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  Совета депутатов сельского поселения</w:t>
      </w:r>
    </w:p>
    <w:p>
      <w:pPr>
        <w:pStyle w:val="Normal"/>
        <w:jc w:val="center"/>
        <w:rPr/>
      </w:pPr>
      <w:r>
        <w:rPr>
          <w:b/>
        </w:rPr>
        <w:t>«Хорей - Верский сельсовет» ЗР НАО « О местном бюджете  на 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шение   сельского поселения  «Хорей - Верский сельсовет» Заполярного района Ненецкого автономного округа « О местном бюджете на 2022 год»  подготовлено  в соответствии с положениями Бюджетного кодекса Российской Федерации,  Положением «О бюджетном процессе в муниципальном образовании Хорей – Верский сельсовет» Ненецкого автономного округа» утвержденным решением Совета депутатов муниципального образования «Хорей - Верский сельсовет» Ненецкого автономного округа от 24.02.2014 года  № 4, Уставом муниципального образования «Хорей – Верский сельсовет» НАО и иными  актами органов местного самоуправления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шение подготовлено в соответствии с Основными направлениями бюджетной и налоговой политики сельского поселения «Хорей - Верский сельсовет» Заполярного района Ненецкого автономного округа на 2022 год, утвержденными Постановлением № 62-П от 12.11.2021 года, и в соответствии с Прогнозом социально-экономического развития территории сельского поселения «Хорей - Верский сельсовет»Заполярного района  Ненецкого автономного округа на 2022 год , утвержденным Постановлением № 63-П от 12.11.2021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Местный бюджет, в соответствии с разделом 3 «Положения о бюджетном процессе в муниципальном образовании «Хорей-Верский сельсовет» НАО, утвержденным решением Совета депутатов МО «Хорей-Верский сельсовет» НАО от 24.02.2014г. № 4, разработан сроком на один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Одним из основных приоритетов бюджетной политики является безусловное исполнение публично-нормативных  и  иных социально значимых обязательств.</w:t>
      </w:r>
    </w:p>
    <w:p>
      <w:pPr>
        <w:pStyle w:val="Normal"/>
        <w:jc w:val="both"/>
        <w:rPr/>
      </w:pPr>
      <w:r>
        <w:rPr/>
        <w:t>Основные параметры проекта местного бюджета на 2022 год приведены в следующей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1 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в т.ч.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8,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7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4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2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4,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,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7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,-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3,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фици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ефицит местного бюджета на 2022 год не прогнозируется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ых гарантий и предоставление кредитов за счет средств местного бюджета в 2022 году не планируется.</w:t>
      </w:r>
    </w:p>
    <w:p>
      <w:pPr>
        <w:pStyle w:val="Normal"/>
        <w:jc w:val="both"/>
        <w:rPr/>
      </w:pPr>
      <w:r>
        <w:rPr/>
        <w:t xml:space="preserve">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Доходы   местного 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местного бюджета на 2022 год сформированы в соответствии с законодательством Российской Федерации, законодательством о налогах и сборах и об иных обязательных платежах, проектом закона Ненецкого автономного округа «Об окружном бюджете на 2022 год и плановый период 2023-2024 годов» с учетом ожидаемого исполнения доходной части бюджета в 2021 году.</w:t>
      </w:r>
    </w:p>
    <w:p>
      <w:pPr>
        <w:pStyle w:val="Normal"/>
        <w:ind w:firstLine="708"/>
        <w:jc w:val="both"/>
        <w:rPr/>
      </w:pPr>
      <w:r>
        <w:rPr/>
        <w:t>При формировании доходной части местного бюджета на 2022 год учтены нормативы отчислений в бюджеты поселений налоговых и неналоговых платежей, установленные Бюджетным кодексом Российской Федерации, а также 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ающих в силу в 2021 году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щий объем доходов местного бюджета на 2022 год планируется в сумме </w:t>
      </w:r>
      <w:r>
        <w:rPr>
          <w:b/>
        </w:rPr>
        <w:t xml:space="preserve">26427,4 </w:t>
      </w:r>
      <w:r>
        <w:rPr/>
        <w:t xml:space="preserve">тыс. руб.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налоговые и неналоговые -  </w:t>
      </w:r>
      <w:r>
        <w:rPr>
          <w:b/>
          <w:bCs/>
        </w:rPr>
        <w:t xml:space="preserve"> 19852,0 тыс</w:t>
      </w:r>
      <w:r>
        <w:rPr>
          <w:bCs/>
        </w:rPr>
        <w:t xml:space="preserve">. руб.,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- безвозмездные поступления -  </w:t>
      </w:r>
      <w:r>
        <w:rPr>
          <w:b/>
          <w:bCs/>
        </w:rPr>
        <w:t>6575,4 тыс</w:t>
      </w:r>
      <w:r>
        <w:rPr>
          <w:bCs/>
        </w:rPr>
        <w:t>. руб.</w:t>
      </w:r>
    </w:p>
    <w:p>
      <w:pPr>
        <w:pStyle w:val="Normal"/>
        <w:ind w:firstLine="709"/>
        <w:jc w:val="both"/>
        <w:rPr/>
      </w:pPr>
      <w:r>
        <w:rPr/>
        <w:t>В доход  местного бюджета в 2022 году  будут  зачисляться  следующие  доход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логовые доходы:</w:t>
      </w:r>
    </w:p>
    <w:p>
      <w:pPr>
        <w:pStyle w:val="Normal"/>
        <w:ind w:firstLine="709"/>
        <w:jc w:val="both"/>
        <w:rPr/>
      </w:pPr>
      <w:r>
        <w:rPr/>
        <w:t>1. отчисления от федеральных налогов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алог на доходы физических лиц (НДФЛ)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налоги на совокупный доход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госпошлина;</w:t>
      </w:r>
    </w:p>
    <w:p>
      <w:pPr>
        <w:pStyle w:val="Normal"/>
        <w:ind w:firstLine="709"/>
        <w:jc w:val="both"/>
        <w:rPr/>
      </w:pPr>
      <w:r>
        <w:rPr/>
        <w:t>2. местные налог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налог на имущество физических лиц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земельный нало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>. Неналоговые доходы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- 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en-US"/>
        </w:rPr>
        <w:t>III</w:t>
      </w:r>
      <w:r>
        <w:rPr>
          <w:b/>
        </w:rPr>
        <w:t>. Безвозмездные поступления.</w:t>
      </w:r>
    </w:p>
    <w:p>
      <w:pPr>
        <w:pStyle w:val="Normal"/>
        <w:ind w:firstLine="709"/>
        <w:jc w:val="both"/>
        <w:rPr/>
      </w:pPr>
      <w:r>
        <w:rPr/>
        <w:t>1. дотация из окружного бюджета;</w:t>
      </w:r>
    </w:p>
    <w:p>
      <w:pPr>
        <w:pStyle w:val="Normal"/>
        <w:ind w:firstLine="709"/>
        <w:jc w:val="both"/>
        <w:rPr/>
      </w:pPr>
      <w:r>
        <w:rPr/>
        <w:t>2. субвенции из окружного бюджета;</w:t>
      </w:r>
    </w:p>
    <w:p>
      <w:pPr>
        <w:pStyle w:val="Normal"/>
        <w:ind w:firstLine="709"/>
        <w:jc w:val="both"/>
        <w:rPr/>
      </w:pPr>
      <w:r>
        <w:rPr/>
        <w:t>3. иные межбюджетные трансферты из бюджета Заполярного района на исполнение переданных муниципальному образованию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 и неналоговые доход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</w:t>
      </w:r>
      <w:r>
        <w:rPr>
          <w:iCs/>
        </w:rPr>
        <w:t xml:space="preserve"> 2022 год налоговые доходы прогнозируются в сумме </w:t>
      </w:r>
      <w:r>
        <w:rPr>
          <w:b/>
          <w:iCs/>
        </w:rPr>
        <w:t>19852,0</w:t>
      </w:r>
      <w:r>
        <w:rPr>
          <w:iCs/>
        </w:rPr>
        <w:t xml:space="preserve"> тыс. руб., в том числе:</w:t>
      </w:r>
    </w:p>
    <w:p>
      <w:pPr>
        <w:pStyle w:val="Normal"/>
        <w:rPr>
          <w:b/>
          <w:b/>
        </w:rPr>
      </w:pPr>
      <w:r>
        <w:rPr>
          <w:b/>
        </w:rPr>
        <w:t>Налог на  доходы  физических лиц – 18500,0 тыс. руб.</w:t>
      </w:r>
    </w:p>
    <w:p>
      <w:pPr>
        <w:pStyle w:val="Normal"/>
        <w:jc w:val="both"/>
        <w:rPr>
          <w:b/>
          <w:b/>
        </w:rPr>
      </w:pPr>
      <w:r>
        <w:rPr/>
        <w:t>На 2022 год поступления по налогу на доходы физических лиц  в  местный бюджет рассчитаны  исходя из ожидаемого поступления налога в 2021 году, а также исходя из поступлений за 2020 год. Ожидаемые  показатели   поступления  налога  за  2021 год  -  18500,0 тыс. руб.  Администратором   данного налога является Управление федеральной налоговой службы по Архангельской области  и  НАО.  Расчет поступлений налога на доходы физических лиц произведен в соответствии с нормативами отчислений, установленными статьей 61.1 Бюджетного кодекса Российской Федерации (статья 61.5 «Налоговые доходы сельских поселений» норматив зачисления в бюджеты сельских поселений от налога на доходы физических лиц - 2%), а также законом Ненецкого автономного округа от 31.10.2013 года № 91-оз «О нормативах отчислений от налогов в бюджеты муниципальных образований Ненецкого автономного округа», которым установлены дополнительные нормативы отчислений в местные бюджеты от налога на доходы физических лиц, подлежащего зачислению в соответствии с пунктом 4 статьи 56 Бюджетного кодекса РФ в бюджет Ненецкого автономного округа, в том числе:</w:t>
      </w:r>
    </w:p>
    <w:p>
      <w:pPr>
        <w:pStyle w:val="Normal"/>
        <w:jc w:val="both"/>
        <w:rPr/>
      </w:pPr>
      <w:r>
        <w:rPr/>
        <w:t>- в бюджет муниципального района - 10 процентов от суммы налога, взимаемого на территории поселений муниципального района, и 15 процентов от суммы налога, взимаемого на межселенных территориях муниципального района;</w:t>
      </w:r>
    </w:p>
    <w:p>
      <w:pPr>
        <w:pStyle w:val="Normal"/>
        <w:jc w:val="both"/>
        <w:rPr/>
      </w:pPr>
      <w:r>
        <w:rPr>
          <w:u w:val="single"/>
        </w:rPr>
        <w:t>- в бюджеты поселений</w:t>
      </w:r>
      <w:r>
        <w:rPr/>
        <w:t xml:space="preserve"> - 5 процентов от суммы налога, взимаемого на территории соответствующе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 поступление налога   в местный бюджет составляет – 7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– 359,2 тыс. руб. </w: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color w:val="000000"/>
        </w:rPr>
        <w:t>Законом Ненецкого автономного округа от 08.11.2016 № 261-ОЗ 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   поселений. Для  МО «Хорей – Верский сельсовет» НАО на 2021 год утвержден норматив 0,26 %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Налог, взимаемый в связи с применением упрощенной системы налогообложения – 360,0 тыс. руб.</w:t>
      </w:r>
    </w:p>
    <w:p>
      <w:pPr>
        <w:pStyle w:val="Normal"/>
        <w:rPr/>
      </w:pPr>
      <w:r>
        <w:rPr>
          <w:rFonts w:eastAsia="Calibri"/>
          <w:lang w:eastAsia="en-US"/>
        </w:rPr>
        <w:t>Проектом закона Ненецкого автономного округа от 00.00.2017 № 365-пр</w:t>
      </w:r>
      <w:r>
        <w:rPr/>
        <w:t xml:space="preserve"> </w:t>
      </w:r>
      <w:r>
        <w:rPr>
          <w:rFonts w:eastAsia="Calibri"/>
          <w:lang w:eastAsia="en-US"/>
        </w:rPr>
        <w:t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единые нормативы отчислений от налога, взимаемого в связи с применением упрощенной системы налогообложения, в том числе минимального налога, зачисляемого в бюджеты сельских поселений - 25 процентов от суммы налога, взимаемого на территории соответствующего поселения».</w:t>
      </w:r>
    </w:p>
    <w:p>
      <w:pPr>
        <w:pStyle w:val="Normal"/>
        <w:rPr/>
      </w:pPr>
      <w:r>
        <w:rPr>
          <w:rFonts w:eastAsia="Calibri"/>
          <w:lang w:eastAsia="en-US"/>
        </w:rPr>
        <w:t>Плательщиками данного налога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К «Путь Ильича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рей-Верское потребительское общест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Хорей – Верский Пек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Налог на имущество  физических лиц- 226,0 тыс. руб. </w:t>
      </w:r>
    </w:p>
    <w:p>
      <w:pPr>
        <w:pStyle w:val="Normal"/>
        <w:rPr>
          <w:rFonts w:eastAsia="Tahoma"/>
        </w:rPr>
      </w:pPr>
      <w:r>
        <w:rPr/>
        <w:t xml:space="preserve"> </w:t>
      </w:r>
      <w:r>
        <w:rPr/>
        <w:t>Ставки налога установлены  на основании</w:t>
      </w:r>
      <w:r>
        <w:rPr>
          <w:b/>
        </w:rPr>
        <w:t xml:space="preserve">  </w:t>
      </w:r>
      <w:r>
        <w:rPr/>
        <w:t>решения Совета депутатов МО «Хорей – Верский сельсовет» НАО № 6 от 29.12.2020 г. «Об установлении налога на имущество физических лиц на территории муниципального образования «Хорей – Верский сельсовет» НАО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Согласно  отчета 5-МН за 2019 год, количество налогоплательщиков, учтенных  в базе  данных  налоговых  органов  -188 чел.,  в т.ч.  72 налогоплательщика освобождены -  предоставлены налоговые льготы. Налог  зачисляется  в местный бюджет  поселений по нормативу 100%. Администратором   данного налога  является Управление федеральной налоговой службы по Архангельской области  и  НАО.</w:t>
      </w:r>
      <w:r>
        <w:rPr>
          <w:rFonts w:eastAsia="Calibri"/>
          <w:lang w:eastAsia="en-US"/>
        </w:rPr>
        <w:t xml:space="preserve"> В соответствии  с главой 32 Налогового кодекса РФ и </w:t>
      </w:r>
      <w:r>
        <w:rPr/>
        <w:t xml:space="preserve">законом Ненецкого автономного округа от 03.10.2016 № 243-оз «Об 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lang w:eastAsia="en-US"/>
        </w:rPr>
        <w:t xml:space="preserve">установлено, что налоговая база по налогу на имущество физических лиц будет определяться исходя из кадастровой стоимости объектов налогооблож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Земельный  налог – 244,5 тыс. руб</w:t>
      </w:r>
      <w:r>
        <w:rPr/>
        <w:t xml:space="preserve">. </w:t>
      </w:r>
    </w:p>
    <w:p>
      <w:pPr>
        <w:pStyle w:val="Normal"/>
        <w:rPr/>
      </w:pPr>
      <w:r>
        <w:rPr/>
        <w:t>Ставки земельного налога действуют  на основании</w:t>
      </w:r>
      <w:r>
        <w:rPr>
          <w:color w:val="FF0000"/>
        </w:rPr>
        <w:t xml:space="preserve">  </w:t>
      </w:r>
      <w:r>
        <w:rPr/>
        <w:t>решения Совета депутатов МО «Хорей – Верский сельсовет» НАО № 5 от 29.12.2020 г. «О земельном налог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Данным решением в соответствии с пунктом 2 статьи 387 Налогового кодекса РФ определены налоговые ставки, а также для налогоплательщиков-организаций – порядок и сроки уплаты налога. </w:t>
      </w:r>
      <w:r>
        <w:rPr/>
        <w:t>В соответствии с п.1 ст.61 БК РФ  земельный  налог зачисляется  в  бюджет  поселения   по нормативу 100%. Согласно  отчета 5-МН за 2019 год , всего налогоплательщиков по земельному налогу – 137., в т.ч: юридические  лица – 8, физические лица – 129. Налоговые льготы предоставлены 1 юридическому лицу и 60-ти физическим лицам.   Администратором   данного налога является Управление федеральной налоговой службы по Архангельской области  и  НАО. По сравнению с 2020 годом наблюдается снижение поступления земельного налога в местный бюджет  в связи с уменьшением кадастровой стоимости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сударственная  пошлина- 45,0 тыс. руб.  </w:t>
      </w:r>
    </w:p>
    <w:p>
      <w:pPr>
        <w:pStyle w:val="Normal"/>
        <w:jc w:val="both"/>
        <w:rPr/>
      </w:pPr>
      <w:r>
        <w:rPr/>
        <w:t xml:space="preserve">Согласно  п.2 ст.61 БК РФ государственная пошлина  за совершение  нотариальных действий должностными лицами органов местного самоуправления поселения, уполномоченными с соответствии с законодательными актами РФ на совершение нотариальных действий зачисляется в бюджет поселения по нормативу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государственной и муниципальной собственности – 103,3 тыс. руб., из них:</w:t>
      </w:r>
    </w:p>
    <w:p>
      <w:pPr>
        <w:pStyle w:val="Normal"/>
        <w:jc w:val="both"/>
        <w:rPr/>
      </w:pPr>
      <w:r>
        <w:rPr/>
        <w:t>- Доходы, получаемые в виде арендной платы – 13,3 тыс. руб., за 6 земельных участков, которые по договорам аренды переданы в пользование физическим лицам (6 участков).</w:t>
      </w:r>
    </w:p>
    <w:p>
      <w:pPr>
        <w:pStyle w:val="Normal"/>
        <w:jc w:val="both"/>
        <w:rPr/>
      </w:pPr>
      <w:r>
        <w:rPr/>
        <w:t>- Прочие доходы от использования имущества, находящегося в собственности сельских поселений – 90,0 тыс. руб., заключено 14 договоров социального найма муниципального жилого фонда.</w:t>
      </w:r>
    </w:p>
    <w:p>
      <w:pPr>
        <w:pStyle w:val="Normal"/>
        <w:jc w:val="center"/>
        <w:rPr/>
      </w:pPr>
      <w:r>
        <w:rPr>
          <w:b/>
        </w:rPr>
        <w:t>Безвозмездные   поступ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в  местный бюджет на 2022 год планируются в сумме </w:t>
      </w:r>
      <w:r>
        <w:rPr>
          <w:b/>
          <w:bCs/>
        </w:rPr>
        <w:t>6575,4 тыс. руб.,</w:t>
      </w:r>
      <w:r>
        <w:rPr/>
        <w:t xml:space="preserve"> в  том 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тации – 2497,0 тыс. руб. в т.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дотация</w:t>
      </w:r>
      <w:r>
        <w:rPr>
          <w:b/>
        </w:rPr>
        <w:t xml:space="preserve"> </w:t>
      </w:r>
      <w:r>
        <w:rPr/>
        <w:t>на выравнивание бюджетной обеспеченности поселений НАО из окружного бюджета</w:t>
      </w:r>
      <w:r>
        <w:rPr>
          <w:b/>
        </w:rPr>
        <w:t xml:space="preserve"> </w:t>
      </w:r>
      <w:r>
        <w:rPr/>
        <w:t>2497,0 тыс. руб</w:t>
      </w:r>
      <w:r>
        <w:rPr>
          <w:b/>
        </w:rPr>
        <w:t>.;</w:t>
      </w:r>
    </w:p>
    <w:p>
      <w:pPr>
        <w:pStyle w:val="Normal"/>
        <w:jc w:val="both"/>
        <w:rPr/>
      </w:pPr>
      <w:r>
        <w:rPr>
          <w:b/>
        </w:rPr>
        <w:t>Субвенции – 202,8 тыс. руб. в т.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я</w:t>
      </w:r>
      <w:r>
        <w:rPr>
          <w:b/>
        </w:rPr>
        <w:t xml:space="preserve"> </w:t>
      </w:r>
      <w:r>
        <w:rPr/>
        <w:t>местным бюджетам на осуществление отдельных государственных полномочий НАО в сфере административных правонарушений – 37,6 тыс. руб.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первичного воинского учета на территориях, где отсутствуют военные комиссариаты – 165,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 трансферты- 3875,6 тыс. руб., в том числе:</w:t>
      </w:r>
    </w:p>
    <w:p>
      <w:pPr>
        <w:pStyle w:val="Normal"/>
        <w:jc w:val="both"/>
        <w:rPr/>
      </w:pPr>
      <w:r>
        <w:rPr/>
        <w:t>Муниципальная программа «Развитие административной системы местного самоуправления муниципального района «Заполярный район» на 2017-2025 годы» - 1808,9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6 «Возмещение части затрат органов местного самоуправления поселений «Ненецкого автономного округа», расходы на оплату коммунальных услуг и приобретение твердого топлива – 1808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Безопасность на территории муниципального района «Заполярный район» на 2019-2030 годы» - 150,8 тыс. руб. в т.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обучения неработающего населения в области гражданской обороны  и защиты от ЧС – 11,6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преждение и ликвидация последствий ЧС в границах поселений муниципальных образований – 139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 «Развитие транспортной инфраструктуры муниципального района «Заполярный район» на 2021-2030 годы»  - 960,7 тыс. руб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27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733,7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"Развитие коммунальной инфраструктуры муниципального района "Заполярный район" на 2020-2030 годы» – 363,7 тыс. руб. в т.ч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 в муниципальных образованиях – 157,2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 под складирование отходов - 206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 - 344,1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344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 Управление муниципальным имуществом» муниципального района «Заполярный район» на 2022-2030 годы» - 37,6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работ по гидравлической промывке, испытаний на плотность и прочность системы отопления потребителя тепловой энергии – 37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межбюджетные трансферты на организацию ритуальных услуг – 209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Расходы  местного  бюдж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2022 год сформированы с учетом норм Бюджетного кодекса Российской Федерации, Федерального закона РФ от 06.10.2003 № 131-ФЗ "Об общих принципах организации местного самоуправления", проекта закона Ненецкого автономного округа "Об окружном бюджете на 2022 год и плановый период 2023-2024 годов".</w:t>
      </w:r>
    </w:p>
    <w:p>
      <w:pPr>
        <w:pStyle w:val="Normal"/>
        <w:jc w:val="both"/>
        <w:rPr/>
      </w:pPr>
      <w:r>
        <w:rPr/>
        <w:t>Расходная часть бюджета муниципального образования «Хорей - Верский сельсовет» НАО формируется за счет следующих источников финансирования:</w:t>
      </w:r>
    </w:p>
    <w:p>
      <w:pPr>
        <w:pStyle w:val="Normal"/>
        <w:jc w:val="both"/>
        <w:rPr/>
      </w:pPr>
      <w:r>
        <w:rPr/>
        <w:t>- средства местного бюджета -  19852,0  тыс. руб.</w:t>
      </w:r>
    </w:p>
    <w:p>
      <w:pPr>
        <w:pStyle w:val="Normal"/>
        <w:jc w:val="both"/>
        <w:rPr/>
      </w:pPr>
      <w:r>
        <w:rPr/>
        <w:t>- безвозмездные поступления – 6575,4 тыс. руб. (за счет средств окружного бюджета – 2699,8 тыс. руб., за счет средств муниципального района «Заполярный район» – 3875,6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на 2022 год  запланированы в сумме  </w:t>
      </w:r>
      <w:r>
        <w:rPr>
          <w:b/>
        </w:rPr>
        <w:t xml:space="preserve">26427,4 </w:t>
      </w:r>
      <w:r>
        <w:rPr/>
        <w:t>тыс. рублей и распределены следующим образ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FF0000"/>
        </w:rPr>
        <w:t xml:space="preserve">          </w:t>
      </w:r>
      <w:bookmarkStart w:id="0" w:name="_Hlk532915002"/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Раздел 01 «Общегосударственные  вопросы»</w:t>
      </w:r>
    </w:p>
    <w:p>
      <w:pPr>
        <w:pStyle w:val="Normal"/>
        <w:rPr>
          <w:bCs/>
        </w:rPr>
      </w:pPr>
      <w:r>
        <w:rPr>
          <w:bCs/>
        </w:rPr>
        <w:t xml:space="preserve">На 2022 год запланированы  расходы в сумме  16341,4  тыс. руб. </w:t>
      </w:r>
      <w:r>
        <w:rPr/>
        <w:t>в  том чис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раздел 0102</w:t>
      </w:r>
      <w:r>
        <w:rPr/>
        <w:t xml:space="preserve"> </w:t>
      </w:r>
      <w:r>
        <w:rPr>
          <w:b/>
        </w:rPr>
        <w:t>«Функционирование высшего должностного лица субъекта РФ и муниципального образования»</w:t>
      </w:r>
    </w:p>
    <w:p>
      <w:pPr>
        <w:pStyle w:val="Normal"/>
        <w:ind w:firstLine="360"/>
        <w:jc w:val="both"/>
        <w:rPr>
          <w:rFonts w:ascii="Tahoma" w:hAnsi="Tahoma" w:eastAsia="Tahoma" w:cs="Tahoma"/>
          <w:color w:val="000000"/>
        </w:rPr>
      </w:pPr>
      <w:r>
        <w:rPr/>
        <w:t xml:space="preserve">    </w:t>
      </w:r>
      <w:r>
        <w:rPr/>
        <w:t xml:space="preserve">Бюджетные ассигнования запланированы в сумме 2831,4 т.р. в соответствии с </w:t>
      </w:r>
      <w:r>
        <w:rPr>
          <w:color w:val="000000"/>
        </w:rPr>
        <w:t>Решением Совета депутатов от 04.12.2020 № 4 «Об утверждении Порядка обеспечения гарантий главе муниципального образования «Хорей – Верский сельсовет» Ненецкого автономного округа на оплату труда и отчисления во внебюджетные фонды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драздел 0103 «</w:t>
      </w:r>
      <w:r>
        <w:rPr>
          <w:b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юджетные ассигнования запланированы в сумме 7,8 т.р.на выпуск информационных бюллете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раздел 0104</w:t>
      </w:r>
      <w:r>
        <w:rPr>
          <w:b/>
        </w:rPr>
        <w:t xml:space="preserve"> «Функционирование  местной  администраци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ные ассигнования запланированы в сумме 11487,5 т.р.,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в сумме  958,9 т.р. (тепло и электроэнергия в здании Администрации и услуги по обращению с ТК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ОМС и обеспечение их функций</w:t>
      </w:r>
    </w:p>
    <w:p>
      <w:pPr>
        <w:pStyle w:val="Normal"/>
        <w:ind w:firstLine="708"/>
        <w:rPr/>
      </w:pPr>
      <w:r>
        <w:rPr/>
        <w:t>Запланировано бюджетных ассигнований в сумме 10528,6 т.р., из них средства планируется направить на:</w:t>
      </w:r>
    </w:p>
    <w:p>
      <w:pPr>
        <w:pStyle w:val="Normal"/>
        <w:jc w:val="both"/>
        <w:rPr>
          <w:color w:val="000000"/>
        </w:rPr>
      </w:pPr>
      <w:r>
        <w:rPr/>
        <w:t xml:space="preserve">- оплату труда в сумме 6290,3 т.р., одной штатной единицы муниципального служащего (специалист) в соответствиис  </w:t>
      </w:r>
      <w:r>
        <w:rPr>
          <w:color w:val="000000"/>
        </w:rPr>
        <w:t>Решением Совета депутатов от 29.12.2020 № 7 «Об утверждении Положения об оплате труда муниципальных служащих  муниципального образования «Хорей - Верский сельсовет» Ненецкого автономного округа»;  семи штатных единиц работников, замещающих в Администрации муниципального образования «Хорей-Верский сельсовет» НАО должности, не относящиеся к должностям муниципальной службы в соответствии с Постановлением Администрации муниципального образования «Хорей – Верский  сельсовет» Ненецкого автономного округа № 73-1/П от 01.10.2015г «Об утверждении Положения об оплате труда работников, замещающих в Администрации муниципального образования «Хорей – Верский сельсовет» Ненецкого автономного округа должности, не относящиеся к должностям муниципальной службы» (распространяет свое действие с 01.10.2015г) с изменениями внесенными Постановлением Администрации МО «Хорей – Верский сельсовет» НАО № 45\1-П от 31.05.2016 г., № 40-П от 16.07.2019 г.</w:t>
      </w:r>
    </w:p>
    <w:p>
      <w:pPr>
        <w:pStyle w:val="Normal"/>
        <w:jc w:val="both"/>
        <w:rPr/>
      </w:pPr>
      <w:r>
        <w:rPr>
          <w:color w:val="000000"/>
        </w:rPr>
        <w:t>- начисления на выплаты по оплате труда (отчисления во внебюджетные фонды) в сумме 1885,6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выплаты в сумме 33,6 т.р., средства запланированы в соответствии с Постановлением Администрации МО «Хорей-Верский сельсовет» НАО от 18.03.2015 № 29-П «Об утверждении Положения  « порядке и размерах возмещения расходов, связанных со служебными командировками лиц, замещающих муниципальные должности Администрации муниципального образования  «Хорей-Верский сельсовет»  НАО, работников Администрации муниципального образования  «Хорей-Верский сельсовет»  НАО» с изменениями от 21.08.2017 года № 88-П  на выплаты суточных при командировках на 3 сотрудников (глава 4 командировки, главный бухгалтер 1 командировка для сдачи годового отчета, администратор 1 командировка, передача документов в архивный отде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несоциальные выплаты персоналу в натуральной форме в сумме 232,0 т.р.в соответствии с Решением Совета депутатов МО «Хорей-Верский сельсовет» НАО от 09.11.2016 г. № 8 ( с изменениями от 23.05.2017 г. № 6) «Об утверждении Положения о гарантиях и компенсациях лицам, работающим в органах местного самоуправления муниципального образования «Хорей-Верский сельсовет» НАО». В текущем 2021 году льготный проезд использовали 2 сотрудника без иждивенцев, на 2022 год запланировано на 3 сотрудников с 6 иждивенцами.</w:t>
      </w:r>
    </w:p>
    <w:p>
      <w:pPr>
        <w:pStyle w:val="Normal"/>
        <w:jc w:val="both"/>
        <w:rPr/>
      </w:pPr>
      <w:r>
        <w:rPr>
          <w:color w:val="000000"/>
        </w:rPr>
        <w:t>- на услуги связи в сумме 681,1 т.р. оплата услуг осуществляется в соответствии с договором на услуги связи с ГУП НАО «Ненецкая компания электросвязи» на 3 точки стационарного телефона, две точки сети Интернет, а также расходы связанные с отправкой почтовой корреспонденции  и расходы по продлению домена по электронному документообороту (Референ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работы, услуги по содержанию имущества в сумме 198,1 т.р.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правка картриджей – 38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ехобслуживание и ремонт вычислительной техники – 20,0 т.р.;</w:t>
      </w:r>
    </w:p>
    <w:p>
      <w:pPr>
        <w:pStyle w:val="Normal"/>
        <w:jc w:val="both"/>
        <w:rPr/>
      </w:pPr>
      <w:r>
        <w:rPr>
          <w:color w:val="000000"/>
        </w:rPr>
        <w:t>3. косметический ремонт в здании администрации -140,1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рочие услуги в сумме 1010,3 т.р., из них:</w:t>
      </w:r>
    </w:p>
    <w:p>
      <w:pPr>
        <w:pStyle w:val="Normal"/>
        <w:jc w:val="both"/>
        <w:rPr/>
      </w:pPr>
      <w:r>
        <w:rPr>
          <w:color w:val="000000"/>
        </w:rPr>
        <w:t>1. командировочные расходы (проезд и проживание) – 98,7 т.р. при командировках на 3 сотрудников (глава 4 командировки, главный бухгалтер 1 командировка для сдачи годового отчета, администратор 1 командировка, передача документов в архивный отде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писка «Нарьяна Вындер» - 3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бслуживание и обновление программ «1С Предприятие», ИТС Бюджет - 129,0 т.р. договор заключен с ООО «Тарасофт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ддержка и обслуживание сайта Администрации – 14,0 т.р., договор заключен с ООО «РЦИТ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дление лицензии антивирус на 8 компьютеров – 16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бслуживание и обновление программы «Госфинансы» - 100,0 т.р., договор с ООО «Актион-Пресс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юридическое сопровождение «СОВЕТНИКПРОФ» -  109,2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служивание программы «Похозяйственный учет» - 50,0 т.р., договор заключен с ООО «Новые технологии»;</w:t>
      </w:r>
    </w:p>
    <w:p>
      <w:pPr>
        <w:pStyle w:val="Normal"/>
        <w:jc w:val="both"/>
        <w:rPr/>
      </w:pPr>
      <w:r>
        <w:rPr>
          <w:color w:val="000000"/>
        </w:rPr>
        <w:t>9. оплата за повышение квалификации, профессиональная подготовка, участие в семинарах (без учета командировочных расходов) – 50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служивание пожарной сигнализации в здании Администрации – 40,4 т.р., договор заключен с ООО «Асгард»;</w:t>
      </w:r>
    </w:p>
    <w:p>
      <w:pPr>
        <w:pStyle w:val="Normal"/>
        <w:jc w:val="both"/>
        <w:rPr/>
      </w:pPr>
      <w:r>
        <w:rPr>
          <w:color w:val="000000"/>
        </w:rPr>
        <w:t>11. Сертификаты ключей для работы в программах «ГИС ЖКХ», Нотариат, ЕИС, Росреестр, ГАС управление, Технокад – 200,0 т.р. (ключи на главу и специалис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типографские услуги, изготовление смет -200,0 т.р.</w:t>
      </w:r>
    </w:p>
    <w:p>
      <w:pPr>
        <w:pStyle w:val="Normal"/>
        <w:jc w:val="both"/>
        <w:rPr/>
      </w:pPr>
      <w:r>
        <w:rPr>
          <w:color w:val="000000"/>
        </w:rPr>
        <w:t>- увеличение стоимости материальных запасов в сумме 240,2 т.р. – приобретение необходимых товаров для функционирования и нужд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ог на имущество организаций и прохождение техосмотра в сумме 56,0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раздел 0106  </w:t>
      </w: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ind w:firstLine="708"/>
        <w:jc w:val="both"/>
        <w:rPr/>
      </w:pPr>
      <w:r>
        <w:rPr/>
        <w:t>Бюджетные ассигнования запланированы в сумме  528,2 т.р., согласно   соглашения, заключенного с  Контрольно- счетной палатой   муниципального района « Заполярный район»  на  исполнение полномочий по осуществлению внешнего муниципального финансового  контрол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раздел 0111 </w:t>
      </w:r>
      <w:r>
        <w:rPr>
          <w:b/>
        </w:rPr>
        <w:t>Резервный фонд  местной администрации</w:t>
      </w:r>
    </w:p>
    <w:p>
      <w:pPr>
        <w:pStyle w:val="Normal"/>
        <w:ind w:firstLine="708"/>
        <w:jc w:val="both"/>
        <w:rPr/>
      </w:pPr>
      <w:r>
        <w:rPr/>
        <w:t xml:space="preserve">Бюджетные ассигнования запланированы в сумме  150,0 т.р.  </w:t>
      </w:r>
    </w:p>
    <w:p>
      <w:pPr>
        <w:pStyle w:val="Normal"/>
        <w:jc w:val="both"/>
        <w:rPr/>
      </w:pPr>
      <w:bookmarkEnd w:id="0"/>
      <w:r>
        <w:rPr/>
        <w:t xml:space="preserve">            </w:t>
      </w:r>
      <w:r>
        <w:rPr/>
        <w:t>Расходование средств  резервного фонда Администрации МО «Хорей-Верский сельсовет» осуществляется в соответствии  с «</w:t>
      </w:r>
      <w:r>
        <w:rPr>
          <w:bCs/>
        </w:rPr>
        <w:t>Положением о порядке расходования средств</w:t>
      </w:r>
      <w:r>
        <w:rPr/>
        <w:t xml:space="preserve"> </w:t>
      </w:r>
      <w:r>
        <w:rPr>
          <w:bCs/>
        </w:rPr>
        <w:t>резервного фонда администрации муниципального образования «Хорей-Верский сельсовет» Ненецкого автономного округа</w:t>
      </w:r>
      <w:r>
        <w:rPr/>
        <w:t xml:space="preserve">» утвержденным  Постановлением 17-П от 16.03.2020 г. </w:t>
      </w:r>
    </w:p>
    <w:p>
      <w:pPr>
        <w:pStyle w:val="Normal"/>
        <w:jc w:val="both"/>
        <w:rPr/>
      </w:pPr>
      <w:r>
        <w:rPr/>
        <w:t>Основное направление расходования средств:</w:t>
      </w:r>
    </w:p>
    <w:p>
      <w:pPr>
        <w:pStyle w:val="Normal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jc w:val="both"/>
        <w:rPr/>
      </w:pPr>
      <w:r>
        <w:rPr/>
        <w:t>- проведения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;</w:t>
      </w:r>
    </w:p>
    <w:p>
      <w:pPr>
        <w:pStyle w:val="Normal"/>
        <w:jc w:val="both"/>
        <w:rPr/>
      </w:pPr>
      <w:r>
        <w:rPr/>
        <w:t>- оказание единовременной материальной помощи гражданам в сумме 5,0 тыс. руб. на человека, зарегистрированным на территории муниципального образования муниципального образования «Хорей-Верский сельсовет» НАО;</w:t>
      </w:r>
    </w:p>
    <w:p>
      <w:pPr>
        <w:pStyle w:val="Normal"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– до 50,0 тысяч рублей на семью, за полностью утраченное имущество – до 100,0 тысяч рублей на семью);</w:t>
      </w:r>
    </w:p>
    <w:p>
      <w:pPr>
        <w:pStyle w:val="Normal"/>
        <w:jc w:val="both"/>
        <w:rPr/>
      </w:pPr>
      <w:r>
        <w:rPr/>
        <w:t>- проведение срочных непредвиденных мероприятий местного значения;</w:t>
      </w:r>
    </w:p>
    <w:p>
      <w:pPr>
        <w:pStyle w:val="Normal"/>
        <w:jc w:val="both"/>
        <w:rPr/>
      </w:pPr>
      <w:r>
        <w:rPr/>
        <w:t>- других непредвиденных мероприятий и расходов, относящихся к полномочиям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раздел 0113 </w:t>
      </w:r>
      <w:r>
        <w:rPr>
          <w:b/>
        </w:rPr>
        <w:t>Другие  общегосударственные вопросы</w:t>
      </w:r>
    </w:p>
    <w:p>
      <w:pPr>
        <w:pStyle w:val="Normal"/>
        <w:ind w:firstLine="708"/>
        <w:jc w:val="both"/>
        <w:rPr/>
      </w:pPr>
      <w:r>
        <w:rPr/>
        <w:t>Бюджетные ассигнования запланированы в сумме  1298,9 т.р., в том числе:</w:t>
      </w:r>
    </w:p>
    <w:p>
      <w:pPr>
        <w:pStyle w:val="Normal"/>
        <w:jc w:val="both"/>
        <w:rPr/>
      </w:pPr>
      <w:r>
        <w:rPr/>
        <w:t>-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в сумме  850,0 т.р. (тепло и электроэнергия 2 пожарных емкостей и электроэнергия в здании аэропорта);</w:t>
      </w:r>
    </w:p>
    <w:p>
      <w:pPr>
        <w:pStyle w:val="Normal"/>
        <w:jc w:val="both"/>
        <w:rPr/>
      </w:pPr>
      <w:r>
        <w:rPr/>
        <w:t>- в рамках мп «Управление муниципальным имуществом муниципального района «Заполярный район» на 2022-2030 годы» на выполнение работ по промывке, испытаний на плотность и прочность системы отопления потребителя тепловой энергии – 37,6 т.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венция местным бюджетам на осуществление отдельных государственных полномочий НАО в сфере административных правонарушений из средств окружного бюджета  запланирована в сумме 37,6 тыс. руб., в т.ч.  на  услуги связи  и приобретение прочих материальных запасов;</w:t>
      </w:r>
    </w:p>
    <w:p>
      <w:pPr>
        <w:pStyle w:val="Normal"/>
        <w:jc w:val="both"/>
        <w:rPr/>
      </w:pPr>
      <w:r>
        <w:rPr/>
        <w:t>- на содержание здания  аэропорта запланированы расходы  в сумме 261,3 тыс. руб. в т.ч.:</w:t>
      </w:r>
    </w:p>
    <w:p>
      <w:pPr>
        <w:pStyle w:val="Normal"/>
        <w:jc w:val="both"/>
        <w:rPr/>
      </w:pPr>
      <w:r>
        <w:rPr/>
        <w:t>1. на оплату услуг связи - 41,3 т.р.;</w:t>
      </w:r>
    </w:p>
    <w:p>
      <w:pPr>
        <w:pStyle w:val="Normal"/>
        <w:jc w:val="both"/>
        <w:rPr/>
      </w:pPr>
      <w:r>
        <w:rPr/>
        <w:t>2. на транспортные услуги – 7,6 т.р. (подвоз воды);</w:t>
      </w:r>
    </w:p>
    <w:p>
      <w:pPr>
        <w:pStyle w:val="Normal"/>
        <w:jc w:val="both"/>
        <w:rPr/>
      </w:pPr>
      <w:r>
        <w:rPr/>
        <w:t>3. на услуги по содержанию имущества – 183,0 т.р.;(договор уборщик здания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обслуживание пожарной сигнализации -24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величение стоимости материальных запасов – 5,4 т.р.</w:t>
      </w:r>
    </w:p>
    <w:p>
      <w:pPr>
        <w:pStyle w:val="Normal"/>
        <w:jc w:val="both"/>
        <w:rPr/>
      </w:pPr>
      <w:r>
        <w:rPr/>
        <w:t>- на оценку недвижимости, признание прав и регулирование отношений по государственной и муниципальной собственности – 150,0 т.р.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9"/>
        <w:gridCol w:w="239"/>
        <w:gridCol w:w="239"/>
        <w:gridCol w:w="239"/>
        <w:gridCol w:w="3461"/>
        <w:gridCol w:w="219"/>
        <w:gridCol w:w="20"/>
      </w:tblGrid>
      <w:tr>
        <w:trPr>
          <w:trHeight w:val="255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02 «Национальная  оборон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раздел 0203 «Мобилизационная и вневойсковая подготов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За счет средств федерального бюджета на осуществление  первичного  воинского  учета  на  территориях, где  отсутствуют военные комиссариаты (из окружных средств) запланировано 165,2  тыс. руб., в т.ч. на оплату труда внештатному сотруднику, услуги связи, командировочные расходы, приобретение основных средств и материальных запасов.</w:t>
            </w:r>
          </w:p>
        </w:tc>
      </w:tr>
      <w:tr>
        <w:trPr>
          <w:trHeight w:val="255" w:hRule="atLeast"/>
        </w:trPr>
        <w:tc>
          <w:tcPr>
            <w:tcW w:w="5268" w:type="dxa"/>
            <w:tcBorders/>
            <w:vAlign w:val="bottom"/>
          </w:tcPr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3"/>
            </w:tblGrid>
            <w:tr>
              <w:trPr>
                <w:trHeight w:val="255" w:hRule="atLeast"/>
              </w:trPr>
              <w:tc>
                <w:tcPr>
                  <w:tcW w:w="50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аздел  03 «Национальная  безопасность 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равоохранительная    деятельность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310 «Защита населении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В рамках  муниципальной программы «Безопасность на территории муниципального района «Заполярный район» на 2019-2030 годы» запланировано расходов – 139,2 т.р.,  в том числе:</w:t>
      </w:r>
    </w:p>
    <w:p>
      <w:pPr>
        <w:pStyle w:val="Normal"/>
        <w:jc w:val="both"/>
        <w:rPr/>
      </w:pPr>
      <w:r>
        <w:rPr/>
        <w:t>предупреждение и ликвидация последствий ЧС в границах поселений муниципальных образований – 139,2 т.р.</w:t>
      </w:r>
    </w:p>
    <w:p>
      <w:pPr>
        <w:pStyle w:val="Normal"/>
        <w:jc w:val="both"/>
        <w:rPr/>
      </w:pPr>
      <w:r>
        <w:rPr/>
        <w:tab/>
        <w:t>- Обеспечение первичных мер пожарной безопасности в границах поселения запланировано 284,7 т.р., в том числе:</w:t>
      </w:r>
    </w:p>
    <w:p>
      <w:pPr>
        <w:pStyle w:val="Normal"/>
        <w:jc w:val="both"/>
        <w:rPr/>
      </w:pPr>
      <w:r>
        <w:rPr/>
        <w:t>1. транспортные услуги – 101,7 т.р. (подвоз воды в пожарные емкости);</w:t>
      </w:r>
    </w:p>
    <w:p>
      <w:pPr>
        <w:pStyle w:val="Normal"/>
        <w:jc w:val="both"/>
        <w:rPr/>
      </w:pPr>
      <w:r>
        <w:rPr/>
        <w:t>2. услуги по содержанию имущества – 91,5 т.р. (обслуживание мотопомпы, пожарных емкостей);</w:t>
      </w:r>
    </w:p>
    <w:p>
      <w:pPr>
        <w:pStyle w:val="Normal"/>
        <w:jc w:val="both"/>
        <w:rPr/>
      </w:pPr>
      <w:r>
        <w:rPr/>
        <w:t>3. прочие услуги – 91,5 т.р. ( обслуживание проруб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раздел 0314</w:t>
      </w:r>
      <w:r>
        <w:rPr/>
        <w:t xml:space="preserve"> </w:t>
      </w:r>
      <w:r>
        <w:rPr>
          <w:b/>
        </w:rPr>
        <w:t>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8"/>
        <w:jc w:val="both"/>
        <w:rPr/>
      </w:pPr>
      <w:r>
        <w:rPr/>
        <w:t>В рамках  муниципальной программы «Безопасность на территории муниципального района «Заполярный район» на 2019-2030 годы» запланировано расходов – 11,6 тыс. руб.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>организация обучения неработающего населения в области гражданской обороны  и защиты от ЧС – 1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04 «Национальная   экономика»</w:t>
      </w:r>
    </w:p>
    <w:p>
      <w:pPr>
        <w:pStyle w:val="Normal"/>
        <w:jc w:val="center"/>
        <w:rPr/>
      </w:pPr>
      <w:r>
        <w:rPr>
          <w:b/>
        </w:rPr>
        <w:t>Подраздел 0408 «</w:t>
      </w:r>
      <w:r>
        <w:rPr>
          <w:b/>
          <w:bCs/>
        </w:rPr>
        <w:t>Транспорт»</w:t>
      </w:r>
    </w:p>
    <w:p>
      <w:pPr>
        <w:pStyle w:val="Normal"/>
        <w:ind w:firstLine="708"/>
        <w:jc w:val="both"/>
        <w:rPr/>
      </w:pP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 запланировано – 227,0 т.р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27,0 т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0409 «</w:t>
      </w:r>
      <w:r>
        <w:rPr>
          <w:b/>
          <w:bCs/>
        </w:rPr>
        <w:t>Дорожное  хозяйство (дорожные фонды)»</w:t>
      </w:r>
    </w:p>
    <w:p>
      <w:pPr>
        <w:pStyle w:val="Normal"/>
        <w:ind w:firstLine="708"/>
        <w:jc w:val="both"/>
        <w:rPr/>
      </w:pP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запланировано 733,7 т.р., в т.ч.:</w:t>
      </w:r>
    </w:p>
    <w:p>
      <w:pPr>
        <w:pStyle w:val="Normal"/>
        <w:jc w:val="both"/>
        <w:rPr>
          <w:b/>
          <w:b/>
          <w:bCs/>
        </w:rPr>
      </w:pPr>
      <w:r>
        <w:rPr/>
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733,7  т.р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дорожный фонд муниципального образования  - 359,2 т.р. </w:t>
      </w:r>
    </w:p>
    <w:p>
      <w:pPr>
        <w:pStyle w:val="Normal"/>
        <w:jc w:val="both"/>
        <w:rPr>
          <w:bCs/>
        </w:rPr>
      </w:pPr>
      <w:r>
        <w:rPr>
          <w:bCs/>
        </w:rPr>
        <w:t>Средства районного бюджета планируются на ремонт и очистку автодороги Хорей – Вер – аэропорт (верхняя взлетно-посадочная полоса). Средства дорожного фонда мо на расчистку и укатку оформленных дор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Раздел 05 «Жилищно-коммунальное 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драздел 0501 «</w:t>
      </w:r>
      <w:r>
        <w:rPr>
          <w:b/>
          <w:bCs/>
        </w:rPr>
        <w:t>Жилищное  хозяйство»</w:t>
      </w:r>
    </w:p>
    <w:p>
      <w:pPr>
        <w:pStyle w:val="Normal"/>
        <w:ind w:firstLine="708"/>
        <w:jc w:val="both"/>
        <w:rPr/>
      </w:pPr>
      <w:r>
        <w:rPr/>
        <w:t>За счет средств местного бюджета на поддержку жилищного хозяйства расходы запланированы на проведение мероприятий в области жилищного хозяйства – 50,8 т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раздел 0502</w:t>
      </w:r>
      <w:r>
        <w:rPr>
          <w:b/>
        </w:rPr>
        <w:t xml:space="preserve"> «</w:t>
      </w:r>
      <w:r>
        <w:rPr>
          <w:b/>
          <w:bCs/>
        </w:rPr>
        <w:t>Коммунальное  хозяйство»</w:t>
      </w:r>
    </w:p>
    <w:p>
      <w:pPr>
        <w:pStyle w:val="Normal"/>
        <w:ind w:firstLine="708"/>
        <w:jc w:val="both"/>
        <w:rPr/>
      </w:pPr>
      <w:r>
        <w:rPr/>
        <w:t>- в рамках  муниципальной программы «Развитие коммунальной  инфраструктуры муниципального района «Заполярный район» на 2020-2030 годы» запланировано 363,7 т.р., в т.ч.: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 – 206,5 т.р.;</w:t>
      </w:r>
    </w:p>
    <w:p>
      <w:pPr>
        <w:pStyle w:val="Normal"/>
        <w:jc w:val="both"/>
        <w:rPr>
          <w:bCs/>
        </w:rPr>
      </w:pPr>
      <w:r>
        <w:rPr>
          <w:bCs/>
        </w:rPr>
        <w:t>-  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 – 157,2 т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драздел 0503</w:t>
      </w:r>
      <w:r>
        <w:rPr>
          <w:b/>
          <w:bCs/>
        </w:rPr>
        <w:t xml:space="preserve"> «Благоустройство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в рамках </w:t>
      </w:r>
      <w:r>
        <w:rPr/>
        <w:t>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- 344,1 т.р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344,1 т.р.</w:t>
      </w:r>
    </w:p>
    <w:p>
      <w:pPr>
        <w:pStyle w:val="Normal"/>
        <w:ind w:firstLine="708"/>
        <w:rPr>
          <w:bCs/>
        </w:rPr>
      </w:pPr>
      <w:r>
        <w:rPr>
          <w:bCs/>
        </w:rPr>
        <w:t>За счет средств местного бюджета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Уличное освещение – 2247,1 т.р., запланированы расходы на содержание ЛЭП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Прочие мероприятия по благоустройству – 1545,7 т.р.,  запланированы расходы на текущий ремонт детских городков, приобретение материальных зап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драздел 0505 «</w:t>
      </w:r>
      <w:r>
        <w:rPr>
          <w:b/>
          <w:bCs/>
        </w:rPr>
        <w:t>Другие вопросы в области жилищно-коммунального хозяйства»</w:t>
      </w:r>
    </w:p>
    <w:p>
      <w:pPr>
        <w:pStyle w:val="Normal"/>
        <w:jc w:val="both"/>
        <w:rPr/>
      </w:pPr>
      <w:r>
        <w:rPr>
          <w:bCs/>
        </w:rPr>
        <w:t>запланировано расходов -   202,1  тыс. руб. в том числе:</w:t>
      </w:r>
    </w:p>
    <w:p>
      <w:pPr>
        <w:pStyle w:val="Normal"/>
        <w:jc w:val="both"/>
        <w:rPr/>
      </w:pPr>
      <w:r>
        <w:rPr>
          <w:bCs/>
        </w:rPr>
        <w:t>предусмотрены иные межбюджетные трансферты на организацию ритуальных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>Раздел</w:t>
      </w:r>
      <w:r>
        <w:rPr>
          <w:bCs/>
        </w:rPr>
        <w:t xml:space="preserve"> </w:t>
      </w:r>
      <w:r>
        <w:rPr>
          <w:b/>
          <w:bCs/>
        </w:rPr>
        <w:t>10</w:t>
      </w:r>
      <w:r>
        <w:rPr>
          <w:b/>
        </w:rPr>
        <w:t xml:space="preserve"> «Социальная политика»</w:t>
      </w:r>
    </w:p>
    <w:p>
      <w:pPr>
        <w:pStyle w:val="Normal"/>
        <w:jc w:val="center"/>
        <w:rPr/>
      </w:pPr>
      <w:r>
        <w:rPr>
          <w:b/>
          <w:bCs/>
        </w:rPr>
        <w:t>Подраздел 1001 «Пенсионное  обеспечение «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Запланировано 3404,2  т.р. на выплату </w:t>
      </w:r>
      <w:r>
        <w:rPr/>
        <w:t xml:space="preserve">пенсии за выслугу лет лицам, замещавшим выборные должности и должности муниципальной службы, в соответствии с законодательством НАО и нормативными актами </w:t>
      </w:r>
      <w:r>
        <w:rPr>
          <w:bCs/>
        </w:rPr>
        <w:t>муниципального  образования, на 01 января 2022 года количество получателей выплат  составляет 8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МО «Хорей - Верский сельсовет» НАО                                   О.К. Бочкина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Admin</dc:creator>
  <dc:description/>
  <cp:keywords/>
  <dc:language>en-US</dc:language>
  <cp:lastModifiedBy>User</cp:lastModifiedBy>
  <cp:lastPrinted>2018-11-21T11:45:00Z</cp:lastPrinted>
  <dcterms:modified xsi:type="dcterms:W3CDTF">2021-12-29T09:19:00Z</dcterms:modified>
  <cp:revision>707</cp:revision>
  <dc:subject/>
  <dc:title/>
</cp:coreProperties>
</file>