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Хорей-Верский сельсовет" ЗР 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 в бюджет муниципального района «Заполярный район» из бюджета поселения на 2022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97"/>
        <w:gridCol w:w="184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ого 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поселения  на осуществление части полномочий контрольно – счетных орган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Ирина Дмитриевна</dc:creator>
  <dc:description/>
  <cp:keywords/>
  <dc:language>en-US</dc:language>
  <cp:lastModifiedBy>User</cp:lastModifiedBy>
  <cp:lastPrinted>2018-11-20T16:47:00Z</cp:lastPrinted>
  <dcterms:modified xsi:type="dcterms:W3CDTF">2021-12-26T18:38:00Z</dcterms:modified>
  <cp:revision>47</cp:revision>
  <dc:subject/>
  <dc:title>Приложение 9</dc:title>
</cp:coreProperties>
</file>