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к Решению  Совета депутатов Сельского поселения «Хорей - Верский сельсовет» ЗР НАО </w:t>
      </w:r>
    </w:p>
    <w:p>
      <w:pPr>
        <w:pStyle w:val="Normal"/>
        <w:jc w:val="both"/>
        <w:rPr>
          <w:color w:val="FF0000"/>
        </w:rPr>
      </w:pPr>
      <w:r>
        <w:rPr/>
        <w:t>«О внесении изменений в решение Совета депутатов сельского поселения «Хорей - Верский сельсовет» Ненецкого автономного округа ЗР НАО от  29.12.2021 года № 2 «О местном бюджете на  2022 год»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Вносятся следующие изменения в решение Совета депутатов Совета депутатов Сельского поселения «Хорей - Верский сельсовет» ЗР НАО  от 29.12.2021 года  № 2 «О местном бюджете на  202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несения изменений в решение Совета депутатов – перераспределение сред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2 год  по доходам увеличиваются на 22,8 тыс. рублей, по расходам увеличиваются на 1416,1. Дефицит бюджета устанавливается в сумме 1393,3 тыс. руб. или  в процентном отношении к доходам без учета безвозмездных поступлений составляет 7,0 %.</w:t>
      </w:r>
    </w:p>
    <w:p>
      <w:pPr>
        <w:pStyle w:val="Normal"/>
        <w:ind w:left="60" w:firstLine="648"/>
        <w:jc w:val="both"/>
        <w:rPr/>
      </w:pPr>
      <w:r>
        <w:rPr/>
        <w:t>источником покрытия дефицита местного бюджета является остаток средств бюджета на счете в Управлении Федерального казначейства по Архангельской области и Ненецкому автономному округу по состоянию на 01 января 2022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2 год от 29.12.2021 №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2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0,2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75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2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98,2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,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,1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75,6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27,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6,1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3,5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3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3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оходы местного бюджета составят сумму 26450,2 тыс. руб., в том чис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очнен план по следующим дохода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u w:val="single"/>
        </w:rPr>
        <w:t>КБК 710 202 35118 10 0000 150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</w:t>
      </w:r>
      <w:r>
        <w:rPr>
          <w:bCs/>
        </w:rPr>
        <w:t>в на 10,3 т.р. на основании закона НАО Об окружном бюджете на 2022 год и на плановый период 2023 и 2024 годов.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- КБК 710 2 07 05020 10 0000 150  Поступления от денежных пожертвований, предоставляемых физическими лицами получателям средств бюджетов сельских поселений</w:t>
      </w:r>
      <w:r>
        <w:rPr>
          <w:bCs/>
        </w:rPr>
        <w:t>– на основании соглашения о предоставлении субсидии из окружного бюджета бюджетам муниципальных образований Ненецкого автономного округа на реализацию проекта по поддержке местных инициатив- увеличены доходы на 2,5 (две тысячи пятьсот) рублей</w:t>
      </w:r>
    </w:p>
    <w:p>
      <w:pPr>
        <w:pStyle w:val="Normal"/>
        <w:spacing w:lineRule="auto" w:line="360" w:before="0" w:after="120"/>
        <w:jc w:val="both"/>
        <w:rPr/>
      </w:pPr>
      <w:r>
        <w:rPr>
          <w:bCs/>
          <w:u w:val="single"/>
        </w:rPr>
        <w:t>-  КБК 710 2 07 05030 10 0000 150 Прочие безвозмездные поступления в бюджеты сельских поселений</w:t>
      </w:r>
      <w:r>
        <w:rPr/>
        <w:t xml:space="preserve"> на основании соглашения о предоставлении субсидии из окружного бюджета бюджетам муниципальных образований Ненецкого автономного округа на реализацию проекта по поддержке местных инициатив - увеличены доходы на 10,0 (десять тысяч) рублей.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</w:t>
      </w:r>
      <w:r>
        <w:rPr/>
        <w:t xml:space="preserve">Возврат неиспользованной субсидии на  реализацию проектов по поддержке местных инициатив на реализацию проекта «Приобретение и установка уличной сцены «Малая сцена» на 948,7 (девятьсот сорок восемь тысяч семьсот пятьдесят) рублей, согласно Соглашения   № 30 от 26.11.2021 (заявка на возврат № 1 от 20.01.2022 года) в сумме – 948,8 тыс. руб.; 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            </w:t>
      </w:r>
      <w:r>
        <w:rPr/>
        <w:t xml:space="preserve">Согласно соглашения № 30 от 26.11.2021 года (доп. соглашение № 30 от 21.02.2022) Департамента внутренней политики Ненецкого автономного округа увеличена субсидия бюджетам муниципальных образований Ненецкого автономного округа </w:t>
      </w:r>
      <w:bookmarkStart w:id="0" w:name="_Hlk98327448"/>
      <w:r>
        <w:rPr/>
        <w:t>на реализацию проектов по поддержке местных инициатив на реализацию проекта «Приобретение и установка уличной сцены «Малая сцена» на 948,8 (девятьсот сорок восемь тысяч семьсот пятьдесят) рублей</w:t>
      </w:r>
      <w:bookmarkEnd w:id="0"/>
      <w:r>
        <w:rPr/>
        <w:t>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Расходы местного бюджета составят сумму 27843,5  тыс. рублей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203 «Мобилизационная и вневойсковая подготовка»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- увеличен план по КБК 710 0203 9500051180 100  на 10,3 т.р.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409 «Дорожное хозяйство (дорожные фонды)»</w:t>
      </w:r>
      <w:r>
        <w:rPr/>
        <w:t xml:space="preserve">:  </w:t>
      </w:r>
    </w:p>
    <w:p>
      <w:pPr>
        <w:pStyle w:val="Normal"/>
        <w:spacing w:lineRule="auto" w:line="360"/>
        <w:jc w:val="both"/>
        <w:rPr/>
      </w:pPr>
      <w:r>
        <w:rPr/>
        <w:t>- увеличен план по КБК 710 0409 9800093100 244  на 204,2 т.р., за счет остатка средств дорожного фонда на 01.01.2022 г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b/>
        </w:rPr>
        <w:t>0503 «Благоустройство»</w:t>
      </w:r>
      <w:r>
        <w:rPr/>
        <w:t xml:space="preserve">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гласно соглашения № 30 от 26.11.2021 года Департамента внутренней политики Ненецкого автономного округа увеличен план на основании соглашения о предоставлении субсидии из окружного бюджета бюджетам муниципальных образований Ненецкого автономного округа на реализацию проекта по поддержке местных инициатив на реализацию проекта «Приобретение и установка уличной сцены «Малая сцена»:</w:t>
      </w:r>
    </w:p>
    <w:p>
      <w:pPr>
        <w:pStyle w:val="Normal"/>
        <w:spacing w:lineRule="auto" w:line="360"/>
        <w:jc w:val="both"/>
        <w:rPr/>
      </w:pPr>
      <w:r>
        <w:rPr/>
        <w:t>- увеличен план по КБК 710 0503 9800079690 244  на 948,8 т.р за счет средств окружного бюджета - 948,7 (девятьсот сорок восемь тысяч семьсот пятьдесят)рублей;</w:t>
      </w:r>
    </w:p>
    <w:p>
      <w:pPr>
        <w:pStyle w:val="Normal"/>
        <w:spacing w:lineRule="auto" w:line="360"/>
        <w:jc w:val="both"/>
        <w:rPr/>
      </w:pPr>
      <w:r>
        <w:rPr/>
        <w:t>- увеличен план по КБК 710 0503 98000</w:t>
      </w:r>
      <w:r>
        <w:rPr>
          <w:lang w:val="en-US"/>
        </w:rPr>
        <w:t>S</w:t>
      </w:r>
      <w:r>
        <w:rPr/>
        <w:t>9690 244 на 252,8 т.р., в том числе:</w:t>
      </w:r>
    </w:p>
    <w:p>
      <w:pPr>
        <w:pStyle w:val="Normal"/>
        <w:spacing w:lineRule="auto" w:line="360"/>
        <w:jc w:val="both"/>
        <w:rPr/>
      </w:pPr>
      <w:r>
        <w:rPr/>
        <w:t>за счет средств местного бюджета – 240,3 (двести сорок тысяч триста) рублей;</w:t>
      </w:r>
    </w:p>
    <w:p>
      <w:pPr>
        <w:pStyle w:val="Normal"/>
        <w:spacing w:lineRule="auto" w:line="360"/>
        <w:jc w:val="both"/>
        <w:rPr/>
      </w:pPr>
      <w:r>
        <w:rPr/>
        <w:t>- вклад граждан – 2,5 (две тысячи пятьсот) рублей;</w:t>
      </w:r>
    </w:p>
    <w:p>
      <w:pPr>
        <w:pStyle w:val="Normal"/>
        <w:spacing w:lineRule="auto" w:line="360"/>
        <w:jc w:val="both"/>
        <w:rPr/>
      </w:pPr>
      <w:r>
        <w:rPr/>
        <w:t>- вклад юридических лиц (индивидуальных предпринимателей) – 10,0 (десять тысяч) рубле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elenaanufrieva1@mail.ru</cp:lastModifiedBy>
  <cp:lastPrinted>2020-07-29T10:15:00Z</cp:lastPrinted>
  <dcterms:modified xsi:type="dcterms:W3CDTF">2022-03-16T10:06:00Z</dcterms:modified>
  <cp:revision>501</cp:revision>
  <dc:subject/>
  <dc:title>СОВЕТ ДЕПУТАТОВ  МУНИЦИПАЛЬНОГО ОБРАЗОВАНИЯ</dc:title>
</cp:coreProperties>
</file>