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уменьшаются на 665,0 т.р.; расходы уменьшаются за счет мбт на 206,5 т.р. Дефицит бюджета устанавливается в сумме 2986,3 тыс. руб. или  в процентном отношении к доходам без учета безвозмездных поступлений составляет 15,3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21.09.2022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4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65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99,7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458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393,5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1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-2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706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7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2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70,8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6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06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169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9,8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местного бюджета составят сумму 26099,7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 план, в соответствии с поступлением, по следующим доход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КБК 182 1 01 02010 01 0000 110 Налог на доходы физических лиц – уменьшен план на</w:t>
      </w:r>
      <w:r>
        <w:rPr>
          <w:bCs/>
          <w:u w:val="single"/>
        </w:rPr>
        <w:t xml:space="preserve"> </w:t>
      </w:r>
      <w:r>
        <w:rPr>
          <w:bCs/>
        </w:rPr>
        <w:t xml:space="preserve">700,0 т.р. </w:t>
      </w:r>
    </w:p>
    <w:p>
      <w:pPr>
        <w:pStyle w:val="Normal"/>
        <w:jc w:val="both"/>
        <w:rPr>
          <w:bCs/>
        </w:rPr>
      </w:pPr>
      <w:r>
        <w:rPr>
          <w:bCs/>
        </w:rPr>
        <w:t>- КБК 182 1 05 01011 01 0000 110 Налог, взимаемый с налогоплательщиков, выбравших в качестве налогообложения доходы – увеличен план на 300,0 т.р.</w:t>
      </w:r>
    </w:p>
    <w:p>
      <w:pPr>
        <w:pStyle w:val="Normal"/>
        <w:jc w:val="both"/>
        <w:rPr/>
      </w:pPr>
      <w:r>
        <w:rPr>
          <w:bCs/>
        </w:rPr>
        <w:t>- КБК 182 1 06 01030 10 0000 110 Налог на имущество физических лиц, взимаемый по ставкам, применяемым к объектам налогообложения, расположенным в границах поселения – увеличен план на 243,5 т.р.</w:t>
      </w:r>
    </w:p>
    <w:p>
      <w:pPr>
        <w:pStyle w:val="Normal"/>
        <w:jc w:val="both"/>
        <w:rPr>
          <w:bCs/>
        </w:rPr>
      </w:pPr>
      <w:r>
        <w:rPr>
          <w:bCs/>
        </w:rPr>
        <w:t>- КБК 182 1 06 06033 10 0000 110 Земельный налог с организаций, обладающих земельным участком, расположенным в границах поселения – снят план. План составит (-156,0) т.р. (снята переплата за 2021 год)</w:t>
      </w:r>
    </w:p>
    <w:p>
      <w:pPr>
        <w:pStyle w:val="Normal"/>
        <w:jc w:val="both"/>
        <w:rPr>
          <w:bCs/>
        </w:rPr>
      </w:pPr>
      <w:r>
        <w:rPr>
          <w:bCs/>
        </w:rPr>
        <w:t>- КБК 710 1 08 04020 01 1000 110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– уменьшен план на 9,0 т.р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-</w:t>
      </w:r>
      <w:r>
        <w:rPr>
          <w:bCs/>
        </w:rPr>
        <w:t>КБК 710 1 11 05025 10 0000 120 Доходы от использования имущества, находящегося в государственной и муниципальной собственности- уменьшены доходы на 9,5 т.р. (в связи с переоценкой земельных участков)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КБК 710 2 02 49999 10 0000 150  Иные межбюджетные трансферты местным бюджетам МП "Развитие коммунальной инфраструктуры муниципального района "Заполярный район" на 2020-2030 годы" на предоставление  муниципальным образованиям иных межбюджетных трансфертов на содержание земельных участков, находящихся в собственности или в постоянном (бессрочном)пользовании муниципальных образований, предназначенных под складирование отходов – 206,5 т.р., уведомление № 710/2 от 17.11.2022 Администрации муниципального района « Заполярный район» НА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jc w:val="both"/>
        <w:rPr/>
      </w:pPr>
      <w:bookmarkStart w:id="0" w:name="_Hlk103764715"/>
      <w:r>
        <w:rPr>
          <w:b/>
        </w:rPr>
        <w:t xml:space="preserve">           </w:t>
      </w:r>
      <w:r>
        <w:rPr>
          <w:b/>
        </w:rPr>
        <w:t>0203 «Мобилизационная и вневойсковая подготовка»</w:t>
      </w:r>
      <w:r>
        <w:rPr/>
        <w:t xml:space="preserve"> </w:t>
      </w:r>
      <w:bookmarkEnd w:id="0"/>
      <w:r>
        <w:rPr/>
        <w:t xml:space="preserve">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5.0.00.51180, вид расхода 129 – снято 4,2 т.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5.0.00.51180, вид расхода 244 – добавлено 4,2 т.р. на оплату услуг связи и приобретение материальных запасов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</w:rPr>
        <w:t>0310 «Защита населения и территории от чрезвычайных ситуаций природного и техногенного характера, пожарная безопасность»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</w:rPr>
      </w:pPr>
      <w:r>
        <w:rPr/>
        <w:t>ЦСР 98.0.00.92010, вид расхода 244 – добавлено 51,5 т.р. на приобретение гидротехнического сооружения для тушения пожаров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>
          <w:b/>
        </w:rPr>
        <w:t>0502 «Коммунальное хозяйство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ЦСР 36.0.00.89260, вид расхода 244 – снято 206,5 т.р. на основании </w:t>
      </w:r>
      <w:r>
        <w:rPr>
          <w:bCs/>
        </w:rPr>
        <w:t>уведомления № 710/2 от 17.11.2022 Администрации муниципального района « Заполярный район» НАО. на предоставление  муниципальным образованиям иных межбюджетных трансфертов на содержание земельных участков, находящихся в собственности или в постоянном (бессрочном)пользовании муниципальных образований, предназначенных под складирование отходов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</w:t>
      </w:r>
      <w:r>
        <w:rPr>
          <w:b/>
        </w:rPr>
        <w:t>0503 «Благоустройство»</w:t>
      </w:r>
      <w:r>
        <w:rPr/>
        <w:t>:</w:t>
      </w:r>
    </w:p>
    <w:p>
      <w:pPr>
        <w:pStyle w:val="Normal"/>
        <w:spacing w:lineRule="auto" w:line="360"/>
        <w:jc w:val="both"/>
        <w:rPr/>
      </w:pPr>
      <w:r>
        <w:rPr/>
        <w:t>ЦСР 98.0.00.96360, вид расхода 244 – снято 51,6 т.р. перераспределены на разделы 0310 и 100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             </w:t>
      </w:r>
      <w:r>
        <w:rPr>
          <w:b/>
          <w:bCs/>
        </w:rPr>
        <w:t>1001 «Пенсионное обеспечение»: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ЦСР 98.0.00.94010, вид расхода 312 – добавлено 0,1 т.р.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12-30T08:41:00Z</dcterms:modified>
  <cp:revision>518</cp:revision>
  <dc:subject/>
  <dc:title>СОВЕТ ДЕПУТАТОВ  МУНИЦИПАЛЬНОГО ОБРАЗОВАНИЯ</dc:title>
</cp:coreProperties>
</file>