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Хорей - Верский сельсовет» ЗР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2.2022 г.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иных межбюджетных трансфертов  из местного бюджета в бюджет муниципального района «Заполярный район» на 2023 год для выполнения переданных полномочи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97"/>
        <w:gridCol w:w="184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ного 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2023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для выполнения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7:00Z</dcterms:created>
  <dc:creator>Ирина Дмитриевна</dc:creator>
  <dc:description/>
  <cp:keywords/>
  <dc:language>en-US</dc:language>
  <cp:lastModifiedBy>elenaanufrieva1@mail.ru</cp:lastModifiedBy>
  <cp:lastPrinted>2018-11-20T16:47:00Z</cp:lastPrinted>
  <dcterms:modified xsi:type="dcterms:W3CDTF">2022-12-25T09:31:00Z</dcterms:modified>
  <cp:revision>45</cp:revision>
  <dc:subject/>
  <dc:title>Приложение 9</dc:title>
</cp:coreProperties>
</file>