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Решению  Совета депутатов муниципального образования</w:t>
      </w:r>
    </w:p>
    <w:p>
      <w:pPr>
        <w:pStyle w:val="Normal"/>
        <w:ind w:firstLine="708"/>
        <w:jc w:val="center"/>
        <w:rPr>
          <w:color w:val="FF0000"/>
        </w:rPr>
      </w:pPr>
      <w:r>
        <w:rPr/>
        <w:t xml:space="preserve"> </w:t>
      </w:r>
      <w:r>
        <w:rPr/>
        <w:t xml:space="preserve">«Хорей - Верский сельсовет» НАО </w:t>
      </w:r>
    </w:p>
    <w:p>
      <w:pPr>
        <w:pStyle w:val="Normal"/>
        <w:ind w:firstLine="708"/>
        <w:jc w:val="center"/>
        <w:rPr>
          <w:color w:val="FF0000"/>
        </w:rPr>
      </w:pPr>
      <w:r>
        <w:rPr/>
        <w:t>«О внесении изменений в решение Совета депутатов муниципального образования «Хорей - Верский сельсовет» Ненецкого автономного округа  НАО от  29.12.2020 года № 2 «О местном бюджете на  2021 год»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color w:val="FF0000"/>
        </w:rPr>
      </w:pPr>
      <w:r>
        <w:rPr/>
        <w:t>Вносятся следующие изменения в решение Совета депутатов муниципального образования «Хорей - Верский сельсовет» Ненецкого автономного округа  от 29.12.2020 года  № 2 «О местном бюджете на  2021 год».</w:t>
      </w:r>
    </w:p>
    <w:p>
      <w:pPr>
        <w:pStyle w:val="Normal"/>
        <w:ind w:firstLine="708"/>
        <w:jc w:val="both"/>
        <w:rPr/>
      </w:pPr>
      <w:r>
        <w:rPr/>
        <w:t>Необходимость внесения изменений в  решение Совета депутатов – перераспределение сред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0" w:firstLine="648"/>
        <w:jc w:val="both"/>
        <w:rPr/>
      </w:pPr>
      <w:r>
        <w:rPr/>
        <w:t xml:space="preserve"> </w:t>
      </w:r>
      <w:r>
        <w:rPr/>
        <w:t>Параметры местного бюджета на 2021 год  по доходам уменьшаются на 11,2 тыс. рублей, по расходам увеличиваются на 1291,8 тыс. рублей. Дефицит бюджета устанавливается в сумме 1722,0 тыс. руб. или  в процентном отношении к доходам без учета безвозмездных поступлений составляет 8,5 %.</w:t>
      </w:r>
    </w:p>
    <w:p>
      <w:pPr>
        <w:pStyle w:val="Normal"/>
        <w:ind w:left="60" w:firstLine="648"/>
        <w:jc w:val="both"/>
        <w:rPr/>
      </w:pPr>
      <w:r>
        <w:rPr/>
        <w:t>Источником финансирования дефицита местного бюджета являются остатки средств на счете  местного бюджета по состоянию на 01.01.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по  доходам  местного бюджета представлены в виде таблиц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right"/>
        <w:rPr/>
      </w:pPr>
      <w:r>
        <w:rPr/>
        <w:t>(в тыс. рублей)</w:t>
      </w:r>
    </w:p>
    <w:tbl>
      <w:tblPr>
        <w:tblW w:w="93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070"/>
        <w:gridCol w:w="1985"/>
        <w:gridCol w:w="1684"/>
      </w:tblGrid>
      <w:tr>
        <w:trPr>
          <w:trHeight w:val="64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1 год от 31.03.2021 №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осимые измене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изменений</w:t>
            </w:r>
          </w:p>
        </w:tc>
      </w:tr>
      <w:tr>
        <w:trPr>
          <w:trHeight w:val="48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, в т.ч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9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,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81,2</w:t>
            </w:r>
          </w:p>
        </w:tc>
      </w:tr>
      <w:tr>
        <w:trPr>
          <w:trHeight w:val="49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логовые, неналоговые доход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0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07,0</w:t>
            </w:r>
          </w:p>
        </w:tc>
      </w:tr>
      <w:tr>
        <w:trPr>
          <w:trHeight w:val="49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Безвозмездные поступления, в т.ч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48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11,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474,2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та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3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37,9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,0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9,8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4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11,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36,5</w:t>
            </w:r>
          </w:p>
        </w:tc>
      </w:tr>
      <w:tr>
        <w:trPr>
          <w:trHeight w:val="3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1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1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03,2</w:t>
            </w:r>
          </w:p>
        </w:tc>
      </w:tr>
      <w:tr>
        <w:trPr>
          <w:trHeight w:val="43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+,-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2,0</w:t>
            </w:r>
          </w:p>
        </w:tc>
      </w:tr>
      <w:tr>
        <w:trPr>
          <w:trHeight w:val="44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дефицит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Доходы местного бюджета составят сумму 36681,2 тыс. руб.,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Уменьшен  план по следующим доходам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710 2 02 40014 10 0000 150 Муниципальная программа "Безопасность  на территории муниципального района "Заполярный район" на 2019 - 2030 годы" на выполнение мероприятия - организация обучения неработающего населения в области гражданской обороны и защиты от чрезвычайных ситуаций, согласно уведомления 710/7 от 25.03.2021 г. от Администрации  муниципального района "Заполярный район"      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Расходы местного бюджета составят сумму 38403,2  тыс. рублей, в том числе: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0104</w:t>
      </w:r>
      <w:r>
        <w:rPr/>
        <w:t xml:space="preserve"> </w:t>
      </w:r>
      <w:r>
        <w:rPr>
          <w:b/>
        </w:rPr>
        <w:t>«Администрация муниципального образования»</w:t>
      </w:r>
      <w:r>
        <w:rPr/>
        <w:t>:</w:t>
      </w:r>
    </w:p>
    <w:p>
      <w:pPr>
        <w:pStyle w:val="Normal"/>
        <w:jc w:val="both"/>
        <w:rPr/>
      </w:pPr>
      <w:r>
        <w:rPr/>
        <w:t>- за счет остатка на счету на 01.01.2021 г. увеличить вид расхода 121 КОСГУ 211 – 110,0 т.р.; вид расхода 129 КОСГУ 213 – 33,0 т.р. введение в штатное расписание кочегара здания аэропорта на основании проверки Федеральной службы по труду и занятости сроком на 4 месяца. Далее будет установлен электрокотел.</w:t>
      </w:r>
    </w:p>
    <w:p>
      <w:pPr>
        <w:pStyle w:val="Normal"/>
        <w:jc w:val="both"/>
        <w:rPr/>
      </w:pPr>
      <w:r>
        <w:rPr/>
        <w:t>- за счет остатка на счету на 01.01.2021 г. увеличен план по виду расхода 244 КОСГУ 226 – 200,0 т.р. на обслуживание программного обеспечения; по виду расхода 853 КОСГУ 292 – 60,0 т.р. на оплату штрафа 60,0 т.р., на основании проверки, согласно Постановления №29/8-52-21-И/12-1275-И/21-19 от 12.03.2021 г. от Федеральной службы по труду и занят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>0113 «Другие общегосударственные вопросы»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Уменьшен план на проведение мероприятий на 15,0 тыс. рублей.</w:t>
      </w:r>
    </w:p>
    <w:p>
      <w:pPr>
        <w:pStyle w:val="Normal"/>
        <w:spacing w:lineRule="auto" w:line="360"/>
        <w:jc w:val="both"/>
        <w:rPr/>
      </w:pPr>
      <w:r>
        <w:rPr/>
        <w:t>Увеличен план на 115,0 тыс.рублей (за счет остатка на счету на 01.01.2021 г.-100,0 т.р.)- на оценку недвижимости, признание прав и регулирование отношений по государственной и муниципальной собств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0314 «Другие вопросы в области национальной безопасности и правоохранительной деятельности»: </w:t>
      </w:r>
      <w:r>
        <w:rPr/>
        <w:t xml:space="preserve">уменьшен план на 11,2 тыс.рублей расходы Муниципальная программа "Безопасность  на территории муниципального района "Заполярный район" на 2019 - 2030 годы" на выполнение мероприятия - организация обучения неработающего населения в области гражданской обороны и защиты от чрезвычайных ситуаций, согласно уведомления 710/7 от 25.03.2021 г. от Администрации  муниципального района "Заполярный район"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0503 «Благоустройство»</w:t>
      </w:r>
      <w:r>
        <w:rPr/>
        <w:t>:  - за счет остатка на счету на 01.01.2021 г увеличен план на приобретение и доставку арт объкта на 800,00 т.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оставленные к решению приложения изложены в новой редакции 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23:00Z</dcterms:created>
  <dc:creator>User</dc:creator>
  <dc:description/>
  <cp:keywords/>
  <dc:language>en-US</dc:language>
  <cp:lastModifiedBy>User</cp:lastModifiedBy>
  <cp:lastPrinted>2020-07-29T10:15:00Z</cp:lastPrinted>
  <dcterms:modified xsi:type="dcterms:W3CDTF">2021-05-21T07:23:00Z</dcterms:modified>
  <cp:revision>479</cp:revision>
  <dc:subject/>
  <dc:title>СОВЕТ ДЕПУТАТОВ  МУНИЦИПАЛЬНОГО ОБРАЗОВАНИЯ</dc:title>
</cp:coreProperties>
</file>