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 Совета депутатов муниципального образования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 xml:space="preserve"> </w:t>
      </w:r>
      <w:r>
        <w:rPr/>
        <w:t xml:space="preserve">«Хорей - Верский сельсовет» НАО 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>«О внесении изменений в решение Совета депутатов муниципального образования «Хорей - Верский сельсовет» Ненецкого автономного округа  НАО от  29.12.2020 года № 2 «О местном бюджете на  2021 год»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color w:val="FF0000"/>
        </w:rPr>
      </w:pPr>
      <w:r>
        <w:rPr/>
        <w:t>Вносятся следующие изменения в решение Совета депутатов муниципального образования «Хорей - Верский сельсовет» Ненецкого автономного округа  от 29.12.2020 года  № 2 «О местном бюджете на  2021 год».</w:t>
      </w:r>
    </w:p>
    <w:p>
      <w:pPr>
        <w:pStyle w:val="Normal"/>
        <w:ind w:firstLine="708"/>
        <w:jc w:val="both"/>
        <w:rPr/>
      </w:pPr>
      <w:r>
        <w:rPr/>
        <w:t>Необходимость внесения изменений в  решение Совета депутатов – перераспределение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Параметры местного бюджета на 2021 год  по доходам уменьшаются на 11,2 тыс. рублей, по расходам увеличиваются на 1291,8 тыс. рублей. Дефицит бюджета устанавливается в сумме 1722,0 тыс. руб. или  в процентном отношении к доходам без учета безвозмездных поступлений составляет 8,5 %.</w:t>
      </w:r>
    </w:p>
    <w:p>
      <w:pPr>
        <w:pStyle w:val="Normal"/>
        <w:ind w:left="60" w:firstLine="648"/>
        <w:jc w:val="both"/>
        <w:rPr/>
      </w:pPr>
      <w:r>
        <w:rPr/>
        <w:t>Источником финансирования дефицита местного бюджета являются остатки средств на счете  местного бюджета по состоянию на 01.01.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по  доходам  местного бюджета представлены в виде таблиц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right"/>
        <w:rPr/>
      </w:pPr>
      <w:r>
        <w:rPr/>
        <w:t>(в тыс. рублей)</w:t>
      </w:r>
    </w:p>
    <w:tbl>
      <w:tblPr>
        <w:tblW w:w="93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070"/>
        <w:gridCol w:w="1985"/>
        <w:gridCol w:w="1684"/>
      </w:tblGrid>
      <w:tr>
        <w:trPr>
          <w:trHeight w:val="64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1 год от 07.06.2021 №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осимые измен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4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8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98,9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овые, неналоговые дохо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0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14,7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езвозмездные поступления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47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784,2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7,9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9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9,8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3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36,5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безвозмездные поступле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0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12,3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+,-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3,4</w:t>
            </w:r>
          </w:p>
        </w:tc>
      </w:tr>
      <w:tr>
        <w:trPr>
          <w:trHeight w:val="4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дефицит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Доходы местного бюджета составят сумму 36998,9 тыс. руб.,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Уменьшен  план по следующим доходам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u w:val="single"/>
        </w:rPr>
        <w:t>710 2 02 29999 10 0000 150 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т вооруженных конфликтов</w:t>
      </w:r>
      <w:r>
        <w:rPr/>
        <w:t xml:space="preserve">. На основании уведомления № 3/МБТ от 6 июля 2021 года уменьшить доходы в виде прочих субсидий бюджетам сельских поселений на сумму </w:t>
      </w:r>
      <w:bookmarkStart w:id="0" w:name="_Hlk531767663"/>
      <w:r>
        <w:rPr/>
        <w:t>90,0 т.р.  (Девяносто тысяч рублей</w:t>
      </w:r>
      <w:bookmarkEnd w:id="0"/>
      <w:r>
        <w:rPr/>
        <w:t>)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Увеличен план по следующим доходам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u w:val="single"/>
        </w:rPr>
        <w:t>710 1 14 06025 10 0000 430 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/>
        <w:t xml:space="preserve"> – выкуп земельного участка с кадастровым номером 83:00:080010:138 Беляевым Б.М. на сумму 7700,00 (семь тысяч семьсот) рублей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u w:val="single"/>
        </w:rPr>
        <w:t xml:space="preserve">710 2 07 05030 10 0000 150 Прочие безвозмездные поступления в бюджеты сельских поселений </w:t>
      </w:r>
      <w:r>
        <w:rPr/>
        <w:t>– на основании договора пожертвования № 21</w:t>
      </w:r>
      <w:r>
        <w:rPr>
          <w:lang w:val="en-US"/>
        </w:rPr>
        <w:t>Y</w:t>
      </w:r>
      <w:r>
        <w:rPr/>
        <w:t>099 от 15.06.2021 г. ООО «ЛУКОЙЛ-Коми» поступили средства в размере 400000,00 (четыреста тысяч) рублей для реализации проекта «Реконструкция часовни в п.Хорей-Вер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сходы местного бюджета составят сумму 38712,3  тыс. рублей, в том числе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0104</w:t>
      </w:r>
      <w:r>
        <w:rPr/>
        <w:t xml:space="preserve"> </w:t>
      </w:r>
      <w:r>
        <w:rPr>
          <w:b/>
        </w:rPr>
        <w:t>«Администрация муниципального образования»</w:t>
      </w:r>
      <w:r>
        <w:rPr/>
        <w:t>:</w:t>
      </w:r>
    </w:p>
    <w:p>
      <w:pPr>
        <w:pStyle w:val="Normal"/>
        <w:jc w:val="both"/>
        <w:rPr/>
      </w:pPr>
      <w:r>
        <w:rPr/>
        <w:t>- Уменьшен план по виду расхода 122 КОСГУ 214 на 50,0 тыс. рублей;</w:t>
      </w:r>
    </w:p>
    <w:p>
      <w:pPr>
        <w:pStyle w:val="Normal"/>
        <w:jc w:val="both"/>
        <w:rPr/>
      </w:pPr>
      <w:r>
        <w:rPr/>
        <w:t>- Увеличен план по виду расхода 244 КОСГУ 310 на 100,0 тыс. рублей, КОСГУ 346 -50,0 тыс. рублей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0113 «Другие общегосударственные вопросы»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-  Уменьшен план на проведение мероприятий на 100,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0501 «Жилищное хозяйство»</w:t>
      </w:r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  <w:t>Поддержка жилищного хозяйства:</w:t>
      </w:r>
    </w:p>
    <w:p>
      <w:pPr>
        <w:pStyle w:val="Normal"/>
        <w:spacing w:lineRule="auto" w:line="360"/>
        <w:jc w:val="both"/>
        <w:rPr/>
      </w:pPr>
      <w:r>
        <w:rPr/>
        <w:t>- увеличен план на приобретение котла отопительного и дверей, для замены в муниципальном жилье взамен пришедших в негодность, на 47,2 тыс.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0503 «Благоустройство»</w:t>
      </w:r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  <w:t>Прочие мероприятия по благоустройству:</w:t>
      </w:r>
    </w:p>
    <w:p>
      <w:pPr>
        <w:pStyle w:val="Normal"/>
        <w:spacing w:lineRule="auto" w:line="360"/>
        <w:jc w:val="both"/>
        <w:rPr/>
      </w:pPr>
      <w:r>
        <w:rPr/>
        <w:t>- уменьшен  план по КОСГУ 222 на 20,0 тыс. рублей, по КОСГУ 346 на 27,2 тыс. рублей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- увеличен план по КОСГУ 310 на 400,0 тыс. рублей от ООО «ЛУКОЙЛ-Коми» поступили средства в размере 400000,00 (четыреста тысяч) рублей для реализации проекта «Реконструкция часовни в п.Хорей-Вер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оставленные к решению приложения изложены в новой редакции 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3:00Z</dcterms:created>
  <dc:creator>User</dc:creator>
  <dc:description/>
  <cp:keywords/>
  <dc:language>en-US</dc:language>
  <cp:lastModifiedBy>User</cp:lastModifiedBy>
  <cp:lastPrinted>2020-07-29T10:15:00Z</cp:lastPrinted>
  <dcterms:modified xsi:type="dcterms:W3CDTF">2021-10-27T08:55:00Z</dcterms:modified>
  <cp:revision>482</cp:revision>
  <dc:subject/>
  <dc:title>СОВЕТ ДЕПУТАТОВ  МУНИЦИПАЛЬНОГО ОБРАЗОВАНИЯ</dc:title>
</cp:coreProperties>
</file>