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Сельского поселе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ЗР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Вносятся следующие изменения в решение Совета депутатов Совета депутатов Сельского поселения«Хорей - Верский сельсовет» ЗР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 </w:t>
      </w:r>
      <w:r>
        <w:rPr/>
        <w:t>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меньшаются на 1473,3 тыс. рублей, по расходам не меняются. Дефицит бюджета устанавливается в сумме 3186,7 тыс. руб. или  в процентном отношении к доходам без учета безвозмездных поступлений составляет 17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23.11.2021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3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6,8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473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41,3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4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45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7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ходы местного бюджета составят сумму 36486,8 тыс. руб., в том числе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1 02010 01 0000 110 </w:t>
      </w:r>
      <w:r>
        <w:rPr/>
        <w:t>уменьшен план на 2000,0 т.р. в связи с низким поступлением от организаций налогоплательщиков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6 01030 10 0000 110 налог на имущество физических лиц </w:t>
      </w:r>
      <w:r>
        <w:rPr/>
        <w:t>увеличен  план на 483,0 т.р. в связи с поступлением задолженности от физических лиц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182 1 06 06033 10 0000 110  земельный налог организаций</w:t>
      </w:r>
      <w:r>
        <w:rPr/>
        <w:t xml:space="preserve"> увеличен план на 51,0 т.р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6 06043 10 0000 110 земельный налог физических лиц </w:t>
      </w:r>
      <w:r>
        <w:rPr/>
        <w:t>уменьшен план на 17,0 т.р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08 04020 01 1000 110 госпошлина </w:t>
      </w:r>
      <w:r>
        <w:rPr/>
        <w:t>уменьшен план на 4,0 т.р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11 05025 10 0000 120 </w:t>
      </w:r>
      <w:r>
        <w:rPr/>
        <w:t>увеличен план на 1,6 т.р. на сумму аренды земельного участка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16 07010 10 0000 140 </w:t>
      </w:r>
      <w:r>
        <w:rPr/>
        <w:t>увеличен план на 12,0 т.р. поступление от Каюмова М,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составят сумму 39673,5 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104</w:t>
      </w:r>
      <w:r>
        <w:rPr/>
        <w:t xml:space="preserve"> </w:t>
      </w:r>
      <w:r>
        <w:rPr>
          <w:b/>
        </w:rPr>
        <w:t>«Администрация муниципального образования»</w:t>
      </w:r>
      <w:r>
        <w:rPr/>
        <w:t>:</w:t>
      </w:r>
    </w:p>
    <w:p>
      <w:pPr>
        <w:pStyle w:val="Normal"/>
        <w:jc w:val="both"/>
        <w:rPr/>
      </w:pPr>
      <w:r>
        <w:rPr/>
        <w:t>- Уменьшен план по КБК 710 0104 3160089220 247 223 на 76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13 «Другие непрограммные расходы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113 3160089220 247 223 на 173,5 т.р.;</w:t>
      </w:r>
    </w:p>
    <w:p>
      <w:pPr>
        <w:pStyle w:val="Normal"/>
        <w:spacing w:lineRule="auto" w:line="360"/>
        <w:jc w:val="both"/>
        <w:rPr/>
      </w:pPr>
      <w:r>
        <w:rPr/>
        <w:t>- уменьшен план по КБК 710 0113 3160089220 244 346 на 97,5 т.р. суммыдобавлены на электроотопление здания аэропо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1-12-26T22:46:00Z</dcterms:modified>
  <cp:revision>492</cp:revision>
  <dc:subject/>
  <dc:title>СОВЕТ ДЕПУТАТОВ  МУНИЦИПАЛЬНОГО ОБРАЗОВАНИЯ</dc:title>
</cp:coreProperties>
</file>