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к Решению  Совета депутатов Сельского поселения «Хорей - Верский сельсовет» ЗР НАО </w:t>
      </w:r>
    </w:p>
    <w:p>
      <w:pPr>
        <w:pStyle w:val="Normal"/>
        <w:jc w:val="both"/>
        <w:rPr>
          <w:color w:val="FF0000"/>
        </w:rPr>
      </w:pPr>
      <w:r>
        <w:rPr/>
        <w:t>«О внесении изменений в решение Совета депутатов сельского поселения «Хорей - Верский сельсовет» Ненецкого автономного округа ЗР НАО от  29.12.2021 года № 2 «О местном бюджете на  2022 год»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Вносятся следующие изменения в решение Совета депутатов Совета депутатов Сельского поселения «Хорей - Верский сельсовет» ЗР НАО  от 29.12.2021 года  № 2 «О местном бюджете на  202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несения изменений в решение Совета депутатов – перераспределение сред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2 год  по доходам и расходам не увеличиваются. Дефицит бюджета устанавливается в сумме 1393,3 тыс. руб. или  в процентном отношении к доходам без учета безвозмездных поступлений составляет 7,0 %.</w:t>
      </w:r>
    </w:p>
    <w:p>
      <w:pPr>
        <w:pStyle w:val="Normal"/>
        <w:jc w:val="both"/>
        <w:rPr/>
      </w:pPr>
      <w:r>
        <w:rPr/>
        <w:t>Изменения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2 год от 31.03.2022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0,2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9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98,2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,1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75,6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3,5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3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ходы местного бюджета – перераспределение средств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111 «Резервные фонды»</w:t>
      </w:r>
      <w:r>
        <w:rPr/>
        <w:t xml:space="preserve"> - резервный фонд местной администрации увеличить на 50,0 т.р., для выделения денежных средств двум семьям, потерявшим все имущество в результате пож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503 «Благоустройство»</w:t>
      </w:r>
      <w:r>
        <w:rPr/>
        <w:t>: КБК 710 0503 9800096360 244 346 – перераспределить 80,0 т.р. на резервный фонд и физическую культу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1101 «Физическая культура и спорт» - </w:t>
      </w:r>
      <w:r>
        <w:rPr>
          <w:bCs/>
        </w:rPr>
        <w:t>добавить на</w:t>
      </w:r>
      <w:r>
        <w:rPr>
          <w:b/>
        </w:rPr>
        <w:t xml:space="preserve"> </w:t>
      </w:r>
      <w:r>
        <w:rPr/>
        <w:t xml:space="preserve">  проведение общепоселкового мероприятия соревнования по волейболу 30,0 т.р. на приобретение призов для коман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elenaanufrieva1@mail.ru</cp:lastModifiedBy>
  <cp:lastPrinted>2020-07-29T10:15:00Z</cp:lastPrinted>
  <dcterms:modified xsi:type="dcterms:W3CDTF">2022-04-29T09:34:00Z</dcterms:modified>
  <cp:revision>503</cp:revision>
  <dc:subject/>
  <dc:title>СОВЕТ ДЕПУТАТОВ  МУНИЦИПАЛЬНОГО ОБРАЗОВАНИЯ</dc:title>
</cp:coreProperties>
</file>