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увеличиваются на 314,5 т.р.; расходы увеличиваются за счет субвенций и мбт 314,5 т.р., за счет остатка средств на счете на 01.01.2022 – 1118,0 т.р.. Дефицит бюджета устанавливается в сумме 2511,3 тыс. руб. или  в процентном отношении к доходам без учета безвозмездных поступлений составляет 12,7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31.03.2022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4,7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12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1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7,3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6,0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,3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местного бюджета составят сумму 26764,7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 план по следующим доход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КБК 710 202 35118 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</w:t>
      </w:r>
      <w:r>
        <w:rPr>
          <w:bCs/>
        </w:rPr>
        <w:t>в на 12,8 т.р. уведомление от 06.07.2022 Аппарата администрации НАО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bookmarkStart w:id="0" w:name="_Hlk113623006"/>
      <w:bookmarkEnd w:id="0"/>
      <w:r>
        <w:rPr>
          <w:bCs/>
          <w:u w:val="single"/>
        </w:rPr>
        <w:t xml:space="preserve">- КБК 710 2 02 49999 10 0000 150  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- </w:t>
      </w:r>
      <w:r>
        <w:rPr>
          <w:bCs/>
        </w:rPr>
        <w:t>300,0 т.р. уведомление № 16 от 24.08.2022 г. Департамент внутренней политики НАО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  <w:bookmarkStart w:id="1" w:name="_Hlk113623006"/>
      <w:bookmarkStart w:id="2" w:name="_Hlk113623006"/>
      <w:bookmarkEnd w:id="2"/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- КБК 710 2 02 49999 10 0000 150  Иные межбюджетные трансферты местным бюджетам </w:t>
      </w:r>
      <w:r>
        <w:rPr>
          <w:bCs/>
        </w:rPr>
        <w:t xml:space="preserve">Муниципальная программа "Управление муниципальным имуществом муниципального района "Заполярный район" на 2022-2030 годы" на выполнение работ по гидравлической промывке, испытаний на плотность и прочность системы отопления потребителя тепловой энергии – 1,7 т.р., уведомление № 040222 от 02.06.2022 Администрации муниципального района « Заполярный район» НА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02 «Глава сельского поселения»</w:t>
      </w:r>
      <w:r>
        <w:rPr/>
        <w:t xml:space="preserve"> 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8.0.00.79020, вид расхода 121,129 – добавлено 300,0 т.р.</w:t>
      </w:r>
      <w:r>
        <w:rPr>
          <w:bCs/>
        </w:rPr>
        <w:t xml:space="preserve"> на поощрение муниципальных управленческих команд за достижение Ненецким автономным округом показателей эффективности деятельности высшего должностного лица на основании уведомления № 16 от 24.08.2022 г. Департамент внутренней политики НАО.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3" w:name="_Hlk103764715"/>
      <w:r>
        <w:rPr>
          <w:b/>
        </w:rPr>
        <w:t xml:space="preserve">           </w:t>
      </w:r>
      <w:r>
        <w:rPr>
          <w:b/>
        </w:rPr>
        <w:t>0104 «Администрация сельского поселения»</w:t>
      </w:r>
      <w:r>
        <w:rPr/>
        <w:t xml:space="preserve"> </w:t>
      </w:r>
      <w:bookmarkEnd w:id="3"/>
      <w:r>
        <w:rPr/>
        <w:t xml:space="preserve">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3.0.00.91010, вид расхода 122 - за счет остатка средств на счету добавить на льготную дорогу работников 24,0 т.р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3.0.00.91010, вид расхода 244 - за счет остатка средств на счету добавить на демонтаж и установку новой пожарной сигнализации 223,0 т.р.(согласно сметного расчета);</w:t>
      </w:r>
    </w:p>
    <w:p>
      <w:pPr>
        <w:pStyle w:val="Normal"/>
        <w:spacing w:lineRule="auto" w:line="360"/>
        <w:ind w:firstLine="708"/>
        <w:jc w:val="both"/>
        <w:rPr/>
      </w:pPr>
      <w:bookmarkStart w:id="4" w:name="_Hlk113624247"/>
      <w:bookmarkEnd w:id="4"/>
      <w:r>
        <w:rPr/>
        <w:t>ЦСР 31.6.00.89220, вид расхода 247 – уменьшить на 4,7 т.р. перенести на 0113</w:t>
      </w:r>
    </w:p>
    <w:p>
      <w:pPr>
        <w:pStyle w:val="Normal"/>
        <w:spacing w:lineRule="auto" w:line="360"/>
        <w:jc w:val="both"/>
        <w:rPr/>
      </w:pPr>
      <w:bookmarkStart w:id="5" w:name="_Hlk113624247"/>
      <w:bookmarkEnd w:id="5"/>
      <w:r>
        <w:rPr/>
        <w:t xml:space="preserve">             </w:t>
      </w:r>
      <w:r>
        <w:rPr>
          <w:b/>
        </w:rPr>
        <w:t>0113 «Другие общегосударственные расходы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ЦСР 42.0.00.89210, вид расхода 244 – добавлено 1,7 т.р. на основании </w:t>
      </w:r>
      <w:r>
        <w:rPr>
          <w:bCs/>
        </w:rPr>
        <w:t>уведомления № 040222 от 02.06.2022 Администрации муниципального района « Заполярный район» НАО. на выполнение работ по гидравлической промывке, испытаний на плотность и прочность системы отопления потребителя тепловой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здания аэропорта:</w:t>
      </w:r>
    </w:p>
    <w:p>
      <w:pPr>
        <w:pStyle w:val="Normal"/>
        <w:spacing w:lineRule="auto" w:line="360"/>
        <w:ind w:firstLine="708"/>
        <w:jc w:val="both"/>
        <w:rPr/>
      </w:pPr>
      <w:bookmarkStart w:id="6" w:name="_Hlk113625231"/>
      <w:r>
        <w:rPr/>
        <w:t xml:space="preserve">ЦСР 98.0.00.91080, вид расхода 244 </w:t>
      </w:r>
      <w:bookmarkEnd w:id="6"/>
      <w:r>
        <w:rPr/>
        <w:t>- за счет остатка средств на счету добавить на демонтаж и установку новой пожарной сигнализации 171,0 т.р.(согласно сметного расчета); 600,0 т.р на электроэнергию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ЦСР 31.6.00.89220, вид расхода 247 – увеличить на 4,7 т.р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0203 «Национальная оборона» -</w:t>
      </w:r>
    </w:p>
    <w:p>
      <w:pPr>
        <w:pStyle w:val="Normal"/>
        <w:jc w:val="both"/>
        <w:rPr>
          <w:bCs/>
        </w:rPr>
      </w:pPr>
      <w:r>
        <w:rPr>
          <w:bCs/>
        </w:rPr>
        <w:t>ЦСР 95.0.0051180, вид расхода 121,129 0 добавлено 12,8 т.р. на основании уведомления от 06.07.2022 Аппарата администрации НАО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/>
        </w:rPr>
        <w:t>0501 «Жилищное хозяйство»</w:t>
      </w:r>
      <w:r>
        <w:rPr/>
        <w:t xml:space="preserve"> - </w:t>
      </w:r>
    </w:p>
    <w:p>
      <w:pPr>
        <w:pStyle w:val="Normal"/>
        <w:spacing w:lineRule="auto" w:line="360"/>
        <w:jc w:val="both"/>
        <w:rPr/>
      </w:pPr>
      <w:r>
        <w:rPr/>
        <w:t>ЦСР 98.0.00.96130, вид расхода 244 - за счет остатка средств на счету добавить на текущий ремонт, выполнение работ и  приобретение материалов -100,0 т.р.(ремонт квартиры по ул. Ветеранов д.15, кв. 4 – замена батарей; по ул. Новой д.3 кв.2 -замена трубы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09-09T11:14:00Z</dcterms:modified>
  <cp:revision>511</cp:revision>
  <dc:subject/>
  <dc:title>СОВЕТ ДЕПУТАТОВ  МУНИЦИПАЛЬНОГО ОБРАЗОВАНИЯ</dc:title>
</cp:coreProperties>
</file>