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к Решению  Совета депутатов Сельского поселения «Хорей - Верский сельсовет» ЗР НАО </w:t>
      </w:r>
    </w:p>
    <w:p>
      <w:pPr>
        <w:pStyle w:val="Normal"/>
        <w:jc w:val="both"/>
        <w:rPr>
          <w:color w:val="FF0000"/>
        </w:rPr>
      </w:pPr>
      <w:r>
        <w:rPr/>
        <w:t>«О внесении изменений в решение Совета депутатов сельского поселения «Хорей - Верский сельсовет» Ненецкого автономного округа ЗР НАО от  29.12.2021 года № 2 «О местном бюджете на  2022 год»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Вносятся следующие изменения в решение Совета депутатов Совета депутатов Сельского поселения «Хорей - Верский сельсовет» ЗР НАО  от 29.12.2021 года  № 2 «О местном бюджете на  202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несения изменений в решение Совета депутатов – перераспределение сред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2 год  по доходам уменьшаются на 581,5 т.р.; расходы уменьшаются за счет мбт на 206,5 т.р. Дефицит бюджета устанавливается в сумме 2986,3 тыс. руб. или  в процентном отношении к доходам без учета безвозмездных поступлений составляет 15,3 %.</w:t>
      </w:r>
    </w:p>
    <w:p>
      <w:pPr>
        <w:pStyle w:val="Normal"/>
        <w:jc w:val="both"/>
        <w:rPr/>
      </w:pPr>
      <w:r>
        <w:rPr/>
        <w:t>Изменения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2 год от 21.09.2022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81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3,2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5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375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477,0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1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206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706,2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206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70,8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6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69,5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6,3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местного бюджета составят сумму 26183,2 тыс. руб., в том числ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точнен план, в соответствии с поступлением, по следующим дохода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БК 182 1 01 02010 01 0000 110 Налог на доходы физических лиц – уменьшен план на</w:t>
      </w:r>
      <w:r>
        <w:rPr>
          <w:bCs/>
          <w:u w:val="single"/>
        </w:rPr>
        <w:t xml:space="preserve"> </w:t>
      </w:r>
      <w:r>
        <w:rPr>
          <w:bCs/>
        </w:rPr>
        <w:t xml:space="preserve">500,0 т.р. </w:t>
      </w:r>
    </w:p>
    <w:p>
      <w:pPr>
        <w:pStyle w:val="Normal"/>
        <w:jc w:val="both"/>
        <w:rPr>
          <w:bCs/>
        </w:rPr>
      </w:pPr>
      <w:r>
        <w:rPr>
          <w:bCs/>
        </w:rPr>
        <w:t>- КБК 182 1 05 01011 01 0000 110 Налог, взимаемый с налогоплательщиков, выбравших в качестве налогообложения доходы – увеличен план на 300,0 т.р.</w:t>
      </w:r>
    </w:p>
    <w:p>
      <w:pPr>
        <w:pStyle w:val="Normal"/>
        <w:jc w:val="both"/>
        <w:rPr/>
      </w:pPr>
      <w:r>
        <w:rPr>
          <w:bCs/>
        </w:rPr>
        <w:t>- КБК 182 1 06 01030 10 0000 110 Налог на имущество физических лиц, взимаемый по ставкам, применяемым к объектам налогообложения, расположенным в границах поселения – увеличен план на 127,0 т.р.</w:t>
      </w:r>
    </w:p>
    <w:p>
      <w:pPr>
        <w:pStyle w:val="Normal"/>
        <w:jc w:val="both"/>
        <w:rPr>
          <w:bCs/>
        </w:rPr>
      </w:pPr>
      <w:r>
        <w:rPr>
          <w:bCs/>
        </w:rPr>
        <w:t>- КБК 182 1 06 06033 10 0000 110 Земельный налог с организаций, обладающих земельным участком, расположенным в границах поселения – снят план. План составит (-156,0) т.р. (снята переплата за 2021 год)</w:t>
      </w:r>
    </w:p>
    <w:p>
      <w:pPr>
        <w:pStyle w:val="Normal"/>
        <w:jc w:val="both"/>
        <w:rPr>
          <w:bCs/>
        </w:rPr>
      </w:pPr>
      <w:r>
        <w:rPr>
          <w:bCs/>
        </w:rPr>
        <w:t>- КБК 710 1 08 04020 01 1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уменьшен план на 9,0 т.р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-</w:t>
      </w:r>
      <w:r>
        <w:rPr>
          <w:bCs/>
        </w:rPr>
        <w:t>КБК 710 1 11 05025 10 0000 120 Доходы от использования имущества, находящегося в государственной и муниципальной собственности- уменьшены доходы на 9,5 т.р. (в связи с переоценкой земельных участков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БК 710 2 02 49999 10 0000 150  Иные межбюджетные трансферты местным бюджетам МП "Развитие коммунальной инфраструктуры муниципального района "Заполярный район" на 2020-2030 годы" на предоставление  муниципальным образованиям иных межбюджетных трансфертов на содержание земельных участков, находящихся в собственности или в постоянном (бессрочном)пользовании муниципальных образований, предназначенных под складирование отходов – 206,5 т.р., уведомление № 710/2 от 17.11.2022 Администрации муниципального района « Заполярный район» НА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 местного бюджета – перераспределение средств, в том числе:</w:t>
      </w:r>
    </w:p>
    <w:p>
      <w:pPr>
        <w:pStyle w:val="Normal"/>
        <w:spacing w:lineRule="auto" w:line="360"/>
        <w:jc w:val="both"/>
        <w:rPr/>
      </w:pPr>
      <w:bookmarkStart w:id="0" w:name="_Hlk103764715"/>
      <w:r>
        <w:rPr>
          <w:b/>
        </w:rPr>
        <w:t xml:space="preserve">           </w:t>
      </w:r>
      <w:r>
        <w:rPr>
          <w:b/>
        </w:rPr>
        <w:t>0203 «Мобилизационная и вневойсковая подготовка»</w:t>
      </w:r>
      <w:r>
        <w:rPr/>
        <w:t xml:space="preserve"> </w:t>
      </w:r>
      <w:bookmarkEnd w:id="0"/>
      <w:r>
        <w:rPr/>
        <w:t xml:space="preserve">-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СР 95.0.00.51180, вид расхода 129 – снято 4,2 т.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СР 95.0.00.51180, вид расхода 244 – добавлено 4,2 т.р. на оплату услуг связи и приобретение материальных запа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0310 «Защита населения и территории от чрезвычайных ситуаций природного и техногенного характера, пожарная безопасность»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ЦСР 98.0.00.92010, вид расхода 244 – добавлено 36,5 т.р. на приобретение гидротехнического сооружения для тушения пожар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>0502 «Коммунальное хозяйство»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ЦСР 36.0.00.89260, вид расхода 244 – снято 206,5 т.р. на основании </w:t>
      </w:r>
      <w:r>
        <w:rPr>
          <w:bCs/>
        </w:rPr>
        <w:t>уведомления № 710/2 от 17.11.2022 Администрации муниципального района « Заполярный район» НАО. на предоставление  муниципальным образованиям иных межбюджетных трансфертов на содержание земельных участков, находящихся в собственности или в постоянном (бессрочном)пользовании муниципальных образований, предназначенных под складирование отходов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</w:t>
      </w:r>
      <w:r>
        <w:rPr>
          <w:b/>
        </w:rPr>
        <w:t>0503 «Благоустройство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ЦСР 98.0.00.96360, вид расхода 244 – снято 36,6 т.р. перераспределены на разделы 0310 и 100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>1001 «Пенсионное обеспечение»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ЦСР 98.0.00.94010, вид расхода 312 – добавлено 0,1 т.р.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User</dc:creator>
  <dc:description/>
  <cp:keywords/>
  <dc:language>en-US</dc:language>
  <cp:lastModifiedBy>elenaanufrieva1@mail.ru</cp:lastModifiedBy>
  <cp:lastPrinted>2020-07-29T10:15:00Z</cp:lastPrinted>
  <dcterms:modified xsi:type="dcterms:W3CDTF">2022-12-22T15:55:00Z</dcterms:modified>
  <cp:revision>514</cp:revision>
  <dc:subject/>
  <dc:title>СОВЕТ ДЕПУТАТОВ  МУНИЦИПАЛЬНОГО ОБРАЗОВАНИЯ</dc:title>
</cp:coreProperties>
</file>