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964"/>
        <w:gridCol w:w="1418"/>
        <w:gridCol w:w="1241"/>
      </w:tblGrid>
      <w:tr>
        <w:trPr>
          <w:trHeight w:val="169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 №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"Хорей-Верский сельсовет" НА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Хорей-Ве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5.2017 г. № 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по кодам классификации доходов бюджетов   за  2016 год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тьи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ый план на 2016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16 год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9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81,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4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33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4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33,6</w:t>
            </w:r>
          </w:p>
        </w:tc>
      </w:tr>
      <w:tr>
        <w:trPr>
          <w:trHeight w:val="15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8,6</w:t>
            </w:r>
          </w:p>
        </w:tc>
      </w:tr>
      <w:tr>
        <w:trPr>
          <w:trHeight w:val="15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1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 (сумма платежа (перерасчеты, недоимка и задолженность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9,8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 01 02010 01 21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 01 02010 01 3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 (суммы денежных взысканий (штрафов)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 01 02010 01 4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 (прочие поступ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,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 01 02030 01 1000 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(сумма платежа (перерасчеты, недоимка и задолженность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7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102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12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1 08 04020 01 0000 1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1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0 00 0000 1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4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1 13 02995 10 0000 1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5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5,9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55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5,9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6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6,4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1001 0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4</w:t>
            </w:r>
          </w:p>
        </w:tc>
      </w:tr>
      <w:tr>
        <w:trPr>
          <w:trHeight w:val="73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1001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4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1001 10 0000 15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(из окруж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4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2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15 0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3015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0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3024 10 0000 15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3024 10 0000 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2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3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0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3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3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4999 10 0000 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4999 10 0000 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полнение мероприятий, предусмотренны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 - 2020 годы"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организацию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предупреждение и ликвидацию последствий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,0</w:t>
            </w:r>
          </w:p>
        </w:tc>
      </w:tr>
      <w:tr>
        <w:trPr>
          <w:trHeight w:val="124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4999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выполнение мероприятий, предусмотренных МП "Развитие транспортной инфраструктуры  муниципального образования "Муниципальный район "Заполярный район" на 2012-2017 годы"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,9</w:t>
            </w:r>
          </w:p>
        </w:tc>
      </w:tr>
      <w:tr>
        <w:trPr>
          <w:trHeight w:val="2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 содержание авиа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4</w:t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 ремонт и содержание автомобильных дорог общего пользования местного значения в границах населенных пунктов сельских поселений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2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2,7</w:t>
            </w:r>
          </w:p>
        </w:tc>
      </w:tr>
      <w:tr>
        <w:trPr>
          <w:trHeight w:val="7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 ремонт и содержание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2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6,2</w:t>
            </w:r>
          </w:p>
        </w:tc>
      </w:tr>
      <w:tr>
        <w:trPr>
          <w:trHeight w:val="49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 капитальный ремонт здания аэропорта в п.Хорей - В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0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78,6</w:t>
            </w:r>
          </w:p>
        </w:tc>
      </w:tr>
      <w:tr>
        <w:trPr>
          <w:trHeight w:val="15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 02 04999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полнение мероприятий, предусмотренных МП "Поддержка муниципальных образований в сфере обращения с отходами производства и потребления на территории муниципального района "Заполярный район" на 2015-2016 годы"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</w:tr>
      <w:tr>
        <w:trPr>
          <w:trHeight w:val="76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создание условий для обезвреживания и размещения отход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5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0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Oem</dc:creator>
  <dc:description/>
  <cp:keywords/>
  <dc:language>en-US</dc:language>
  <cp:lastModifiedBy>User</cp:lastModifiedBy>
  <cp:lastPrinted>2016-12-28T12:48:00Z</cp:lastPrinted>
  <dcterms:modified xsi:type="dcterms:W3CDTF">2017-05-22T14:17:00Z</dcterms:modified>
  <cp:revision>34</cp:revision>
  <dc:subject/>
  <dc:title>                                                                                                      ПРИЛОЖЕНИЕ №1(приложение №1)</dc:title>
</cp:coreProperties>
</file>