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10, тел./факс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18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февраля 2023 года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годовой отчет об исполнении бюджета сельского поселения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214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рей-Верский сельсовет» Заполярного района Ненецкого автономного округ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за 2022 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5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 на годовой отчет об исполнении бюджета сельского поселения «Хорей-Верский сельсовет» Заполярного района Ненецкого автономного округа подготовлено Контрольно-счетной палатой Заполярного района на основании статьи 264.4 Бюджетного кодекса Российской Федерации (далее – БК РФ), статьи 7.2 Положения о бюджетном процессе в муниципальном образовании «Хорей-Верский сельсовет» Ненецкого автономного округа, утвержденного решением Совета депутатов МО «Хорей-Верский сельсовет» НАО от 24.02.2014 № 4 (далее – Положение о бюджетном процессе), пункта 1.2 Соглашения о передаче Контрольно-счетной палате Заполярного района полномочий контрольно-счетного органа муниципального образования «Хорей-Верский сельсовет» Ненецкого автономного округа по осуществлению внешнего муниципального финансового контроля от 29.12.2011 (далее –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шняя проверка годового отчета об исполнении местного бюджета проведена в соответствии со Стандартом внешнего муниципального финансового контроля СФК 103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ым приказом КСП от 30.12.2013 № 73-п (далее – Стандарт), с соблюдением требований Б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настоящего заключения Контрольно-счетной палатой осуществлены следующие мероприятия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роверка годового отчета об исполнении бюджета Сельского поселения «Хорей-Верский сельсовет» ЗР НАО (далее – местный бюджет) на соответствие требованиям нормативных правовых актов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анализ и оценка показателей исполнения местного бюджета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нализ эффектив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ведение внешней проверки осуществлялось при наличии ограничений, связанных с камеральным способом провер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5"/>
        </w:numPr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годовой бюджетной отчетности</w:t>
      </w:r>
    </w:p>
    <w:p>
      <w:pPr>
        <w:pStyle w:val="Normal"/>
        <w:numPr>
          <w:ilvl w:val="1"/>
          <w:numId w:val="18"/>
        </w:numPr>
        <w:spacing w:before="120" w:after="120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ветствие годовой бюджетной отчетности требованиям нормативных правовых ак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чет об исполнении местного бюджета за 2022 год представлен в Контрольно-счетную палату в сроки, установленные статьей 264.4 БК РФ, пунктом 3 статьи 7.2 Положения о бюджетном процессе в муниципальном образовании «Хорей-Верский сельсовет» Ненецкого автономн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бюджетной отчетности соответствуе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 191н (далее – Инструкция № 191н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обязательные реквизиты и показатели форм и таблиц отчетности заполнены, контрольные соотношения между формами отчетности соблюд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годового отчета об исполнении бюджета соответствуют показателям исполнения бюджета, установленным в ходе проверки.</w:t>
      </w:r>
    </w:p>
    <w:p>
      <w:pPr>
        <w:pStyle w:val="Normal"/>
        <w:numPr>
          <w:ilvl w:val="1"/>
          <w:numId w:val="18"/>
        </w:numPr>
        <w:spacing w:before="120" w:after="120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дебиторской и кредиторской задолж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начало отчетного периода по бюджетной деятельности дебиторская задолженность составляет сумму 335,4 тыс. руб., в том числе: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0"/>
        </w:rPr>
        <w:t>(тыс. рублей.)</w:t>
      </w:r>
    </w:p>
    <w:p>
      <w:pPr>
        <w:pStyle w:val="Normal"/>
        <w:autoSpaceDE w:val="false"/>
        <w:jc w:val="both"/>
        <w:rPr>
          <w:highlight w:val="yellow"/>
        </w:rPr>
      </w:pPr>
      <w:bookmarkStart w:id="0" w:name="_1676187503"/>
      <w:bookmarkStart w:id="1" w:name="_1676183961"/>
      <w:bookmarkStart w:id="2" w:name="_1676183781"/>
      <w:bookmarkStart w:id="3" w:name="_1675231329"/>
      <w:bookmarkStart w:id="4" w:name="_1675230800"/>
      <w:bookmarkStart w:id="5" w:name="_1644395817"/>
      <w:bookmarkStart w:id="6" w:name="_1644395249"/>
      <w:bookmarkStart w:id="7" w:name="_1644394308"/>
      <w:bookmarkStart w:id="8" w:name="_1643722550"/>
      <w:bookmarkStart w:id="9" w:name="_1643722522"/>
      <w:bookmarkStart w:id="10" w:name="_1643722501"/>
      <w:bookmarkStart w:id="11" w:name="_1643722374"/>
      <w:bookmarkStart w:id="12" w:name="_1643722362"/>
      <w:bookmarkStart w:id="13" w:name="_1643722264"/>
      <w:bookmarkStart w:id="14" w:name="_1643714212"/>
      <w:bookmarkStart w:id="15" w:name="_1643713840"/>
      <w:bookmarkStart w:id="16" w:name="_1612090118"/>
      <w:bookmarkStart w:id="17" w:name="_1612090090"/>
      <w:bookmarkStart w:id="18" w:name="_1612090072"/>
      <w:bookmarkStart w:id="19" w:name="_1612090055"/>
      <w:bookmarkStart w:id="20" w:name="_1612088913"/>
      <w:bookmarkStart w:id="21" w:name="_1612088841"/>
      <w:bookmarkStart w:id="22" w:name="_1612084130"/>
      <w:bookmarkStart w:id="23" w:name="_1612083696"/>
      <w:bookmarkStart w:id="24" w:name="_1610969328"/>
      <w:bookmarkStart w:id="25" w:name="_1610967442"/>
      <w:bookmarkStart w:id="26" w:name="_1610960187"/>
      <w:bookmarkStart w:id="27" w:name="_1581249676"/>
      <w:bookmarkStart w:id="28" w:name="_1579070705"/>
      <w:bookmarkStart w:id="29" w:name="_1579070500"/>
      <w:bookmarkStart w:id="30" w:name="_1579070484"/>
      <w:bookmarkStart w:id="31" w:name="_1579070419"/>
      <w:bookmarkStart w:id="32" w:name="_1579070401"/>
      <w:bookmarkStart w:id="33" w:name="_1579070376"/>
      <w:bookmarkStart w:id="34" w:name="_1579067367"/>
      <w:bookmarkStart w:id="35" w:name="_1547294202"/>
      <w:bookmarkStart w:id="36" w:name="_1547294170"/>
      <w:bookmarkStart w:id="37" w:name="_1547293324"/>
      <w:bookmarkStart w:id="38" w:name="_1547292577"/>
      <w:bookmarkStart w:id="39" w:name="_1547292030"/>
      <w:bookmarkStart w:id="40" w:name="_1547290858"/>
      <w:bookmarkStart w:id="41" w:name="_1517147734"/>
      <w:bookmarkStart w:id="42" w:name="_1517147640"/>
      <w:bookmarkStart w:id="43" w:name="_1517147603"/>
      <w:bookmarkStart w:id="44" w:name="_1517147510"/>
      <w:bookmarkStart w:id="45" w:name="_1517146915"/>
      <w:bookmarkStart w:id="46" w:name="_1517145861"/>
      <w:bookmarkStart w:id="47" w:name="_1517145641"/>
      <w:bookmarkStart w:id="48" w:name="_1517145448"/>
      <w:bookmarkStart w:id="49" w:name="_1487057033"/>
      <w:bookmarkStart w:id="50" w:name="_1487051228"/>
      <w:bookmarkStart w:id="51" w:name="_1487051020"/>
      <w:bookmarkStart w:id="52" w:name="_1487050883"/>
      <w:bookmarkStart w:id="53" w:name="_14870507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/>
        <w:object w:dxaOrig="8370" w:dyaOrig="4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3pt;height:184.65pt" filled="f" o:ole="">
            <v:imagedata r:id="rId4" o:title=""/>
          </v:shape>
          <o:OLEObject Type="Embed" ProgID="" ShapeID="ole_rId3" DrawAspect="Content" ObjectID="_442294502" r:id="rId3"/>
        </w:objec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sz w:val="26"/>
          <w:szCs w:val="26"/>
        </w:rPr>
        <w:t>На конец отчетного периода по бюджетной деятельности дебиторская задолженность составляет сумму 239,8 тыс. руб. Согласно информации, представленной в пояснительной записке, дебиторская задолженность сформировалась в результат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долженность по налоговым доходам в сумме 173,2 тыс. руб. (в том числе: налог на имущество физических лиц – 130,8 тыс. руб., земельный налог с физических лиц – 42,4 тыс. руб.), отражена в соответствии с данными, предоставленными налоговой инспекци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доходам, получаемым в виде арендной платы, а также средства от продажи права за заключение договоров аренды за земли, находящиеся в собственности сельских поселений, – 66,2 тыс. руб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ансирования услуг связи ЗАО «Глобал Тел» на сумму 0,1 тыс. руб. (авансирование на случай ЧС), долгосрочная дебиторская задолжен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 подписку ФГУП «Почта России» на сумму 0,3 тыс. руб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ая дебиторская задолженность по состоянию на 01.01.2023 составляет 173,2 тыс. руб. (расчеты с плательщиками налогов (графа 11 раздела 1 ф.0503169). Согласно пояснительной записки, не реальной к взысканию дебиторская задолженность отсутствует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прошлым годом дебиторская задолженность уменьшилась на 203,4 тыс. руб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начало отчетного периода кредиторская задолженность составила 1 394,3 тыс. руб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8"/>
        <w:jc w:val="right"/>
        <w:rPr/>
      </w:pPr>
      <w:r>
        <w:rPr>
          <w:sz w:val="18"/>
          <w:szCs w:val="18"/>
        </w:rPr>
        <w:t>(тыс. рублей)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6"/>
          <w:szCs w:val="26"/>
        </w:rPr>
      </w:pPr>
      <w:bookmarkStart w:id="54" w:name="_1644397777"/>
      <w:bookmarkStart w:id="55" w:name="_1644397740"/>
      <w:bookmarkStart w:id="56" w:name="_1644397701"/>
      <w:bookmarkStart w:id="57" w:name="_1644397250"/>
      <w:bookmarkStart w:id="58" w:name="_1612089346"/>
      <w:bookmarkStart w:id="59" w:name="_1611572135"/>
      <w:bookmarkStart w:id="60" w:name="_1611564318"/>
      <w:bookmarkStart w:id="61" w:name="_1581316154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sz w:val="26"/>
          <w:szCs w:val="26"/>
        </w:rPr>
        <w:object w:dxaOrig="8505" w:dyaOrig="3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3pt;height:151.85pt" filled="f" o:ole="">
            <v:imagedata r:id="rId6" o:title=""/>
          </v:shape>
          <o:OLEObject Type="Embed" ProgID="" ShapeID="ole_rId5" DrawAspect="Content" ObjectID="_53464907" r:id="rId5"/>
        </w:objec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ец отчетного периода по бюджетной деятельности кредиторская задолженность составляет 226,5 тыс. руб. Согласно информации, представленной в пояснительной записке, задолженность по расчетам с плательщиками налогов отражена в соответствии с данными, предоставленными налоговой инспекц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ой кредиторской задолженности муниципальное образование не име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прошлым годом кредиторская задолженность уменьшилась на 1 167,8 тыс. 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3 года на счете 401.60 «Резервы предстоящих расходов» отражены обязательства перед сотрудниками по оплате отпусков за фактически отработанное время, включая платежи на обязательное социальное страхование на сумму 2 219,2 тыс. руб. (КОСГУ 211 – 1 717,9 тыс. руб., КОСГУ 213 -501,2 тыс. руб.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чете 401.40 «Доходы будущих периодов» отражены суммы начисленной арендной платы по договорам аренды земельных участков по состоянию на 01.01.2023 на общую сумму 66,2 тыс. 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1"/>
          <w:numId w:val="18"/>
        </w:numPr>
        <w:spacing w:before="120" w:after="120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деятельности субъекта бюджетной отчетно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основных направлениях деятельности (цель деятельности, краткая характеристика, правовое обоснование) субъекта бюджетной отчетности представлена в </w:t>
      </w:r>
      <w:r>
        <w:rPr>
          <w:b/>
          <w:sz w:val="26"/>
          <w:szCs w:val="26"/>
        </w:rPr>
        <w:t>таблице №1</w:t>
      </w:r>
      <w:r>
        <w:rPr>
          <w:sz w:val="26"/>
          <w:szCs w:val="26"/>
        </w:rPr>
        <w:t xml:space="preserve"> к пояснительной записке «Сведения об основных направлениях деятельнос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Форма отчетности «Сведения о результатах деятельности» (ф. 0503162) не включена в состав бюджетной отчетности ввиду отсутствия числовых значений показателей результативности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Информация, оказавшая существенное влияние и характеризующая результаты деятельности субъекта бюджетной отчетности за отчетный период в том числе: информация о мерах по повышению эффективности расходования бюджетных средств; о мерах по повышению квалификации и переподготовке специалистов; о ресурсах, используемых для достижения показателей результативности деятельности субъекта бюджетной отчетности, представлена в разделе 2 пояснительной запи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ояснительной записке (ф.0503160) отражена информация о мерах, предпринятых Администрацией Сельского поселения «Хорей-Верский сельсовет» ЗР НАО с целью повышения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з представленных сведений следует, что для своевременного и более полного освоения бюджетных ассигнований и минимизации остатков денежных средств на конец отчетного периода проведено перераспределение бюджетных ассигнований путем внесения изменений в сводную бюджетную роспись и показатели кассового пла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бюджетных средств Администрацией Сельского поселения проведены централизованные закупки товаров, работ, услуг для обеспечения муниципальных нужд, в соответствии с Федеральным законом №44-ФЗ от 05.04.201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роме того, в целях осуществления контроля и за наличием и сохранностью активов проводятся плановые инвентаризации финансовых и нефинансовых активов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в соответствии с приказом Минфина России от 16.12.2020 N311н абзацы четырнадцатый и пятнадцатый пункта 152 Инструкции №191н (о включении в раздел 2 пояснительной записки информации: о мерах по повышению эффективности расходования бюджетных средств и о мерах по повышению квалификации и переподготовке специалистов) признаны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6"/>
          <w:szCs w:val="26"/>
        </w:rPr>
        <w:t>В таблице № 3</w:t>
      </w:r>
      <w:r>
        <w:rPr>
          <w:sz w:val="26"/>
          <w:szCs w:val="26"/>
        </w:rPr>
        <w:t xml:space="preserve"> «Сведения об исполнении текстовых статей закона (решения) о бюджете» представлена информация о результатах исполнения бюджета и кратко отражены причины неисполнения плановых назнач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В составе отчетности не представлена </w:t>
      </w:r>
      <w:r>
        <w:rPr>
          <w:b/>
          <w:sz w:val="26"/>
          <w:szCs w:val="26"/>
        </w:rPr>
        <w:t>Таблица № 5</w:t>
      </w:r>
      <w:r>
        <w:rPr>
          <w:sz w:val="26"/>
          <w:szCs w:val="26"/>
        </w:rPr>
        <w:t xml:space="preserve"> «Сведения о результатах мероприятий внутреннего контроля». Информация о результатах мероприятий внутреннего муниципального контроля представлена в пояснительной записке. В соответствии с Соглашением от 02.12.2019 №</w:t>
      </w:r>
      <w:r>
        <w:rPr>
          <w:rFonts w:eastAsia="Calibri"/>
          <w:sz w:val="26"/>
          <w:szCs w:val="26"/>
        </w:rPr>
        <w:t xml:space="preserve">01-13/144/19 </w:t>
      </w:r>
      <w:r>
        <w:rPr>
          <w:sz w:val="26"/>
          <w:szCs w:val="26"/>
        </w:rPr>
        <w:t xml:space="preserve">о передаче полномочий по осуществлению внутреннего муниципального финансового контроля   в отчетном периоде сотрудниками Администрации Заполярного района проведена проверка осуществления расходов на обеспечение функций Администрации Сельского поселения «Хорей-Верский сельсовет» ЗР НАО в части </w:t>
      </w:r>
      <w:r>
        <w:rPr>
          <w:bCs/>
          <w:sz w:val="26"/>
          <w:szCs w:val="26"/>
        </w:rPr>
        <w:t xml:space="preserve">компенсации расходов на оплату стоимости проезда и провоза багажа к месту использования отпуска и обратно, командировочных расходов, расходов на закупку товаров, работ, услуг </w:t>
      </w:r>
      <w:r>
        <w:rPr>
          <w:sz w:val="26"/>
          <w:szCs w:val="26"/>
        </w:rPr>
        <w:t>и их отражения в бюджетном учете и отчет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я о проведении инвентаризаций отражена в текстовой части Пояснительной записки. Из представленной информации, в декабре 2022 года проведена плановая инвентаризация. В результате проведения инвентаризаций недостачи и излишки не установлены. Из представленной в пояснительной записке информации не представляется возможным определить объем проведенной инвентаризации. В соответствии с п. 7 Инструкции № 191н для обеспечения достоверности данных бухгалтерского учета и бухгалтерской отчетности перед составлением годовой бюджетной отчетности должна быть проведена инвентаризация активов и обязательств в установленном порядке. Следует обратить внимание на то, что не проведение инвентаризации в полном объеме может поставить под сомнение достоверность представленной отчет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е о финансовых результатах деятельности (ф. 0503121) представлены данные о финансовых результатах деятельности Сельского поселения «Хорей-Верский сельсовет» ЗР НАО за 2022 год в разрезе кодов классификации операций сектора государственного управления по бюджетной деятельности. Основные показатели представлены в таблиц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301"/>
      </w:tblGrid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 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36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результат до налогообложения (стр.1-стр.2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14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финансовыми актив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42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финансовыми актив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1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обязательств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3,9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операционный результат (стр.4 + стр.5- стр.6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140,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разность начисленных доходов и расходов по бюджетной деятельности равна разности сумм операций с активами и сумм операций с обязательствами. Отрицательный результат означает превышение расходов над доходами или обязательств над активами Сельского поселения «Хорей-Верский сельсовет» ЗР НАО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Финансовый результат деятельности Сельского поселения «Хорей-Верский сельсовет» ЗР НАО за 2022 год уменьшился на сумму 35 140,6 тыс. руб. (с 121 219,8 тыс.  руб. до 86 079,2 тыс. руб.). </w:t>
      </w:r>
    </w:p>
    <w:p>
      <w:pPr>
        <w:pStyle w:val="Normal"/>
        <w:numPr>
          <w:ilvl w:val="1"/>
          <w:numId w:val="15"/>
        </w:numPr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зменения плановых показателей бюдж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ешением Совета депутатов СП «Хорей-Верский сельсовет» ЗР НАО от 29.12.2021 № 2 «О местном бюджете на 2022 год» утверждены основные характеристики местного бюджета на 2022 го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гнозируемый общий объем доходов местного бюджета в сумме 26 427,4 тыс. 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щий объем расходов местного бюджета в сумме 26 427,4 тыс. 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ефицит местного бюджета не планировался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местный бюджет в течение 2022 года вносились 4 раз (решения от 31.03.2022 №1, от 17.05.2022 № 1, от 21.09.2022 № 1,</w:t>
      </w:r>
      <w:r>
        <w:rPr>
          <w:bCs/>
          <w:sz w:val="26"/>
          <w:szCs w:val="26"/>
        </w:rPr>
        <w:t xml:space="preserve"> от 28.12.2022 № 1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результате внесенных изменений в окончательной редакции местный бюджет на 2022 год утвержден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 доходам в сумме 26 099,7 тыс. руб. с уменьшением по отношению к первоначальным назначениям на 327,7 тыс. руб., в том числе уменьшением по налоговым и неналоговым доходам на 458,5 тыс. руб. или 2,3%, увеличением на 130,8 тыс. руб. по безвозмездным поступлениям на 2,0%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 расходам в сумме 29 169,5 тыс. руб. с увеличением по сравнению с первоначальными назначениями на 2 742,1 тыс. руб. или на 10,4%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 разделу 01 расходы увеличены на 1 169,7 тыс. 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 разделу 02 расходы увеличены на 23,1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 разделу 03 расходы увеличены на 151,5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4 расходы увеличены на 204,2 тыс. 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 разделу 05 расходы увеличены на 963,5 тыс. 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 разделу 07 расходы не планировал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10 расходы увеличены на 200,1 тыс. 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11 расходы увеличены на 30,0 тыс. руб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гнозируемый дефицит местного бюджета в сумме 3 069,8 тыс. руб. или 15,8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едельный размер дефицита бюджета, установленного пунктом 3 статьи 92.1 Бюджетного кодекса Российской Федерации, превышен. Дефицит местного бюджета покрывается остатками денежных средств на счетах по учету средств местного бюджета на 01.01.2022 (9 039 466,46 руб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ение изменений в течение 2022 года в утвержденный бюджет связано в основном с изменениями поступлений в бюджет поселения налоговых (уменьшение) и неналоговых доходов, изменением бюджетных ассигнований, выделенных из окружного и районного бюджетов, прочих безвозмездных поступлений, с перераспределением остатка средств местного бюджета на 01.01.2022, перераспределением средств местного бюджета между разделами, подразделами, целевыми статьями и видами классификации расходов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решений о внесении изменений в решение о бюджете на 2022 год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ходили экспертизу в Контрольно-счетной палате, замечания и предложения, изложенные в соответствующих заключениях, учитывались при принятии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лановые назначения по доходам и расходам, отраженные в отчете об исполнении бюджета (ф. 0503117), соответствуют плановым назначениям, утвержденным решением о местном бюджете (ред. от 28.12.2022 №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одной бюджетной росписью с учетом изменений на отчетную дату объем бюджетных назначений по расходам установлен в сумме 2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69,5 тыс. руб. что соответствует решению о местном бюдж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рассмотрении сводной бюджетной росписи, а также отчета об исполнении бюджета (ф. 0503117) установлено, что при оформлении данных документов допущены отдельные не точности:</w:t>
      </w:r>
    </w:p>
    <w:p>
      <w:pPr>
        <w:pStyle w:val="Normal"/>
        <w:numPr>
          <w:ilvl w:val="0"/>
          <w:numId w:val="4"/>
        </w:numPr>
        <w:ind w:left="0" w:firstLine="56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именование показателя по КБК 000 2 02 35118 00 0000 150, отраженного в вышеуказанных документах не соответствует наименованию отдельного показателя, отраженного в приложении 1 к Решению о местном бюджете. </w:t>
      </w:r>
    </w:p>
    <w:p>
      <w:pPr>
        <w:pStyle w:val="Style2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налогичное несоответствие также отражено по </w:t>
      </w:r>
      <w:r>
        <w:rPr>
          <w:sz w:val="26"/>
          <w:szCs w:val="26"/>
        </w:rPr>
        <w:t>коду бюджетной классификации по следующему по строке после вышеуказанного кода бюджетной классификации.</w:t>
      </w:r>
    </w:p>
    <w:p>
      <w:pPr>
        <w:pStyle w:val="Normal"/>
        <w:numPr>
          <w:ilvl w:val="0"/>
          <w:numId w:val="4"/>
        </w:numPr>
        <w:ind w:left="0" w:firstLine="4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отчете об исполнении бюджета (ф. 0503117) по подразделу «Резервный фонд Администрации СП не верно указан код подраздела, а именно «10 06» (КБК 710 </w:t>
      </w:r>
      <w:r>
        <w:rPr>
          <w:sz w:val="26"/>
          <w:szCs w:val="26"/>
          <w:u w:val="single"/>
        </w:rPr>
        <w:t>10 06</w:t>
      </w:r>
      <w:r>
        <w:rPr>
          <w:sz w:val="26"/>
          <w:szCs w:val="26"/>
        </w:rPr>
        <w:t xml:space="preserve"> 98.0.00.90010 300).  </w:t>
      </w:r>
    </w:p>
    <w:p>
      <w:pPr>
        <w:pStyle w:val="Normal"/>
        <w:numPr>
          <w:ilvl w:val="0"/>
          <w:numId w:val="4"/>
        </w:numPr>
        <w:ind w:left="0" w:firstLine="4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отчете об исполнении бюджета (ф. 0503117) код целевой статьи по «Иные межбюджетные трансферты на организацию ритуальных услуг» не соответствует коду целевой статьи, отраженного в Решении о местном бюджете (710 05 05 98.0.00.89140).  </w:t>
      </w:r>
    </w:p>
    <w:p>
      <w:pPr>
        <w:pStyle w:val="Normal"/>
        <w:numPr>
          <w:ilvl w:val="1"/>
          <w:numId w:val="15"/>
        </w:numPr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годового отчета об исполнении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данным годового отчета об исполнении бюджета за 2022 год местны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юджет исполнен: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 доходам в сумме 25 784,2 тыс. руб. (или на 98,8%), что ниж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точненных бюджетных назначений на </w:t>
      </w:r>
      <w:r>
        <w:rPr>
          <w:b/>
          <w:sz w:val="26"/>
          <w:szCs w:val="26"/>
        </w:rPr>
        <w:t>315,5 тыс. руб.</w:t>
      </w:r>
      <w:r>
        <w:rPr>
          <w:sz w:val="26"/>
          <w:szCs w:val="26"/>
        </w:rPr>
        <w:t>;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сходам в сумме 26 621,3 тыс. руб. (или на 91,3%), что ниже уточненных бюджетных назначений на </w:t>
      </w:r>
      <w:r>
        <w:rPr>
          <w:b/>
          <w:sz w:val="26"/>
          <w:szCs w:val="26"/>
        </w:rPr>
        <w:t>2 548,2 тыс. 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исполнения бюджета – превышение расходов над доходами (дефицит) в сумме 837,1 тыс. руб. при планируемом дефиците в сумме 3 069,8 тыс. руб.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6"/>
          <w:szCs w:val="26"/>
        </w:rPr>
        <w:t>В таблице представлено исполнение местного бюджета по основным характеристикам бюджета на 2022 год.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</w:rPr>
        <w:t>(тыс. рублей)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  <w:lang w:val="en-US"/>
        </w:rPr>
      </w:pPr>
      <w:bookmarkStart w:id="62" w:name="_1676191533"/>
      <w:bookmarkStart w:id="63" w:name="_1676191013"/>
      <w:bookmarkStart w:id="64" w:name="_1675317364"/>
      <w:bookmarkStart w:id="65" w:name="_1675258644"/>
      <w:bookmarkStart w:id="66" w:name="_1675258412"/>
      <w:bookmarkStart w:id="67" w:name="_1675257025"/>
      <w:bookmarkStart w:id="68" w:name="_1643531739"/>
      <w:bookmarkStart w:id="69" w:name="_1611056945"/>
      <w:bookmarkStart w:id="70" w:name="_1611056625"/>
      <w:bookmarkStart w:id="71" w:name="_1578831767"/>
      <w:bookmarkStart w:id="72" w:name="_1547363599"/>
      <w:bookmarkStart w:id="73" w:name="_1517914762"/>
      <w:bookmarkStart w:id="74" w:name="_1517217129"/>
      <w:bookmarkStart w:id="75" w:name="_1486982130"/>
      <w:bookmarkStart w:id="76" w:name="_1486976849"/>
      <w:bookmarkStart w:id="77" w:name="_1485616279"/>
      <w:bookmarkStart w:id="78" w:name="_1485616196"/>
      <w:bookmarkStart w:id="79" w:name="_1453538573"/>
      <w:bookmarkStart w:id="80" w:name="_1424605407"/>
      <w:bookmarkStart w:id="81" w:name="_1424604845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sz w:val="20"/>
        </w:rPr>
        <w:object w:dxaOrig="9764" w:dyaOrig="18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75pt;height:91.4pt" filled="f" o:ole="">
            <v:imagedata r:id="rId8" o:title=""/>
          </v:shape>
          <o:OLEObject Type="Embed" ProgID="Excel.Sheet.12" ShapeID="ole_rId7" DrawAspect="Content" ObjectID="_1454933475" r:id="rId7"/>
        </w:objec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средств на едином счете бюджета по состоянию на 01.01.2022 составлял сумму 9 039,5 тыс. руб., по состоянию на 01.01.2023 </w:t>
        <w:noBreakHyphen/>
        <w:t xml:space="preserve"> составил сумму 8 202,4 тыс. руб. (собственные средства местного бюджет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з местного бюджета в 2022 году бюджетные ссуды и бюджетные кредиты не предоставлялись. Заимствования из других бюджетов бюджетной системы РФ и кредитных организаций не производилис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внутреннего долга СП «Хорей-Верский сельсовет» ЗР НАО по состоянию на 01.01.2023 не име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ind w:left="0" w:firstLine="709"/>
        <w:jc w:val="center"/>
        <w:rPr/>
      </w:pPr>
      <w:r>
        <w:rPr>
          <w:b/>
          <w:sz w:val="26"/>
          <w:szCs w:val="26"/>
        </w:rPr>
        <w:t>Исполнение бюджета по доходам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сполнение </w:t>
      </w:r>
      <w:r>
        <w:rPr>
          <w:sz w:val="26"/>
          <w:szCs w:val="26"/>
        </w:rPr>
        <w:t xml:space="preserve">местного </w:t>
      </w:r>
      <w:r>
        <w:rPr>
          <w:bCs/>
          <w:sz w:val="26"/>
          <w:szCs w:val="26"/>
        </w:rPr>
        <w:t>бюджета за 2022 год по доходам приведено в</w:t>
      </w:r>
      <w:r>
        <w:rPr>
          <w:sz w:val="26"/>
          <w:szCs w:val="26"/>
        </w:rPr>
        <w:t xml:space="preserve"> Приложении № 1 к настоящему заключению и составляет 25 784,2 тыс. руб., плановые показатели (26 099,7 тыс. руб.) исполнены на 98,8%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том же приложении дан сравнительный анализ исполнения </w:t>
      </w:r>
      <w:r>
        <w:rPr>
          <w:bCs/>
          <w:sz w:val="26"/>
          <w:szCs w:val="26"/>
        </w:rPr>
        <w:t xml:space="preserve">доходных статей бюджета по отношению к показателям исполнения бюджета за 2022 год. </w:t>
      </w:r>
      <w:r>
        <w:rPr>
          <w:sz w:val="26"/>
          <w:szCs w:val="26"/>
        </w:rPr>
        <w:t xml:space="preserve">По сравнению с показателями исполнения бюджета за </w:t>
      </w:r>
      <w:r>
        <w:rPr>
          <w:bCs/>
          <w:sz w:val="26"/>
          <w:szCs w:val="26"/>
        </w:rPr>
        <w:t xml:space="preserve">2021 год </w:t>
      </w:r>
      <w:r>
        <w:rPr>
          <w:sz w:val="26"/>
          <w:szCs w:val="26"/>
        </w:rPr>
        <w:t>объем доходов бюджета уменьшился на 26,0% (или на 9 066,0 тыс. руб.), в том числе поступление налоговых и неналоговых доходов в местный бюджет увеличилось на 6,6% (или на 1 208,6 тыс. руб.), безвозмездные поступления уменьшилось на 38,3 % (или на 10 274,6 тыс. руб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ормирования доходной части местного бюджета в 2022 году являются налоговые и неналоговые доходы – 75,3% в общей сумме доходов бюджета и безвозмездные поступления – 24,7% от общей суммы доходов бюджета.</w:t>
      </w:r>
    </w:p>
    <w:p>
      <w:pPr>
        <w:pStyle w:val="Normal"/>
        <w:numPr>
          <w:ilvl w:val="2"/>
          <w:numId w:val="13"/>
        </w:numPr>
        <w:autoSpaceDE w:val="false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бюджета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вые и неналоговые доходы </w:t>
      </w:r>
      <w:r>
        <w:rPr>
          <w:sz w:val="26"/>
          <w:szCs w:val="26"/>
        </w:rPr>
        <w:t>местного</w:t>
      </w:r>
      <w:r>
        <w:rPr>
          <w:bCs/>
          <w:sz w:val="26"/>
          <w:szCs w:val="26"/>
        </w:rPr>
        <w:t xml:space="preserve"> бюджета за 2022 год поступили в объеме 19 403,9 тыс. руб. или 100,1% от уточненных бюджетных назначений. По сравнению с показателями исполнения за 2021 год сумма поступлений увеличилось на 1 208,6 тыс. руб. или на 6,6%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овые доходы бюджета</w:t>
      </w:r>
    </w:p>
    <w:p>
      <w:pPr>
        <w:pStyle w:val="Normal"/>
        <w:autoSpaceDE w:val="false"/>
        <w:spacing w:before="240" w:after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равнению с показателями кассового исполнения за 2021 год сумма поступлений налоговых доходов увеличилась на 1 420,7 тыс. руб. или на 7,9%. Налоговые доходы </w:t>
      </w:r>
      <w:r>
        <w:rPr>
          <w:sz w:val="26"/>
          <w:szCs w:val="26"/>
        </w:rPr>
        <w:t>местного</w:t>
      </w:r>
      <w:r>
        <w:rPr>
          <w:bCs/>
          <w:sz w:val="26"/>
          <w:szCs w:val="26"/>
        </w:rPr>
        <w:t xml:space="preserve"> бюджета за 2022 год составили 19 309,6 тыс. руб., исполнение 100,1%, в том числе: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Наибольшую долю в общей сумме налоговых доходов (46,0%) составляет </w:t>
      </w:r>
      <w:r>
        <w:rPr>
          <w:b/>
          <w:bCs/>
          <w:sz w:val="26"/>
          <w:szCs w:val="26"/>
          <w:u w:val="single"/>
        </w:rPr>
        <w:t>налог на доходы физических лиц</w:t>
      </w:r>
      <w:r>
        <w:rPr>
          <w:bCs/>
          <w:sz w:val="26"/>
          <w:szCs w:val="26"/>
        </w:rPr>
        <w:t xml:space="preserve"> (далее </w:t>
        <w:noBreakHyphen/>
        <w:t xml:space="preserve"> НДФЛ). Сумма НДФЛ, зачисленного в местный бюджет в 2022 году составила 17 754,2 тыс. руб. (исполнение 99,7%). По сравнению с показателями исполнения бюджета за 2021 год объем поступлений НДФЛ увеличился на 1 730,8 тыс. руб. или на 10,8 %.</w:t>
      </w:r>
    </w:p>
    <w:p>
      <w:pPr>
        <w:pStyle w:val="Normal"/>
        <w:autoSpaceDE w:val="false"/>
        <w:spacing w:before="240" w:after="0"/>
        <w:ind w:left="709" w:hanging="0"/>
        <w:contextualSpacing/>
        <w:jc w:val="both"/>
        <w:rPr/>
      </w:pPr>
      <w:r>
        <w:rPr>
          <w:bCs/>
          <w:sz w:val="26"/>
          <w:szCs w:val="26"/>
        </w:rPr>
        <w:t>В общей сумме доходов местного бюджета доля НДФЛ составляет 68,9%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Администратором данного налога является Управление Федеральной налоговой службы по Архангельской области и Ненецкому автономному округу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sz w:val="26"/>
          <w:szCs w:val="26"/>
          <w:u w:val="single"/>
        </w:rPr>
        <w:t>Акцизы по подакцизным товарам (продукции),</w:t>
      </w:r>
      <w:r>
        <w:rPr>
          <w:sz w:val="26"/>
          <w:szCs w:val="26"/>
          <w:u w:val="single"/>
        </w:rPr>
        <w:t xml:space="preserve"> производимым на территории Российской Федерации,</w:t>
      </w:r>
      <w:r>
        <w:rPr>
          <w:sz w:val="26"/>
          <w:szCs w:val="26"/>
        </w:rPr>
        <w:t xml:space="preserve"> поступили в сумме 414,5 тыс. руб. или 115,4% от плановых назначений (359,2 тыс. руб.). </w:t>
      </w:r>
      <w:r>
        <w:rPr>
          <w:bCs/>
          <w:sz w:val="26"/>
          <w:szCs w:val="26"/>
        </w:rPr>
        <w:t xml:space="preserve">В общей сумме налоговых доходов указанный доход составляет 2,1% или 1,6% от общей суммы доходов местного бюджета. </w:t>
      </w:r>
      <w:r>
        <w:rPr>
          <w:sz w:val="26"/>
          <w:szCs w:val="26"/>
        </w:rPr>
        <w:t xml:space="preserve">В аналогичном периоде прошлого года налог поступил в местный бюджет в сумме 328,2 тыс. руб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ом указанного доходного источника является Управление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bCs/>
          <w:sz w:val="26"/>
          <w:szCs w:val="26"/>
          <w:u w:val="single"/>
        </w:rPr>
        <w:t>Налог, взимаемый в связи с применением упрощенной системы налогообложения</w:t>
      </w:r>
      <w:r>
        <w:rPr>
          <w:bCs/>
          <w:sz w:val="26"/>
          <w:szCs w:val="26"/>
        </w:rPr>
        <w:t xml:space="preserve">, утвержден на 2022 год в сумме 674,0 тыс. руб., фактическое исполнение составило 675,3 тыс. руб. или 100,2 % от плановых назначени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В общей сумме налоговых доходов указанный доход составляет 3,5% или 2,68% от общей суммы доходов местного бюджета. В аналогичном периоде прошлого года налог поступил в бюджет в сумме 276,1 тыс. руб. Согласно информации, представленной в пояснительной записке, плательщиком указанного налога является Хорей – Верское потребительское общество, ПО Хорей-Верский пекарь, СПК «Путь Ильич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ором данного налога является Управление Федеральной налоговой службы по Архангельской области и Ненецкому автономному округу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Налог на имущество физических лиц</w:t>
      </w:r>
      <w:r>
        <w:rPr>
          <w:bCs/>
          <w:sz w:val="26"/>
          <w:szCs w:val="26"/>
        </w:rPr>
        <w:t xml:space="preserve"> поступил в сумме 469,5 тыс. руб. или 100,0% плановых показателей. В общей сумме налоговых доходов указанный доход составляет 2,4% (1,8% от общей суммы доходов местного бюджета). По сравнению с 2021 годом поступление данного налога уменьшилось на 243,3 тыс. руб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яснительной записке, на территории муниципального образования 214 плательщиков налога. В 2021 году поступала задолженность за прошлые налоговые периоды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Администратором данного налога является Управление Федеральной налоговой службы по Архангельской области и Ненецкому автономному округу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Доходы от </w:t>
      </w:r>
      <w:r>
        <w:rPr>
          <w:b/>
          <w:bCs/>
          <w:sz w:val="26"/>
          <w:szCs w:val="26"/>
          <w:u w:val="single"/>
        </w:rPr>
        <w:t>земельного налога</w:t>
      </w:r>
      <w:r>
        <w:rPr>
          <w:bCs/>
          <w:sz w:val="26"/>
          <w:szCs w:val="26"/>
        </w:rPr>
        <w:t xml:space="preserve"> составили -39,3 тыс. руб. (со знаком «минус») или 101,3% от плана (-39,0 тыс. руб.). Земельный налог с организаций поступил в сумме -155,7 тыс. руб. или 100,0% от плана, земельный налог с физических лиц – в сумме 116,2 тыс. руб. или 99,3% от плана (117,0 тыс. руб.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общей сумме налоговых доходов указанный доход составляет -0,2% (-0,2% от общей суммы доходов местного бюджета). Из информации, представленной в пояснительной записке, снижение поступления земельного налога с организаций в 2022 году было уточнение земельного налога связано с тем, что в 2021 году ошибочно поступил земельный налог от «Аэропорт Амдерма». Плательщиками налога являются учреждения образования и учреждения здравоохранения НАО, расположенные на территории МО, а также СПК «Путь Ильича», МП ЗР «Севержилкомсервис», ФГБУ «Северное УГМС» (метеостанция) и физические лица, обладающие земельными участками в границах посел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ъем поступлений земельного налога по сравнению с 2021 годом уменьшился на 546,8 тыс. руб. (на 92,2%)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Администратором данного налога является Управление Федеральной налоговой службы по Архангельской области и Ненецкому автономному округу.</w:t>
      </w:r>
    </w:p>
    <w:p>
      <w:pPr>
        <w:pStyle w:val="Normal"/>
        <w:numPr>
          <w:ilvl w:val="0"/>
          <w:numId w:val="9"/>
        </w:numPr>
        <w:autoSpaceDE w:val="false"/>
        <w:ind w:left="0" w:right="-2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лан по </w:t>
      </w:r>
      <w:r>
        <w:rPr>
          <w:b/>
          <w:sz w:val="26"/>
          <w:szCs w:val="26"/>
          <w:u w:val="single"/>
        </w:rPr>
        <w:t>государственной пошлине</w:t>
      </w:r>
      <w:r>
        <w:rPr>
          <w:sz w:val="26"/>
          <w:szCs w:val="26"/>
        </w:rPr>
        <w:t xml:space="preserve"> выполнен на 98,9%, поступление составило 35,6 тыс. руб. </w:t>
      </w:r>
      <w:r>
        <w:rPr>
          <w:bCs/>
          <w:sz w:val="26"/>
          <w:szCs w:val="26"/>
        </w:rPr>
        <w:t xml:space="preserve">В общей сумме налоговых доходов указанный доход составляет 0,2% (0,1% от общей суммы доходов местного бюджета). </w:t>
      </w:r>
      <w:r>
        <w:rPr>
          <w:sz w:val="26"/>
          <w:szCs w:val="26"/>
        </w:rPr>
        <w:t>По сравнению с 2021 годом объем поступлений данного источника доходов уменьшился на 5,5 тыс. руб. или 13,6%.</w:t>
      </w:r>
    </w:p>
    <w:p>
      <w:pPr>
        <w:pStyle w:val="Normal"/>
        <w:autoSpaceDE w:val="false"/>
        <w:ind w:right="-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ором данного источника доходов является Администрация Сельского поселения «Хорей-Верский сельсовет» ЗР НАО.</w:t>
      </w:r>
    </w:p>
    <w:p>
      <w:pPr>
        <w:pStyle w:val="Normal"/>
        <w:autoSpaceDE w:val="false"/>
        <w:ind w:left="709" w:right="-2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налоговые доходы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доход местного бюджета в 2022 году поступили неналоговые доходы в общей сумме 94,3 тыс. руб., в том числе: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прочие поступления от использования имущества и прав, находящихся в собственности сельских поселений </w:t>
      </w:r>
      <w:r>
        <w:rPr>
          <w:bCs/>
          <w:sz w:val="26"/>
          <w:szCs w:val="26"/>
        </w:rPr>
        <w:t xml:space="preserve">в сумме 90,5 тыс. руб. или 100,6% от плана (90,0 тыс. руб.). Из пояснительной записки, в 2021 году поступила оплата за социальный наем муниципального жилищного фонда. Администрацией МО «Хорей-Верский сельсовет» НАО заключено 14 договоров социального найма муниципального жилого фонда. 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оходы от использования имущества, находящегося в государственной и муниципальной собственности</w:t>
      </w:r>
      <w:r>
        <w:rPr>
          <w:bCs/>
          <w:sz w:val="26"/>
          <w:szCs w:val="26"/>
        </w:rPr>
        <w:t xml:space="preserve"> в сумме 3,8 тыс. руб. или 100,0% от плановых показателей. 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едыдущем отчетном году указанные неналоговые доходы в местный бюджет поступили в сумме 15,8 тыс. руб. Причины снижения поступлений в пояснительной записке не приведены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268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3969" w:leader="none"/>
          <w:tab w:val="left" w:pos="4111" w:leader="none"/>
        </w:tabs>
        <w:autoSpaceDE w:val="false"/>
        <w:spacing w:before="240" w:after="240"/>
        <w:ind w:left="0" w:firstLine="2268"/>
        <w:rPr/>
      </w:pP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звозмездные поступления составляют 24,7% в общей сумме доходов ме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лане 6 706,2 тыс. руб. безвозмездно поступило 6 380,3 тыс. руб. (исполнение – 95,1%), что меньше установленного планом на 325,9 тыс. руб., в том числе:</w:t>
      </w:r>
    </w:p>
    <w:p>
      <w:pPr>
        <w:pStyle w:val="Normal"/>
        <w:numPr>
          <w:ilvl w:val="0"/>
          <w:numId w:val="26"/>
        </w:numPr>
        <w:ind w:left="0" w:right="-2" w:firstLine="709"/>
        <w:jc w:val="both"/>
        <w:rPr/>
      </w:pPr>
      <w:r>
        <w:rPr>
          <w:sz w:val="26"/>
          <w:szCs w:val="26"/>
        </w:rPr>
        <w:t>дотации в сумме 2 497,0 тыс. руб. или 100,0% от плановых показателей;</w:t>
      </w:r>
    </w:p>
    <w:p>
      <w:pPr>
        <w:pStyle w:val="Normal"/>
        <w:numPr>
          <w:ilvl w:val="0"/>
          <w:numId w:val="26"/>
        </w:numPr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венции бюджетам муниципальных образований исполнены в запланированной сумме 225,9 тыс. руб. (100,0% от плана); </w:t>
      </w:r>
    </w:p>
    <w:p>
      <w:pPr>
        <w:pStyle w:val="Normal"/>
        <w:numPr>
          <w:ilvl w:val="0"/>
          <w:numId w:val="26"/>
        </w:numPr>
        <w:ind w:left="0" w:right="-2" w:firstLine="709"/>
        <w:jc w:val="both"/>
        <w:rPr/>
      </w:pPr>
      <w:r>
        <w:rPr>
          <w:sz w:val="26"/>
          <w:szCs w:val="26"/>
        </w:rPr>
        <w:t>иные межбюджетные трансферты при плане 3 970,8 тыс. руб. поступили в сумме 3 644,9 тыс. руб., исполнение составило 91,8% от утвержденных назначений;</w:t>
      </w:r>
    </w:p>
    <w:p>
      <w:pPr>
        <w:pStyle w:val="Normal"/>
        <w:numPr>
          <w:ilvl w:val="0"/>
          <w:numId w:val="26"/>
        </w:numPr>
        <w:ind w:left="0" w:right="-2" w:firstLine="709"/>
        <w:jc w:val="both"/>
        <w:rPr/>
      </w:pPr>
      <w:r>
        <w:rPr>
          <w:sz w:val="26"/>
          <w:szCs w:val="26"/>
        </w:rPr>
        <w:t>прочие безвозмездные поступления в бюджеты поселений поступили в сумме 12,5 тыс. руб., исполнение составило 100,0% от плана.</w:t>
      </w:r>
    </w:p>
    <w:p>
      <w:pPr>
        <w:pStyle w:val="ListParagraph1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клонения от плановых показателей за 2022 года по отдельным видам безвозмездных поступлений от других бюджетов бюджетной системы Российской Федерации представлены в таблице:</w:t>
      </w:r>
    </w:p>
    <w:p>
      <w:pPr>
        <w:pStyle w:val="Style20"/>
        <w:ind w:left="0" w:firstLine="709"/>
        <w:jc w:val="right"/>
        <w:rPr>
          <w:sz w:val="26"/>
          <w:szCs w:val="26"/>
          <w:highlight w:val="yellow"/>
        </w:rPr>
      </w:pPr>
      <w:r>
        <w:rPr>
          <w:sz w:val="20"/>
        </w:rPr>
        <w:t>(тыс.руб.)</w:t>
      </w:r>
      <w:bookmarkStart w:id="82" w:name="_1675681921"/>
      <w:bookmarkStart w:id="83" w:name="_1675681868"/>
      <w:bookmarkStart w:id="84" w:name="_1675681705"/>
      <w:bookmarkStart w:id="85" w:name="_1675680974"/>
      <w:bookmarkStart w:id="86" w:name="_1675680654"/>
      <w:bookmarkStart w:id="87" w:name="_1675679726"/>
      <w:bookmarkStart w:id="88" w:name="_1675670691"/>
      <w:bookmarkStart w:id="89" w:name="_1643548070"/>
      <w:bookmarkStart w:id="90" w:name="_1643548060"/>
      <w:bookmarkStart w:id="91" w:name="_1643548042"/>
      <w:bookmarkStart w:id="92" w:name="_1643547726"/>
      <w:bookmarkStart w:id="93" w:name="_1643547721"/>
      <w:bookmarkStart w:id="94" w:name="_1643547658"/>
      <w:bookmarkStart w:id="95" w:name="_1643547166"/>
      <w:bookmarkStart w:id="96" w:name="_1610957950"/>
      <w:bookmarkStart w:id="97" w:name="_1578904036"/>
      <w:bookmarkStart w:id="98" w:name="_1578904001"/>
      <w:bookmarkStart w:id="99" w:name="_1578903951"/>
      <w:bookmarkStart w:id="100" w:name="_1578903869"/>
      <w:bookmarkStart w:id="101" w:name="_1578903858"/>
      <w:bookmarkStart w:id="102" w:name="_1578903324"/>
      <w:bookmarkStart w:id="103" w:name="_1578903182"/>
      <w:bookmarkStart w:id="104" w:name="_1578903169"/>
      <w:bookmarkStart w:id="105" w:name="_1578902748"/>
      <w:bookmarkStart w:id="106" w:name="_1547381381"/>
      <w:bookmarkStart w:id="107" w:name="_1547381361"/>
      <w:bookmarkStart w:id="108" w:name="_1547381233"/>
      <w:bookmarkStart w:id="109" w:name="_1517232982"/>
      <w:bookmarkStart w:id="110" w:name="_1517232960"/>
      <w:bookmarkStart w:id="111" w:name="_1517231496"/>
      <w:bookmarkStart w:id="112" w:name="_1486883853"/>
      <w:bookmarkStart w:id="113" w:name="_1486883809"/>
      <w:bookmarkStart w:id="114" w:name="_1486883628"/>
      <w:bookmarkStart w:id="115" w:name="_1486878983"/>
      <w:bookmarkStart w:id="116" w:name="_1486878879"/>
      <w:bookmarkStart w:id="117" w:name="_1486801892"/>
      <w:bookmarkStart w:id="118" w:name="_1486383595"/>
      <w:bookmarkStart w:id="119" w:name="_1486383584"/>
      <w:bookmarkStart w:id="120" w:name="_1485690439"/>
      <w:bookmarkStart w:id="121" w:name="_1485689869"/>
      <w:bookmarkStart w:id="122" w:name="_1485680441"/>
      <w:bookmarkStart w:id="123" w:name="_1485679908"/>
      <w:bookmarkStart w:id="124" w:name="_1485679843"/>
      <w:bookmarkStart w:id="125" w:name="_1485679650"/>
      <w:bookmarkStart w:id="126" w:name="_1485679556"/>
      <w:bookmarkStart w:id="127" w:name="_1485679438"/>
      <w:bookmarkStart w:id="128" w:name="_1484481811"/>
      <w:bookmarkStart w:id="129" w:name="_1484480837"/>
      <w:bookmarkStart w:id="130" w:name="_1484480671"/>
      <w:bookmarkStart w:id="131" w:name="_148448025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sz w:val="20"/>
        </w:rPr>
        <w:object w:dxaOrig="8557" w:dyaOrig="64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.05pt;height:282.75pt" filled="f" o:ole="">
            <v:imagedata r:id="rId10" o:title=""/>
          </v:shape>
          <o:OLEObject Type="Embed" ProgID="Excel.Sheet.12" ShapeID="ole_rId9" DrawAspect="Content" ObjectID="_1041829603" r:id="rId9"/>
        </w:objec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чинах отклонения показателей исполнения от плановых показателей кратко представлена в форме 0503164 «Сведения об исполнении бюджета», а также в текстовой части пояснительной записки. Учитывая информацию, представленную в указанных формах, иные межбюджетные трансферты поступили в бюджет поселения по фактической потреб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равнению с показателями исполнения бюджета за 2021 год сумма безвозмездных поступлений уменьшился на 10 274,6 тыс. руб. (или на 61,7%)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1"/>
          <w:numId w:val="13"/>
        </w:numPr>
        <w:ind w:left="357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а по расходам</w:t>
      </w:r>
    </w:p>
    <w:p>
      <w:pPr>
        <w:pStyle w:val="Normal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ные бюджетные назначения по расходам,</w:t>
      </w:r>
      <w:r>
        <w:rPr>
          <w:bCs/>
          <w:sz w:val="26"/>
          <w:szCs w:val="26"/>
        </w:rPr>
        <w:t xml:space="preserve"> утвержденные р</w:t>
      </w:r>
      <w:r>
        <w:rPr>
          <w:sz w:val="26"/>
          <w:szCs w:val="26"/>
        </w:rPr>
        <w:t>ешением Совета депутатов СП «Хорей-Верский сельсовет» ЗР НАО от 29.12.2021 № 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в ред. от 28.12.2022 № 1), составили 29 169,5 тыс. 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ссовое исполнение местного бюджета по расходам составило 26 621,3 тыс. руб. или 91,3% от уточненных годовых бюджетн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яснения о причинах неисполнения плановых показателей расходной части местного бюджета отражены в форме 0503164 «Сведения об исполнении бюджета», а также в текстовой части пояснительной записки. Расходы производились по фактически сложившимся затратам, подтвержденным документально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показателями исполнения бюджета за 2021 год в 2022 году произошло уменьшение объема расходов бюджета на сумму 7 011,1 тыс. руб. или на 20,8%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ая таблица по расходам местного бюджета за 2022 год в разрезе разделов (подразделов) представлена в Приложении № 2 к настоящему заключ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исунке представлен удельный вес суммы расходов по каждому разделу расходов бюджета в общей сумме расходов местного бюджет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before="240" w:after="240"/>
        <w:jc w:val="both"/>
        <w:rPr>
          <w:sz w:val="26"/>
          <w:szCs w:val="26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023610" cy="42246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Рис. 1 Расходы бюджета в разрезе разделов (тыс. руб., %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расходах местного бюджета занимают расходы по разделу «Общегосударственные вопросы» </w:t>
        <w:noBreakHyphen/>
        <w:t xml:space="preserve"> 61,8% от общей суммы расходов. По разделам «Жилищно-коммунальное хозяйство» </w:t>
      </w:r>
      <w:r>
        <w:rPr/>
        <w:t>–</w:t>
      </w:r>
      <w:r>
        <w:rPr>
          <w:sz w:val="26"/>
          <w:szCs w:val="26"/>
        </w:rPr>
        <w:t xml:space="preserve"> 17,0% «Социальная политика» расходы составляют 13,5%, «Национальная экономика» - 5,0%, «Национальная безопасность и правоохранительная деятельность» - 1,8% от общей суммы расходов. Доля расходов по разделам «Национальная оборона» (0,7%), «Физическая культура и спорт» (0,1%) составляет менее 1,0% от общей суммы расходов. </w:t>
      </w:r>
    </w:p>
    <w:p>
      <w:pPr>
        <w:pStyle w:val="Pa6"/>
        <w:spacing w:lineRule="auto" w:line="24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нализ исполнения бюджета по расходам </w:t>
      </w:r>
      <w:r>
        <w:rPr>
          <w:sz w:val="26"/>
          <w:szCs w:val="26"/>
        </w:rPr>
        <w:t>в разрезе разделов бюджетной классификации расходов показал, что уровень исполнения расходов по трем разделам (из семи) меньше уровня исполнения бюджета по расходам в целом (91,3%), в том числе:</w:t>
      </w:r>
    </w:p>
    <w:p>
      <w:pPr>
        <w:pStyle w:val="Pa6"/>
        <w:numPr>
          <w:ilvl w:val="0"/>
          <w:numId w:val="24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Национальная экономика»-87,3%;</w:t>
      </w:r>
    </w:p>
    <w:p>
      <w:pPr>
        <w:pStyle w:val="Pa6"/>
        <w:numPr>
          <w:ilvl w:val="0"/>
          <w:numId w:val="24"/>
        </w:numPr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по разделу «Национальная безопасность и правоохранительная деятельность» - 80,3%;</w:t>
      </w:r>
    </w:p>
    <w:p>
      <w:pPr>
        <w:pStyle w:val="Normal"/>
        <w:numPr>
          <w:ilvl w:val="0"/>
          <w:numId w:val="7"/>
        </w:numPr>
        <w:ind w:left="720" w:hanging="11"/>
        <w:rPr/>
      </w:pPr>
      <w:r>
        <w:rPr>
          <w:sz w:val="26"/>
          <w:szCs w:val="26"/>
        </w:rPr>
        <w:t>по разделу «Жилищно-коммунальное хозяйство»-79,2%;</w:t>
      </w:r>
    </w:p>
    <w:p>
      <w:pPr>
        <w:pStyle w:val="Pa6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пояснительную записку и информацию, представленную в ф.0503164 «Сведения об исполнении бюджета», расходы производились по фактически сложившимся затратам, подтвержденным документально.</w:t>
      </w:r>
    </w:p>
    <w:p>
      <w:pPr>
        <w:pStyle w:val="Normal"/>
        <w:ind w:right="-2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1 </w:t>
      </w:r>
      <w:r>
        <w:rPr>
          <w:sz w:val="26"/>
          <w:szCs w:val="26"/>
          <w:u w:val="single"/>
        </w:rPr>
        <w:t>«Общегосударственные вопросы»</w:t>
      </w:r>
      <w:r>
        <w:rPr>
          <w:sz w:val="26"/>
          <w:szCs w:val="26"/>
        </w:rPr>
        <w:t xml:space="preserve"> ассигнования исполнены в сумме 16 462,0 тыс. руб. при плане 17 511,1 тыс. руб. или 94,0% от плана. В разрезе подразделов расходы представлены в таблице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(тыс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блей)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06"/>
        <w:gridCol w:w="1418"/>
        <w:gridCol w:w="1418"/>
        <w:gridCol w:w="1332"/>
        <w:gridCol w:w="1361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3 131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3 079,4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3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-52,0 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Сов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7,8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11 72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11 037,8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1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-692,0 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 xml:space="preserve">10 77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 083,5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93,6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-692,0 </w:t>
            </w:r>
          </w:p>
        </w:tc>
      </w:tr>
      <w:tr>
        <w:trPr>
          <w:trHeight w:val="175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иных межбюджетных трансфертов в рамках подпрограммы 6 "Возмещение части затрат  органов местного самоуправления поселений Ненецкого автономного округа" МП "Развитие административной системы местного самоуправления муниципального района "Заполярный район" на 2017-2022 годы" (расходы на оплату коммунальных услуг и приобретение твердого топли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sz w:val="16"/>
                <w:szCs w:val="16"/>
              </w:rPr>
              <w:t xml:space="preserve">95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</w:t>
            </w:r>
            <w:r>
              <w:rPr>
                <w:i/>
                <w:iCs/>
                <w:sz w:val="16"/>
                <w:szCs w:val="16"/>
              </w:rPr>
              <w:t xml:space="preserve">954,2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полномочий контрольно-счет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52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528,2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2 11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1 808,8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,6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-305,1 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мочия в сфере административных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 xml:space="preserve">3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 xml:space="preserve">37,6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.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коммунальных услуг и приобретение твердого топл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 xml:space="preserve">854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 xml:space="preserve">854,7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0,0 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.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 xml:space="preserve">3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 xml:space="preserve">39,2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9,7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-0,1 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 xml:space="preserve">1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1,4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-42,9 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зданий и сооружений на территории взлетно-посадочной пол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 xml:space="preserve">1 03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 xml:space="preserve">770,2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4,6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-262,1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7 51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6 462,0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 049,1 </w:t>
            </w:r>
          </w:p>
        </w:tc>
      </w:tr>
    </w:tbl>
    <w:p>
      <w:pPr>
        <w:pStyle w:val="Normal"/>
        <w:ind w:right="-2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го по разделу «Общегосударственные вопросы» за отчетный период неосвоенными остались бюджетные ассигнования в сумме 1 049,1 тыс. руб. (6,0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яснительной записке средства, запланированные содержание органов власти местной администрации, использованы не в полном объеме, по начислениям на оплату труда (экономия за счет вакансии 0,5 водителя), по оплате услуг связи (по дополнительному соглашению уменьшилась сумма оплаты по договору с НКЭС), по оплате услуг по содержанию имущества (не проведен ремонт в здании), на приобретение материальных запасов (приобретаются по фактической потребности). Информация о причинах неосвоения средств, запланированных на оплату труда главы Сельского поселения, в пояснительной записке не представлена.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яснительной записке отражена информация по произведенным расходам в разрезе мероприятий по подразделам. Оплата работ, услуг производилась в соответствии с представленными документами по фактическим затратам.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1 «Общегосударственные вопросы» в разрезе кодов КОСГУ представлены в таблице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right"/>
        <w:rPr/>
      </w:pPr>
      <w:r>
        <w:rPr>
          <w:sz w:val="20"/>
        </w:rPr>
        <w:t>(тыс. рублей)</w:t>
      </w:r>
    </w:p>
    <w:p>
      <w:pPr>
        <w:pStyle w:val="Normal"/>
        <w:ind w:right="-2" w:hanging="0"/>
        <w:jc w:val="right"/>
        <w:rPr>
          <w:sz w:val="26"/>
          <w:szCs w:val="26"/>
          <w:highlight w:val="yellow"/>
          <w:u w:val="single"/>
        </w:rPr>
      </w:pPr>
      <w:bookmarkStart w:id="132" w:name="_1676876350"/>
      <w:bookmarkStart w:id="133" w:name="_1675755197"/>
      <w:bookmarkStart w:id="134" w:name="_1675755163"/>
      <w:bookmarkStart w:id="135" w:name="_1675754945"/>
      <w:bookmarkStart w:id="136" w:name="_1643619808"/>
      <w:bookmarkStart w:id="137" w:name="_1643619747"/>
      <w:bookmarkStart w:id="138" w:name="_1643619394"/>
      <w:bookmarkStart w:id="139" w:name="_1643619353"/>
      <w:bookmarkStart w:id="140" w:name="_1643619223"/>
      <w:bookmarkStart w:id="141" w:name="_1643619217"/>
      <w:bookmarkStart w:id="142" w:name="_1643618800"/>
      <w:bookmarkStart w:id="143" w:name="_1612679673"/>
      <w:bookmarkStart w:id="144" w:name="_1611062947"/>
      <w:bookmarkStart w:id="145" w:name="_1578918244"/>
      <w:bookmarkStart w:id="146" w:name="_1547449657"/>
      <w:bookmarkStart w:id="147" w:name="_1547445130"/>
      <w:bookmarkStart w:id="148" w:name="_1517309133"/>
      <w:bookmarkStart w:id="149" w:name="_1487571829"/>
      <w:bookmarkStart w:id="150" w:name="_1487571599"/>
      <w:bookmarkStart w:id="151" w:name="_1486904475"/>
      <w:bookmarkStart w:id="152" w:name="_1486904461"/>
      <w:bookmarkStart w:id="153" w:name="_1486904109"/>
      <w:bookmarkStart w:id="154" w:name="_1486903234"/>
      <w:bookmarkStart w:id="155" w:name="_1486900124"/>
      <w:bookmarkStart w:id="156" w:name="_1485586170"/>
      <w:bookmarkStart w:id="157" w:name="_1485585896"/>
      <w:bookmarkStart w:id="158" w:name="_1485425427"/>
      <w:bookmarkStart w:id="159" w:name="_1453194462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sz w:val="26"/>
          <w:szCs w:val="26"/>
        </w:rPr>
        <w:object w:dxaOrig="9270" w:dyaOrig="58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8.15pt;height:283.35pt" filled="f" o:ole="">
            <v:imagedata r:id="rId13" o:title=""/>
          </v:shape>
          <o:OLEObject Type="Embed" ProgID="" ShapeID="ole_rId12" DrawAspect="Content" ObjectID="_775792155" r:id="rId12"/>
        </w:object>
      </w:r>
    </w:p>
    <w:p>
      <w:pPr>
        <w:pStyle w:val="Normal"/>
        <w:ind w:firstLine="709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Ненецкого автономного округа от 16.12.2021 № 335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 на 2022 год» (далее - Постановление НАО № 335-п) норматив для формирования расходов на оплату труда в органах местного самоуправления в отношении Сельского поселения «Хорей-Верский сельсовет» ЗР НАО установлен в размере 20,6% от собственных доходов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, неналоговые доходы бюджета муниципального образования, дотации на выравнивание бюджетной обеспеченности из окружного и районного бюджетов в 2022 году составили 21 900,9 тыс. руб.  Норматив от фактически полученных собственных доходов составил 4 511,5 тыс. руб.  </w:t>
      </w:r>
      <w:r>
        <w:rPr>
          <w:bCs/>
          <w:sz w:val="26"/>
          <w:szCs w:val="26"/>
        </w:rPr>
        <w:t>Предельный норматив формирования расходов на оплату труда от плановых назначений составил 4 509,4 тыс. 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ссовое исполнение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в соответствии с информацией, представленной в форме 14 МО на 01.01.2023 «Отчет о расходах и численности работников органов местного самоуправления, избирательных комиссий муниципальных образований», пояснительной записке, Отчете о соблюдении органами местного самоуправл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 по состоянию на 01 января 2023 года составило 3 353,0 тыс. 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овательно, норматив не превыше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ссовое исполнение расходов по данному разделу относительно прошлого года увеличилось на 1 804,1 тыс. руб. или на 12,3%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sz w:val="26"/>
          <w:szCs w:val="26"/>
          <w:u w:val="single"/>
        </w:rPr>
        <w:t>02 «Национальная оборон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ходы на осуществление первичного воинского учета на территориях, где отсутствуют военные комиссариаты, составили 188,3 тыс. руб., что соответствует сумме бюджетных ассигнований, утвержденных на 2022 год решением о бюдже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утвержденных бюджетных ассигнований произведены следующие расходы:</w:t>
      </w:r>
    </w:p>
    <w:p>
      <w:pPr>
        <w:pStyle w:val="Style20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плата труда и начисления на оплату труда в сумме 174,6 тыс. руб.;</w:t>
      </w:r>
    </w:p>
    <w:p>
      <w:pPr>
        <w:pStyle w:val="Style20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 командировочные расходы в сумме 9,5 тыс. руб.;</w:t>
      </w:r>
    </w:p>
    <w:p>
      <w:pPr>
        <w:pStyle w:val="Style20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асходы на услуги связи 1,0 тыс. руб.;</w:t>
      </w:r>
    </w:p>
    <w:p>
      <w:pPr>
        <w:pStyle w:val="Style20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обретение прочих материальных запасов на сумму 3,2 тыс. 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ссовое исполнение по данному разделу относительно прошлого года увеличилось на 23,1 тыс. руб. или на 14,0%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Расходы по разделу </w:t>
      </w:r>
      <w:r>
        <w:rPr>
          <w:sz w:val="26"/>
          <w:szCs w:val="26"/>
          <w:u w:val="single"/>
        </w:rPr>
        <w:t>03 «Национальная безопасность и правоохранительная деятельность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2 год запланированы в сумме 587,0 тыс. руб., фактически средства освоены на сумму 471,5 тыс. руб., или на 80,3%, в том числе:</w:t>
      </w:r>
    </w:p>
    <w:p>
      <w:pPr>
        <w:pStyle w:val="Normal"/>
        <w:ind w:right="-2" w:firstLine="284"/>
        <w:jc w:val="right"/>
        <w:rPr/>
      </w:pPr>
      <w:r>
        <w:rPr>
          <w:sz w:val="20"/>
        </w:rPr>
        <w:t>(тыс. рублей)</w:t>
      </w:r>
    </w:p>
    <w:p>
      <w:pPr>
        <w:pStyle w:val="Normal"/>
        <w:ind w:right="-2" w:hanging="0"/>
        <w:jc w:val="right"/>
        <w:rPr>
          <w:sz w:val="20"/>
          <w:highlight w:val="yellow"/>
        </w:rPr>
      </w:pPr>
      <w:bookmarkStart w:id="160" w:name="_1698153423"/>
      <w:bookmarkEnd w:id="160"/>
      <w:r>
        <w:rPr>
          <w:color w:val="943634"/>
          <w:sz w:val="26"/>
          <w:szCs w:val="26"/>
        </w:rPr>
        <w:object w:dxaOrig="10191" w:dyaOrig="36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75pt;height:182.25pt" filled="f" o:ole="">
            <v:imagedata r:id="rId15" o:title=""/>
          </v:shape>
          <o:OLEObject Type="Embed" ProgID="Excel.Sheet.12" ShapeID="ole_rId14" DrawAspect="Content" ObjectID="_282426629" r:id="rId14"/>
        </w:objec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правление расходования бюджетных средств на национальную безопасность и правоохранительную деятельность отражено в пояснительной запис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ыполнение мероприятий в рамках муниципальной программы </w:t>
      </w:r>
      <w:r>
        <w:rPr>
          <w:b/>
          <w:sz w:val="26"/>
          <w:szCs w:val="26"/>
        </w:rPr>
        <w:t>«Безопасность на территории муниципального района «Заполярный район» на 2019-2030 годы»</w:t>
      </w:r>
      <w:r>
        <w:rPr>
          <w:sz w:val="26"/>
          <w:szCs w:val="26"/>
        </w:rPr>
        <w:t xml:space="preserve"> запланированы средства на предупреждение и ликвидацию последствий ЧС в границах поселений Сельского поселения в сумме 139,2 тыс. руб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полнения составило 25,4 тыс. руб., в том числе приобретены материальные запасы (таблички «Купание запрещено», «Пожарный водоем», плакаты «Правила поведения при пожаре».). По информации, представленной в пояснительной записке, средства не освоены в связи с отсутствием за 2022 чрезвычайных ситуаций.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на обеспечение первичных мер пожарной безопасности в границах поселений запланировано 436,2 тыс. руб., фактическое исполнение составило 434,6 тыс. руб., произведены расходы на обслуживание пожарных емкостей в летне-весенний период и обслуживание пожарных прорубей в зимний период, на оплату коммунальных услуг по обогреву пожарных емкостей в зимний пери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рамках муниципальной программы </w:t>
      </w:r>
      <w:r>
        <w:rPr>
          <w:b/>
          <w:sz w:val="26"/>
          <w:szCs w:val="26"/>
        </w:rPr>
        <w:t xml:space="preserve">«Безопасность на территории муниципального района «Заполярный район» на 2019-2030 годы» </w:t>
      </w:r>
      <w:r>
        <w:rPr>
          <w:sz w:val="26"/>
          <w:szCs w:val="26"/>
        </w:rPr>
        <w:t>на 2022 год запланированы средства в том числе: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6"/>
          <w:szCs w:val="26"/>
        </w:rPr>
        <w:t>на организацию обучения неработающего населения в области гражданской обороны и защиты от чрезвычайных ситуаций в сумме 11,6 тыс. руб., кассового исполнения нет, так как на территории муниципального образования нет специалиста, прошедшего обучение и имеющего подтверждающие документы, на основании которых имеет право проводить обучение (согласно пояснительной записк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по данному разделу относительно 2021 года уменьшились на 158,6 тыс. руб. или на 50,7%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sz w:val="26"/>
          <w:szCs w:val="26"/>
          <w:u w:val="single"/>
        </w:rPr>
        <w:t>04 «Национальная экономика»</w:t>
      </w:r>
      <w:r>
        <w:rPr>
          <w:sz w:val="26"/>
          <w:szCs w:val="26"/>
        </w:rPr>
        <w:t xml:space="preserve"> расходы произведены в сумме 1 330,3 тыс. руб. (87,3%) при плане 1 524,1 тыс. руб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ыполнение плановых назначений по данным расходам представлено в таблице.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2"/>
          <w:szCs w:val="22"/>
        </w:rPr>
        <w:t>тыс. рублей)</w:t>
      </w:r>
      <w:r>
        <w:rPr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  <w:highlight w:val="yellow"/>
        </w:rPr>
      </w:pPr>
      <w:bookmarkStart w:id="161" w:name="_1698216553"/>
      <w:bookmarkEnd w:id="161"/>
      <w:r>
        <w:rPr>
          <w:sz w:val="26"/>
          <w:szCs w:val="26"/>
        </w:rPr>
        <w:object w:dxaOrig="10191" w:dyaOrig="43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8.7pt;height:176.15pt" filled="f" o:ole="">
            <v:imagedata r:id="rId17" o:title=""/>
          </v:shape>
          <o:OLEObject Type="Embed" ProgID="Excel.Sheet.12" ShapeID="ole_rId16" DrawAspect="Content" ObjectID="_1390932793" r:id="rId16"/>
        </w:objec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ходя из информации, представленной в пояснительной записке, в отчетном периоде расходы в рамках муниципальной программы «Развитие транспортной инфраструктуры муниципального района «Заполярный район» на 2021-2030 годы» запланированы в сумме 960,7 тыс. руб., в том числе:</w:t>
      </w:r>
    </w:p>
    <w:p>
      <w:pPr>
        <w:pStyle w:val="Style20"/>
        <w:numPr>
          <w:ilvl w:val="0"/>
          <w:numId w:val="17"/>
        </w:numPr>
        <w:spacing w:before="0" w:after="0"/>
        <w:ind w:left="0" w:firstLine="708"/>
        <w:contextualSpacing w:val="false"/>
        <w:jc w:val="both"/>
        <w:rPr/>
      </w:pPr>
      <w:r>
        <w:rPr>
          <w:sz w:val="26"/>
          <w:szCs w:val="26"/>
        </w:rPr>
        <w:t xml:space="preserve">на содержание авиаплощадки в сумме 227,0 тыс. руб. Расходы составили 224,6 тыс. руб.  (или 99,1% от плана) в том числе: на укатку взлетно-посадочной полосы (128,7 тыс. руб.), оплата электроэнергии (0,3 тыс. руб.), ремонт и покраска знаков на верхней и нижней взлетно-посадочных полос (27,2 тыс. руб.), скашивание травы, вырубка деревьев и кустарников на нижней взлетно-посадочной полосе (63,6 тыс. руб.), приобретение материальных запасов (5,1 тыс. руб.). 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на ремонт и содержание дорог общего пользования местного значения в сумме 733,7 тыс. руб. исполнение составило 100,0% от плана. Оплачены услуги по очистке и ремонт автодороги п. Хорей-Вер-аэропорт.     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оказатели расходов за счет средств Дорожного фонда муниципального образования (средства поселения) на 2022 год составили 563,4 тыс. руб., кассовое исполнение 371,7 тыс. руб. или 66,0% от плана. Бюджетные ассигнования дорожного фонда израсходованы по фактической потребности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еиспользованный остаток средств муниципального дорожного фонда на 01.01.2023 составил 247,0 тыс. руб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79.4 БК РФ 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показателями исполнения бюджета за 2021 год, в 2022 году произошло увеличение объема расходов по разделу «Национальная экономика» на 241,0 тыс. руб. или на 22,1%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sz w:val="26"/>
          <w:szCs w:val="26"/>
          <w:u w:val="single"/>
        </w:rPr>
        <w:t>05 «Жилищно-коммунальное хозяйство»</w:t>
      </w:r>
      <w:r>
        <w:rPr>
          <w:sz w:val="26"/>
          <w:szCs w:val="26"/>
        </w:rPr>
        <w:t xml:space="preserve"> за 2022 год израсходовано 4 535,0 тыс. руб. при плане в 5 724,7 тыс. руб. или 79,2% от годовых назначений. Использование бюджетных средств отражено в таблице:</w:t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  <w:t>(тыс. рублей)</w:t>
      </w:r>
    </w:p>
    <w:p>
      <w:pPr>
        <w:pStyle w:val="Normal"/>
        <w:ind w:right="-2" w:hanging="0"/>
        <w:jc w:val="both"/>
        <w:rPr>
          <w:sz w:val="20"/>
          <w:highlight w:val="yellow"/>
        </w:rPr>
      </w:pPr>
      <w:bookmarkStart w:id="162" w:name="_1698217816"/>
      <w:bookmarkEnd w:id="162"/>
      <w:r>
        <w:rPr>
          <w:sz w:val="26"/>
          <w:szCs w:val="26"/>
        </w:rPr>
        <w:object w:dxaOrig="9905" w:dyaOrig="73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45pt;height:370.55pt" stroked="t" strokecolor="#000000" strokeweight="0pt" filled="f" o:ole="">
            <v:stroke linestyle="Single" dashstyle="Solid"/>
            <v:imagedata r:id="rId19" o:title=""/>
          </v:shape>
          <o:OLEObject Type="Embed" ProgID="Excel.Sheet.12" ShapeID="ole_rId18" DrawAspect="Content" ObjectID="_1406020980" r:id="rId18"/>
        </w:objec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обная информация о произведенных расходах на жилищно-коммунальное хозяйство приведена в пояснительной запис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ый период произведены расход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подразделу 05 01 «Жилищное хозяйство»</w:t>
      </w:r>
      <w:r>
        <w:rPr>
          <w:sz w:val="26"/>
          <w:szCs w:val="26"/>
        </w:rPr>
        <w:t xml:space="preserve"> из средств местного бюджета при плане на отчетный период 150,8 тыс. руб., исполнено 86,4 тыс. руб. или 57,3% на поддержку жилищного хозяйства. Произведены расходы на содержание муниципального имущества, в том числе: коммунальные услуги – 37,3 тыс. руб. (отопление и электроэнергия пустующего муниципального жилого фонда), услуги по содержанию имущества – 30,7 тыс. руб., приобретение материальных запасов – 18,4 тыс. руб. Низкое исполнение связано с отсутствием строительных материалов, необходимых для проведения текущего ремонта муниципального жилого фон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По подразделу 05 02 «Коммунальное хозяйство» </w:t>
      </w:r>
      <w:r>
        <w:rPr>
          <w:sz w:val="26"/>
          <w:szCs w:val="26"/>
        </w:rPr>
        <w:t xml:space="preserve">в рамках </w:t>
      </w:r>
      <w:r>
        <w:rPr>
          <w:b/>
          <w:sz w:val="26"/>
          <w:szCs w:val="26"/>
        </w:rPr>
        <w:t>МП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 xml:space="preserve">Развитие коммунальной инфраструктуры муниципального района «Заполярный район» на 2020-2030 годы» </w:t>
      </w:r>
      <w:r>
        <w:rPr>
          <w:sz w:val="26"/>
          <w:szCs w:val="26"/>
        </w:rPr>
        <w:t>запланированы расходы на отчетный период в сумме 157,2 тыс. руб. в том числе на мероприятия:</w:t>
      </w:r>
    </w:p>
    <w:p>
      <w:pPr>
        <w:pStyle w:val="Style20"/>
        <w:numPr>
          <w:ilvl w:val="0"/>
          <w:numId w:val="14"/>
        </w:numPr>
        <w:spacing w:before="0" w:after="0"/>
        <w:ind w:left="0" w:firstLine="360"/>
        <w:contextualSpacing w:val="false"/>
        <w:jc w:val="both"/>
        <w:rPr/>
      </w:pPr>
      <w:r>
        <w:rPr>
          <w:sz w:val="26"/>
          <w:szCs w:val="26"/>
        </w:rPr>
        <w:t>на содержание площадок накопления твердых коммунальных расходов (включая площадки для накопления твердых коммунальных отходов в поселения, где установлены контейнеры для сбора твердых коммунальных отходов) в муниципальных образованиях на отчетный период исполнено 157,2 тыс. руб. или 100,0% от плана;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подразделу 05 03 «Благоустройство» </w:t>
      </w:r>
      <w:r>
        <w:rPr>
          <w:sz w:val="26"/>
          <w:szCs w:val="26"/>
        </w:rPr>
        <w:t xml:space="preserve">на отчетный период запланировано 5 206,9 тыс. руб., исполнено 4 291,4 тыс. руб. или 82,4% от плана, в том числе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 </w:t>
      </w:r>
      <w:r>
        <w:rPr>
          <w:sz w:val="26"/>
          <w:szCs w:val="26"/>
        </w:rPr>
        <w:t>на мероприятие «благоустройство территорий поселений» при плановых показателях 344,1 тыс. руб., исполнено 100,0%. Учитывая информацию, представленную в пояснительной записке, средства использованы на закупку тренажеров для улицы и транспортные услуги по доставке с г. Усинс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В рамках реализации проекта по поддержке местных инициатив «Приобретение и установка уличной сцены «Малая сцена»</w:t>
      </w:r>
      <w:r>
        <w:rPr>
          <w:sz w:val="26"/>
          <w:szCs w:val="26"/>
        </w:rPr>
        <w:t xml:space="preserve"> запланировано 1 201,6 тыс. руб., исполнение составило 100,0%, в том числе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6"/>
          <w:szCs w:val="26"/>
        </w:rPr>
        <w:t>за счет средств окружного бюджета на сумму 948,8 тыс. руб.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 счет софинансирования за счет средств местного бюджета, вклада граждан и юридических лиц для реализации проектов по поддержке местных инициатив на сумму 252,8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счет средств местного бюджета запланированы расходы на 2022 год на сумму 3 661,2 тыс. руб., исполнено 2 745,6 тыс. руб. в том числе по мероприятиям:</w:t>
      </w:r>
    </w:p>
    <w:p>
      <w:pPr>
        <w:pStyle w:val="Style20"/>
        <w:numPr>
          <w:ilvl w:val="0"/>
          <w:numId w:val="14"/>
        </w:numPr>
        <w:spacing w:before="0" w:after="0"/>
        <w:ind w:left="0" w:firstLine="360"/>
        <w:contextualSpacing w:val="false"/>
        <w:jc w:val="both"/>
        <w:rPr/>
      </w:pPr>
      <w:r>
        <w:rPr>
          <w:sz w:val="26"/>
          <w:szCs w:val="26"/>
        </w:rPr>
        <w:t>уличное освещение при плане 2 247,1 тыс. руб., исполнение 1 408,0 тыс. руб. или 62,6% от плана;</w:t>
      </w:r>
    </w:p>
    <w:p>
      <w:pPr>
        <w:pStyle w:val="Style20"/>
        <w:numPr>
          <w:ilvl w:val="0"/>
          <w:numId w:val="14"/>
        </w:numPr>
        <w:spacing w:before="0" w:after="0"/>
        <w:ind w:left="0" w:firstLine="36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очие мероприятия по благоустройству план на отчетный период составляет 1 414,1 тыс. руб., исполнение 1 337,6 тыс. руб. или 94,6% от плана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дробная информация о произведенных расходах на жилищно-коммунальное хозяйство и причинах неисполнения плановых показателей приведена в ф. 0503164 и пояснительной запис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на организацию ритуальных услуг утверждены на 2022 года в сумме 209,8 тыс. руб. Расходы в отчетном периоде не производились в связи с отсутствием обращений на оказание данных услуг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Кассовое исполнение расходов относительно соответствующего периода прошлого года уменьшилось на 8 678,6 тыс. руб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Расходы по разделу 10 </w:t>
      </w:r>
      <w:r>
        <w:rPr>
          <w:sz w:val="26"/>
          <w:szCs w:val="26"/>
          <w:u w:val="single"/>
        </w:rPr>
        <w:t>«Социальная политика»</w:t>
      </w:r>
      <w:r>
        <w:rPr>
          <w:sz w:val="26"/>
          <w:szCs w:val="26"/>
        </w:rPr>
        <w:t xml:space="preserve"> на 2022 год запланированы в сумме 3 604,3 тыс. руб., исполнение составило 3 604,2 тыс. руб., в том числе:</w:t>
      </w:r>
    </w:p>
    <w:p>
      <w:pPr>
        <w:pStyle w:val="Normal"/>
        <w:ind w:right="-2" w:firstLine="708"/>
        <w:jc w:val="right"/>
        <w:rPr/>
      </w:pPr>
      <w:r>
        <w:rPr>
          <w:sz w:val="18"/>
          <w:szCs w:val="18"/>
        </w:rPr>
        <w:t>(тыс. рублей)</w:t>
      </w:r>
    </w:p>
    <w:p>
      <w:pPr>
        <w:pStyle w:val="Normal"/>
        <w:jc w:val="both"/>
        <w:rPr>
          <w:sz w:val="26"/>
          <w:szCs w:val="26"/>
          <w:highlight w:val="yellow"/>
        </w:rPr>
      </w:pPr>
      <w:bookmarkStart w:id="163" w:name="_1675851247"/>
      <w:bookmarkStart w:id="164" w:name="_1675845646"/>
      <w:bookmarkStart w:id="165" w:name="_1643699470"/>
      <w:bookmarkStart w:id="166" w:name="_1643698946"/>
      <w:bookmarkStart w:id="167" w:name="_1611408872"/>
      <w:bookmarkStart w:id="168" w:name="_1611408730"/>
      <w:bookmarkStart w:id="169" w:name="_1579007302"/>
      <w:bookmarkStart w:id="170" w:name="_1579007238"/>
      <w:bookmarkStart w:id="171" w:name="_1579007224"/>
      <w:bookmarkStart w:id="172" w:name="_1578993236"/>
      <w:bookmarkStart w:id="173" w:name="_1578993077"/>
      <w:bookmarkStart w:id="174" w:name="_1578992725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sz w:val="26"/>
          <w:szCs w:val="26"/>
        </w:rPr>
        <w:object w:dxaOrig="9075" w:dyaOrig="27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5.8pt;height:120.7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265564094" r:id="rId20"/>
        </w:objec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информации, представленной в пояснительной записке, в отчетный период осуществлены расход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платы к пенсиям муниципальным служащим и лицам, замещавшим выборные должности в сумме 3 404,3 тыс. руб. или 100,0% от плана на отчетный период. На 01 января 2023 количество получателей – 8 человек.</w:t>
      </w:r>
    </w:p>
    <w:p>
      <w:pPr>
        <w:pStyle w:val="Style20"/>
        <w:numPr>
          <w:ilvl w:val="0"/>
          <w:numId w:val="6"/>
        </w:numPr>
        <w:ind w:left="0" w:firstLine="1136"/>
        <w:jc w:val="both"/>
        <w:rPr/>
      </w:pPr>
      <w:r>
        <w:rPr>
          <w:sz w:val="26"/>
          <w:szCs w:val="26"/>
        </w:rPr>
        <w:t xml:space="preserve">из средств резервного фонда местной администрации произведены выплаты материальной помощи гражданам, пострадавшим в результате пожара индивидуального жилого дома. </w:t>
      </w:r>
    </w:p>
    <w:p>
      <w:pPr>
        <w:pStyle w:val="Style2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ссовое исполнение расходов по данному разделу относительно 2021 года уменьшилось на 567,4 тыс. руб. или на 13,6%.</w:t>
      </w:r>
    </w:p>
    <w:p>
      <w:pPr>
        <w:pStyle w:val="Style2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right="-2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1"/>
          <w:numId w:val="13"/>
        </w:numPr>
        <w:ind w:left="357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ование средств резервного фонда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сходование средств из резервного фонда Администрации СП «</w:t>
      </w:r>
      <w:r>
        <w:rPr>
          <w:bCs/>
          <w:sz w:val="26"/>
          <w:szCs w:val="26"/>
        </w:rPr>
        <w:t>Хорей-Верский сельсовет</w:t>
      </w:r>
      <w:r>
        <w:rPr>
          <w:sz w:val="26"/>
          <w:szCs w:val="26"/>
        </w:rPr>
        <w:t>» ЗР НАО осуществляется в соответствии с «Порядком использования бюджетных ассигнований резервного фонда Администрации МО «</w:t>
      </w:r>
      <w:r>
        <w:rPr>
          <w:bCs/>
          <w:sz w:val="26"/>
          <w:szCs w:val="26"/>
        </w:rPr>
        <w:t>Хорей-Верский сельсовет</w:t>
      </w:r>
      <w:r>
        <w:rPr>
          <w:sz w:val="26"/>
          <w:szCs w:val="26"/>
        </w:rPr>
        <w:t>» НАО», утвержденным Постановлением Администрации МО «</w:t>
      </w:r>
      <w:r>
        <w:rPr>
          <w:bCs/>
          <w:sz w:val="26"/>
          <w:szCs w:val="26"/>
        </w:rPr>
        <w:t>Хорей-Верский сельсовет</w:t>
      </w:r>
      <w:r>
        <w:rPr>
          <w:sz w:val="26"/>
          <w:szCs w:val="26"/>
        </w:rPr>
        <w:t>» НАО от 16.03.2020 № 17-П.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дним из основных направлений расходования средств является </w:t>
      </w:r>
      <w:r>
        <w:rPr>
          <w:color w:val="000000"/>
          <w:sz w:val="26"/>
          <w:szCs w:val="26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– до 50,0 тысяч рублей на семью, за полностью утраченное имущество – до 100,0 тысяч рублей на семью);</w:t>
      </w:r>
    </w:p>
    <w:p>
      <w:pPr>
        <w:pStyle w:val="Normal"/>
        <w:tabs>
          <w:tab w:val="clear" w:pos="708"/>
          <w:tab w:val="left" w:pos="3060" w:leader="none"/>
          <w:tab w:val="center" w:pos="503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точненные бюджетные назначения по резервному фонду муниципального образования на 2022 год утверждены в сумме 200,0 тыс. руб. </w:t>
      </w:r>
    </w:p>
    <w:p>
      <w:pPr>
        <w:pStyle w:val="Normal"/>
        <w:tabs>
          <w:tab w:val="clear" w:pos="708"/>
          <w:tab w:val="left" w:pos="3060" w:leader="none"/>
          <w:tab w:val="center" w:pos="503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отчетном периоде расходы резервного фонда проведены по подразделу 10 03 «Социальное обеспечение населения» и составили 200,0 тыс. руб.  - выплачена материальная помощь пострадавшим в результате пожара индивидуального жилого дома.            </w:t>
      </w:r>
    </w:p>
    <w:p>
      <w:pPr>
        <w:pStyle w:val="Normal"/>
        <w:tabs>
          <w:tab w:val="clear" w:pos="708"/>
          <w:tab w:val="left" w:pos="3060" w:leader="none"/>
          <w:tab w:val="center" w:pos="5037" w:leader="none"/>
        </w:tabs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ходование средств резервного фонда осуществлялось на основании Распоряжений Администрации сельского поселения от 17.05.2022 № 17-О, от 17.05.2022 № 18-О.</w:t>
      </w:r>
    </w:p>
    <w:p>
      <w:pPr>
        <w:pStyle w:val="Normal"/>
        <w:numPr>
          <w:ilvl w:val="1"/>
          <w:numId w:val="13"/>
        </w:numPr>
        <w:ind w:left="357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исполнения бюджета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ом исполнения местного бюджета за 2022 год является превышение расходов над доходами (дефицит) бюджета в сумме 837,1 тыс. руб. или 4,3% общего годового объема доходов бюджета без учета объема безвозмездных поступлений при планируемом дефиците в сумме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69,8 тыс. руб.</w:t>
      </w:r>
      <w:r>
        <w:rPr/>
        <w:t xml:space="preserve"> Д</w:t>
      </w:r>
      <w:r>
        <w:rPr>
          <w:sz w:val="26"/>
          <w:szCs w:val="26"/>
        </w:rPr>
        <w:t>ефицит бюджета покрывается остатками средств на счетах по учету средств местного бюджета на 01.01.202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2021 год бюджет исполнен с дефицитом в сумме 3 486,7 тыс. 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center"/>
        <w:rPr/>
      </w:pPr>
      <w:r>
        <w:rPr>
          <w:b/>
          <w:sz w:val="26"/>
          <w:szCs w:val="26"/>
        </w:rPr>
        <w:t>Организация внутреннего муниципального финансового контроля, а также внутреннего финансового аудита, осуществляемого главными администраторами бюджетных средст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9.2 БК РФ внутренний государственный (муниципальный)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ind w:firstLine="700"/>
        <w:jc w:val="both"/>
        <w:rPr>
          <w:rFonts w:eastAsia="Courier New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Соглашением от 25.11.2021 №01-14-227/21 года между Администрацией сельского поселения </w:t>
      </w:r>
      <w:r>
        <w:rPr>
          <w:sz w:val="26"/>
          <w:szCs w:val="26"/>
        </w:rPr>
        <w:t xml:space="preserve">«Хорей-Верский сельсовет» Заполярного района Ненецкого автономного округа и Администрацией муниципального района «Заполярный район» Ненецкого автономного округа </w:t>
      </w:r>
      <w:r>
        <w:rPr>
          <w:rFonts w:eastAsia="Calibri"/>
          <w:sz w:val="26"/>
          <w:szCs w:val="26"/>
        </w:rPr>
        <w:t xml:space="preserve">полномочия по осуществлению внутреннего муниципального финансового контроля переданы Администрации муниципального района «Заполярный район» НА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ланом </w:t>
      </w:r>
      <w:r>
        <w:rPr>
          <w:rFonts w:eastAsia="Calibri"/>
          <w:sz w:val="26"/>
          <w:szCs w:val="26"/>
          <w:lang w:eastAsia="en-US"/>
        </w:rPr>
        <w:t>контрольных мероприятий внутреннего муниципального финансового контроля Управления финансов Администрации муниципального района «Заполярный район» на 2022 год, утвержденным Приказом Управления финансов Администрации муниципального района «Заполярный район» от 22.12.2021 № </w:t>
      </w:r>
      <w:r>
        <w:rPr>
          <w:rFonts w:eastAsia="Calibri"/>
        </w:rPr>
        <w:t xml:space="preserve">28-вфк </w:t>
      </w:r>
      <w:r>
        <w:rPr>
          <w:rFonts w:eastAsia="Calibri"/>
          <w:sz w:val="26"/>
          <w:szCs w:val="26"/>
        </w:rPr>
        <w:t>предусмотрено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ведение контрольных мероприятий в отношении СП «Хорей-Весркий сельсовет» ЗР НАО «</w:t>
      </w:r>
      <w:r>
        <w:rPr>
          <w:sz w:val="26"/>
          <w:szCs w:val="26"/>
        </w:rPr>
        <w:t xml:space="preserve">Проверка осуществления расходов на обеспечение функций Администрации Сельского поселения «Хорей-Верский сельсовет» Заполярного района Ненецкого автономного округа в части </w:t>
      </w:r>
      <w:r>
        <w:rPr>
          <w:bCs/>
          <w:sz w:val="26"/>
          <w:szCs w:val="26"/>
        </w:rPr>
        <w:t xml:space="preserve">компенсации расходов на оплату стоимости проезда и провоза багажа к месту использования отпуска и обратно, командировочных расходов, расходов на закупку товаров, работ, услуг </w:t>
      </w:r>
      <w:r>
        <w:rPr>
          <w:sz w:val="26"/>
          <w:szCs w:val="26"/>
        </w:rPr>
        <w:t>и их отражения в бюджетном учете и отчетности</w:t>
      </w:r>
      <w:r>
        <w:rPr>
          <w:rFonts w:eastAsia="Calibri"/>
          <w:sz w:val="26"/>
          <w:szCs w:val="26"/>
          <w:lang w:eastAsia="en-US"/>
        </w:rPr>
        <w:t>» за 2021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2.-1 БК РФ внутренний финансовый аудит осуществляется в цел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</w:t>
      </w:r>
      <w:hyperlink r:id="rId22">
        <w:r>
          <w:rPr>
            <w:rStyle w:val="InternetLink"/>
            <w:sz w:val="26"/>
            <w:szCs w:val="26"/>
          </w:rPr>
          <w:t>пунктом 5 статьи 264.1</w:t>
        </w:r>
      </w:hyperlink>
      <w:r>
        <w:rPr>
          <w:sz w:val="26"/>
          <w:szCs w:val="26"/>
        </w:rPr>
        <w:t xml:space="preserve"> БК РФ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качества финансового менедж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Согласно пункту 3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от 18.12.2019 N 237н (в ред. от 01.09.2021) основанием организации внутреннего финансового аудита с учетом положений </w:t>
      </w:r>
      <w:hyperlink r:id="rId23">
        <w:r>
          <w:rPr>
            <w:rStyle w:val="InternetLink"/>
            <w:sz w:val="26"/>
            <w:szCs w:val="26"/>
          </w:rPr>
          <w:t>пункта 5 статьи 160.2-1</w:t>
        </w:r>
      </w:hyperlink>
      <w:r>
        <w:rPr>
          <w:sz w:val="26"/>
          <w:szCs w:val="26"/>
        </w:rPr>
        <w:t xml:space="preserve"> Бюджетного кодекса Российской Федерации является одно из следующих решений об организации внутреннего финансового аудита, которое должен принять руководитель главного администратора (администратора) бюджетных сред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бразовании субъекта внутреннего финансового ауд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самостоятельном выполнении руководителем главного администратора (администратора) бюджетных средств действий, направленных на достижение целей осуществления внутреннего финансового аудита (далее - упрощенное осуществление внутреннего финансового ауди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шение о передаче полномочий по осуществлению внутреннего финансового аудита лицам, указанным в </w:t>
      </w:r>
      <w:hyperlink r:id="rId24">
        <w:r>
          <w:rPr>
            <w:rStyle w:val="InternetLink"/>
            <w:sz w:val="26"/>
            <w:szCs w:val="26"/>
          </w:rPr>
          <w:t>пункте 16</w:t>
        </w:r>
      </w:hyperlink>
      <w:r>
        <w:rPr>
          <w:sz w:val="26"/>
          <w:szCs w:val="26"/>
        </w:rPr>
        <w:t xml:space="preserve"> настоящего Стандар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яснительной записке информация об организации внутреннего финансового аудита, об изданных внутренних актах, обеспечивающих осуществление внутреннего финансового аудита с соблюдением федеральных стандартов внутреннего финансового аудита, не отраж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 изложенного, в отчетном периоде бюджетные полномочия главного администратора бюджетных средств по организации и осуществлению внутреннего финансового аудита не выполнялись.</w:t>
      </w:r>
    </w:p>
    <w:p>
      <w:pPr>
        <w:pStyle w:val="Normal"/>
        <w:numPr>
          <w:ilvl w:val="1"/>
          <w:numId w:val="15"/>
        </w:numPr>
        <w:spacing w:before="120" w:after="12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проведении внешней проверки годового отчета об исполнении бюджета Сельского поселения «Хорей-Верский сельсовет» ЗР НАО за 2022 год установлено следующее: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outlineLvl w:val="2"/>
        <w:rPr/>
      </w:pPr>
      <w:r>
        <w:rPr>
          <w:sz w:val="26"/>
          <w:szCs w:val="26"/>
        </w:rPr>
        <w:t>Годовой отчет об исполнении бюджета соответствует требованиям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ость представлена в установленные сроки, объем представленной отчетности соответствует требованиям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се обязательные реквизиты и показатели форм и таблиц отчетности заполнены, контрольные соотношения между формами отчетности соблюд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казатели годового отчета об исполнении бюджета соответствуют показателям исполнения бюджета, установленным в ходе провер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зультат исполнения бюджета – превышение расходов над доходами (дефицит) в сумме 837,1 тыс. руб. при планируемом дефиците в сумме 3 069,8 тыс. руб. В соответствии с Решением Совета депутатов СП «Хорей-Верский сельсовет» ЗР НАО от 29.12.2021 № 2 «О местном бюджете на 2021 год» (в ред. от 28.12.2022 № 1) прогнозировался дефицит в сумме 3 069,8 тыс. ру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 для формирования расход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Сельском поселении «Хорей-Верский сельсовет» ЗР НА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вышен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нутренний муниципальный финансовый контроль в муниципальном образовании осуществлялся в соответствии с Соглашением от 25.11.2021 №</w:t>
      </w:r>
      <w:r>
        <w:rPr>
          <w:rFonts w:eastAsia="Calibri"/>
          <w:sz w:val="26"/>
          <w:szCs w:val="26"/>
        </w:rPr>
        <w:t xml:space="preserve">01-14-227/21 </w:t>
      </w:r>
      <w:r>
        <w:rPr>
          <w:sz w:val="26"/>
          <w:szCs w:val="26"/>
        </w:rPr>
        <w:t>передаче полномочий по осуществлению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бюджетные полномочия главного администратора бюджетных средств по осуществлению внутреннего финансового аудита не выполнялис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Неиспользованный остаток средств муниципального дорожного фонда составил в сумме 247,0 тыс. ру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Контрольно-счетная палата Заполярного района пред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6"/>
          <w:szCs w:val="26"/>
        </w:rPr>
        <w:t>Совету депутатов Сельского поселения «Хорей-Верский сельсовет» ЗР НА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отчет об исполнении </w:t>
      </w:r>
      <w:r>
        <w:rPr>
          <w:bCs/>
          <w:sz w:val="26"/>
          <w:szCs w:val="26"/>
        </w:rPr>
        <w:t>бюджета Сельского поселения «</w:t>
      </w:r>
      <w:r>
        <w:rPr>
          <w:sz w:val="26"/>
          <w:szCs w:val="26"/>
        </w:rPr>
        <w:t>Хорей-Верский</w:t>
      </w:r>
      <w:r>
        <w:rPr>
          <w:bCs/>
          <w:sz w:val="26"/>
          <w:szCs w:val="26"/>
        </w:rPr>
        <w:t xml:space="preserve"> сельсовет» ЗР НАО за 2022 год принять </w:t>
      </w:r>
      <w:r>
        <w:rPr>
          <w:sz w:val="26"/>
          <w:szCs w:val="26"/>
        </w:rPr>
        <w:t>к дальнейшему рассмотр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6"/>
          <w:szCs w:val="26"/>
        </w:rPr>
        <w:t>Администрации Сельского поселения «Хорей-Верский сельсовет» ЗР НА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честь замечания, изложенные по тексту настоящего заключения при подготовке бюджетной отчетности и отчета об исполнении бюджета Сельского поселения «Хорей-Верский сельсовет» ЗР НАО за 2022 год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70C0"/>
          <w:sz w:val="26"/>
          <w:szCs w:val="26"/>
        </w:rPr>
        <w:t xml:space="preserve">- </w:t>
      </w:r>
      <w:r>
        <w:rPr>
          <w:sz w:val="26"/>
          <w:szCs w:val="26"/>
        </w:rPr>
        <w:t>принять меры по соблюдению требований бюджетного законодательства в части выполнения бюджетных полномочий главного администратора бюджетных средств по организации и осуществлению внутреннего финансового аудита, установленных статьей 160.2-1 БК РФ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93"/>
        <w:gridCol w:w="2393"/>
      </w:tblGrid>
      <w:tr>
        <w:trPr>
          <w:trHeight w:val="1608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 Заполяр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Субоч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Исп. Грабарчук Е.Н. тел.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8818-53) 4-79-64</w:t>
      </w:r>
    </w:p>
    <w:sectPr>
      <w:footerReference w:type="default" r:id="rId25"/>
      <w:type w:val="nextPage"/>
      <w:pgSz w:w="11906" w:h="16838"/>
      <w:pgMar w:left="1418" w:right="851" w:gutter="0" w:header="0" w:top="851" w:footer="397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  <w:color w:val="000000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16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2421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16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  <w:color w:val="000000"/>
      </w:rPr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407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2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3" w:hanging="1800"/>
      </w:pPr>
      <w:rPr/>
    </w:lvl>
  </w:abstractNum>
  <w:abstractNum w:abstractNumId="2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pacing w:val="-20"/>
      <w:w w:val="1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pacing w:val="-20"/>
      <w:w w:val="1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pacing w:val="-20"/>
      <w:w w:val="100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/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spacing w:before="0" w:after="480"/>
      <w:jc w:val="center"/>
    </w:pPr>
    <w:rPr>
      <w:b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ind w:left="567" w:hanging="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21">
    <w:name w:val="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5">
    <w:name w:val="Знак Знак Знак Знак Знак Знак Знак Знак Знак1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hyperlink" Target="consultantplus://offline/ref=2C31A142F22C9D776438D71854B5022662AD5D0B879AD46FDED579045D588ED1505C90E11E8F6D08B4CFA3A47DE6D0258E6B9B96136EP3JAF" TargetMode="External"/><Relationship Id="rId23" Type="http://schemas.openxmlformats.org/officeDocument/2006/relationships/hyperlink" Target="consultantplus://offline/ref=E0B64F9E61C6C2D83B9CB4A9E7E2EC7201223B432E822456AD604F0D9B979A736203E6E09491AF3CFB30ACE90664EDC9A4F967F27FDFg8BBO" TargetMode="External"/><Relationship Id="rId24" Type="http://schemas.openxmlformats.org/officeDocument/2006/relationships/hyperlink" Target="consultantplus://offline/ref=E0B64F9E61C6C2D83B9CB4A9E7E2EC7201213E4921822456AD604F0D9B979A736203E6E49490AD3FAB6ABCED4F31E3D7A7E579F261DF8A1DgABDO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14:00Z</dcterms:created>
  <dc:creator>Куреннов Виктор Александрович</dc:creator>
  <dc:description/>
  <cp:keywords/>
  <dc:language>en-US</dc:language>
  <cp:lastModifiedBy>Грабарчук Елена Николаевна</cp:lastModifiedBy>
  <cp:lastPrinted>2023-02-28T14:21:00Z</cp:lastPrinted>
  <dcterms:modified xsi:type="dcterms:W3CDTF">2023-02-28T11:29:00Z</dcterms:modified>
  <cp:revision>59</cp:revision>
  <dc:subject/>
  <dc:title>Заключение</dc:title>
</cp:coreProperties>
</file>