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ksp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zr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марта 2023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решения Совета депутатов СП «Хорей-Верский сельсовет» ЗР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Сельского поселения «Хорей-Верский сельсовет» НАО «О местном бюджете на 202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8 декабря 2022 года № 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 проведена экспертиза проекта решения Совета депутатов СП «Хорей-Верский сельсовет» ЗР НАО </w:t>
      </w:r>
      <w:r>
        <w:rPr>
          <w:bCs/>
          <w:color w:val="000000"/>
          <w:sz w:val="26"/>
          <w:szCs w:val="26"/>
        </w:rPr>
        <w:t>«О внесении изменений в решение Совета депутатов Сельского поселения «Хорей-Верский сельсовет» НАО «О местном бюджете на 2023 год» от 28 декабря 2022 года № 3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09.03.202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 решения Совета депутатов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«Хорей-Верский сельсовет» Заполярного района Ненецкого автономного округа </w:t>
      </w:r>
      <w:r>
        <w:rPr>
          <w:sz w:val="26"/>
          <w:szCs w:val="26"/>
        </w:rPr>
        <w:t>от 28.12.2023 № 3</w:t>
      </w:r>
      <w:r>
        <w:rPr>
          <w:color w:val="000000"/>
          <w:sz w:val="26"/>
          <w:szCs w:val="26"/>
        </w:rPr>
        <w:t xml:space="preserve"> «О местном бюджете на 2023 год» (далее – Решение о бюджет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ункт 16 Решения о бюдже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риложение 1 «Доходы местного бюджета на 2023 год» к Решению о бюдже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к Решению о бюдже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 «Источники внутреннего финансирования дефицита местного бюджета на 2023 год» к Решению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ом решения предусматриваются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Увеличение </w:t>
      </w:r>
      <w:r>
        <w:rPr>
          <w:bCs/>
          <w:sz w:val="26"/>
          <w:szCs w:val="26"/>
        </w:rPr>
        <w:t xml:space="preserve">доходной части местного бюджета на сумму </w:t>
      </w:r>
      <w:r>
        <w:rPr>
          <w:b/>
          <w:bCs/>
          <w:sz w:val="26"/>
          <w:szCs w:val="26"/>
        </w:rPr>
        <w:t>30,6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тыс. 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БК 710 2 02 35118 10 0000 150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</w:t>
      </w:r>
      <w:r>
        <w:rPr>
          <w:sz w:val="26"/>
          <w:szCs w:val="26"/>
          <w:u w:val="single"/>
        </w:rPr>
        <w:t>30,6 тыс. руб.</w:t>
      </w:r>
      <w:r>
        <w:rPr>
          <w:sz w:val="26"/>
          <w:szCs w:val="26"/>
        </w:rPr>
        <w:t xml:space="preserve"> на основании закона НАО Об окружном бюджете на 2023 год и на плановый период 2024 и 2025 год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Увеличение</w:t>
      </w:r>
      <w:r>
        <w:rPr>
          <w:bCs/>
          <w:sz w:val="26"/>
          <w:szCs w:val="26"/>
        </w:rPr>
        <w:t xml:space="preserve"> расходной части бюджета на сумму </w:t>
      </w:r>
      <w:r>
        <w:rPr>
          <w:b/>
          <w:bCs/>
          <w:sz w:val="26"/>
          <w:szCs w:val="26"/>
        </w:rPr>
        <w:t>329,6 тыс. руб.,</w:t>
      </w:r>
      <w:r>
        <w:rPr>
          <w:bCs/>
          <w:sz w:val="26"/>
          <w:szCs w:val="26"/>
        </w:rPr>
        <w:t xml:space="preserve"> в т.ч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ы расходы по КБК 710 0203 95.0.00.51180 на сумму 30,6 тыс. руб.</w:t>
      </w:r>
      <w:r>
        <w:rPr/>
        <w:t xml:space="preserve"> </w:t>
      </w:r>
      <w:r>
        <w:rPr>
          <w:sz w:val="26"/>
          <w:szCs w:val="26"/>
        </w:rPr>
        <w:t>на осуществление первичного воинского учета органами местного самоуправления поселений, в том числе КВР 100 – 22,5 тыс. руб., КВР 200 – 8,1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 счет распределения остатков бюджетных средств на 01.01.2023 год в сумме 299,0 тыс. руб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величение подраздела 01 02 «Функционирование высшего должностного лица субъекта РФ и муниципального образования» на мероприятие «Расходы на содержание органов местного самоуправления и обеспечение их функций» на сумму 52,0 тыс. руб. по КБК 710 01 02 91.0.00.91010 100 (оплата льготного проезд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ие подраздела 04 09 «Муниципальный дорожный фонд» за счета остатка средств на сумму 247,0 тыс. руб. (КБК 710 04 09 98.0.00.93100 200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результате вносимых изменений доходы местного бюджета составят </w:t>
      </w:r>
      <w:r>
        <w:rPr>
          <w:b/>
          <w:bCs/>
          <w:color w:val="000000"/>
          <w:sz w:val="26"/>
          <w:szCs w:val="26"/>
        </w:rPr>
        <w:t>27 831,5 тыс. руб.,</w:t>
      </w:r>
      <w:r>
        <w:rPr>
          <w:bCs/>
          <w:color w:val="000000"/>
          <w:sz w:val="26"/>
          <w:szCs w:val="26"/>
        </w:rPr>
        <w:t xml:space="preserve"> расходы местного бюджета составят </w:t>
      </w:r>
      <w:r>
        <w:rPr>
          <w:b/>
          <w:bCs/>
          <w:color w:val="000000"/>
          <w:sz w:val="26"/>
          <w:szCs w:val="26"/>
        </w:rPr>
        <w:t>28 130,5 тыс. 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ируемый дефицит местного бюджета составит </w:t>
      </w:r>
      <w:r>
        <w:rPr>
          <w:b/>
          <w:bCs/>
          <w:color w:val="000000"/>
          <w:sz w:val="26"/>
          <w:szCs w:val="26"/>
        </w:rPr>
        <w:t>299,0 тыс. руб.</w:t>
      </w:r>
      <w:r>
        <w:rPr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1,6%</w:t>
      </w:r>
      <w:r>
        <w:rPr>
          <w:bCs/>
          <w:color w:val="000000"/>
          <w:sz w:val="26"/>
          <w:szCs w:val="26"/>
        </w:rPr>
        <w:t xml:space="preserve">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(8 202 369,37 руб.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представленный проект решения, Контрольно-счетная палата Заполярного района отмечает следующе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прогнозируемого общего объема доходов местного бюджета, утверждаемого в пункте 1 текстовой части проекта решения (28 731,5), не соответствует итоговой сумме приложения №1 (27 831,5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приложении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к проекту решения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коду расходов 710 05 01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98.0.00.9612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0 «Капитальный ремонт муниципального жилищного фонда» целевая статья не утверждена Порядком применения бюджетной классификации РФ в части, относящейся к местному бюджету (в ред. от 27.12.2021 №74-П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дновременно с этим, в связи с отсутствием утверждаемых показателей по данной статье расходов, рекомендуем исключить данные строк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- по подразделу 11 01 «Физическая культура» по наименованию «Мероприятия в области физкультуры, спорта и молодежной политике» следует заменить код целевой статьи с «98.0.00.00000» на «98.0.00.97000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6"/>
          <w:szCs w:val="26"/>
        </w:rPr>
        <w:t xml:space="preserve">депутатами </w:t>
      </w:r>
      <w:r>
        <w:rPr>
          <w:iCs/>
          <w:sz w:val="26"/>
          <w:szCs w:val="26"/>
        </w:rPr>
        <w:t xml:space="preserve">СП «Хорей-Верский сельсовет» ЗР НАО к дальнейшему рассмотрению после его доработки Администрацией поселения с учетом вышеизложенных замечаний.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палат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 xml:space="preserve">      </w:t>
        <w:tab/>
        <w:tab/>
        <w:t xml:space="preserve">                    Е.В. Субо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Грабарчук Е.Н.</w:t>
      </w:r>
    </w:p>
    <w:p>
      <w:pPr>
        <w:pStyle w:val="Footer"/>
        <w:rPr/>
      </w:pPr>
      <w:r>
        <w:rPr>
          <w:sz w:val="18"/>
          <w:szCs w:val="18"/>
        </w:rPr>
        <w:t>тел. (818-53) 4-79-6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1:00Z</dcterms:created>
  <dc:creator>Окладников В.А.</dc:creator>
  <dc:description/>
  <cp:keywords/>
  <dc:language>en-US</dc:language>
  <cp:lastModifiedBy>Субоч Елена Викторовна</cp:lastModifiedBy>
  <cp:lastPrinted>2021-03-12T10:05:00Z</cp:lastPrinted>
  <dcterms:modified xsi:type="dcterms:W3CDTF">2023-03-13T07:37:00Z</dcterms:modified>
  <cp:revision>71</cp:revision>
  <dc:subject/>
  <dc:title>Российская Федерация</dc:title>
</cp:coreProperties>
</file>