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 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/факс (81853) 4-81-4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459" w:hRule="atLeast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3 год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Хорей-Верский сельсовет» 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Сельского поселения «Хорей-Верский сельсовет» ЗР НАО за 2022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Сельского поселения «Хорей-Верский сельсовет» Заполярного района Ненецкого автономного округа «Об исполнении бюджета Сельского поселения «Хорей-Верский сельсовет» ЗР НАО за 2022 год» (далее – проект реше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 и п. 1.2.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представлен в Контрольно-счетную палату Заполярного района для проведения экспертизы в электронном виде 09.03.2023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 на предмет соответствия представленных документов требованиям статьи 264.6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ей 264.6 Бюджетного кодекса Российской Федерации, </w:t>
      </w:r>
      <w:r>
        <w:rPr>
          <w:sz w:val="26"/>
          <w:szCs w:val="26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ов бюджета по ведомственной структуре расходо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дении экспертизы представленного проекта решения об исполнении бюджета муниципального образования за 2022 год установлено, что пунктом 1 проекта решения предлагается утвердить отчет об исполнении местного бюджета за 2022 год по доходам в сумме </w:t>
      </w:r>
      <w:r>
        <w:rPr>
          <w:b/>
          <w:bCs/>
          <w:sz w:val="26"/>
          <w:szCs w:val="26"/>
        </w:rPr>
        <w:t>25 784,2 тыс. руб.,</w:t>
      </w:r>
      <w:r>
        <w:rPr>
          <w:bCs/>
          <w:sz w:val="26"/>
          <w:szCs w:val="26"/>
        </w:rPr>
        <w:t xml:space="preserve"> по расходам в сумме </w:t>
      </w:r>
      <w:r>
        <w:rPr>
          <w:b/>
          <w:bCs/>
          <w:sz w:val="26"/>
          <w:szCs w:val="26"/>
        </w:rPr>
        <w:t>26 621,3 тыс. руб.</w:t>
      </w:r>
      <w:r>
        <w:rPr>
          <w:bCs/>
          <w:sz w:val="26"/>
          <w:szCs w:val="26"/>
        </w:rPr>
        <w:t xml:space="preserve">, с превышением расходов над доходами (дефицит) в сумме </w:t>
      </w:r>
      <w:r>
        <w:rPr>
          <w:b/>
          <w:bCs/>
          <w:sz w:val="26"/>
          <w:szCs w:val="26"/>
        </w:rPr>
        <w:t xml:space="preserve">837,1 тыс. руб.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4,3%</w:t>
      </w:r>
      <w:r>
        <w:rPr>
          <w:bCs/>
          <w:sz w:val="26"/>
          <w:szCs w:val="26"/>
        </w:rPr>
        <w:t xml:space="preserve"> общего годового объема доходов местного бюджета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отчета об исполнении бюджета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унктом 2 проекта решения об исполнении бюджета предлагается утвердить показатели исполнения местного бюджета Сельского поселения «Хорей-Верский сельсовет» ЗР НАО за 2022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ходы бюджета по кодам классификации доходов бюджетов за 2022 год (приложение № 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 ведомственной структуре расходов местного бюджета за 2022 год (приложение № 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по разделам и подразделам классификации расходов бюджетов за 2022 год </w:t>
      </w:r>
      <w:r>
        <w:rPr>
          <w:bCs/>
          <w:sz w:val="26"/>
          <w:szCs w:val="26"/>
        </w:rPr>
        <w:t>(приложение № 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ов бюджетов за 2022 год (приложение № 4).</w:t>
      </w:r>
    </w:p>
    <w:p>
      <w:pPr>
        <w:pStyle w:val="TextBody"/>
        <w:spacing w:before="0" w:after="0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анализировав представленный проект решения, Контрольно-счетная палата Заполярного района отмечает следующее. 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ексте проекта решения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именование приложения №4 </w:t>
      </w:r>
      <w:r>
        <w:rPr>
          <w:sz w:val="26"/>
          <w:szCs w:val="26"/>
        </w:rPr>
        <w:t>не соответствует Решению «О местном бюджете на 2022 год», утвержденному Советом депутатов СП «Хорей-Верский сельсовет» ЗР НАО от 29.12.2021 № 2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В приложении №1 к проекту реш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33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сутствует наименование статьи дохода по коду БК 182 1 05 01012 01 0000 110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633" w:hanging="0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u w:val="single"/>
          <w:lang w:val="ru-RU"/>
        </w:rPr>
        <w:t>В приложении №2 к проекту реш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33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по подразделу «Резервный фонд Администрации СП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не верно указан код подраздела, а именно «10 06» (КБК 710 </w:t>
      </w:r>
      <w:r>
        <w:rPr>
          <w:sz w:val="26"/>
          <w:szCs w:val="26"/>
          <w:u w:val="single"/>
        </w:rPr>
        <w:t>10 06</w:t>
      </w:r>
      <w:r>
        <w:rPr>
          <w:sz w:val="26"/>
          <w:szCs w:val="26"/>
        </w:rPr>
        <w:t xml:space="preserve"> 98.0.00.90010 300)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63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«Хорей-Верский сельсовет» Заполярного района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Сельского поселения «Хорей-Верский сельсовет» Заполярного района НАО принять проект решения об исполнении местного бюджета за 2022 год к дальнейшему рассмотрению после доработки с учетом замеча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Normal"/>
        <w:jc w:val="both"/>
        <w:rPr/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                    Е.В. Субо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абарчук Еле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818-53) 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2">
    <w:name w:val="WW8Num10z2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10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Куреннов Виктор Александрович</dc:creator>
  <dc:description/>
  <cp:keywords/>
  <dc:language>en-US</dc:language>
  <cp:lastModifiedBy>Грабарчук Елена Николаевна</cp:lastModifiedBy>
  <cp:lastPrinted>2023-03-13T10:28:00Z</cp:lastPrinted>
  <dcterms:modified xsi:type="dcterms:W3CDTF">2023-03-13T07:28:00Z</dcterms:modified>
  <cp:revision>8</cp:revision>
  <dc:subject/>
  <dc:title>Заключение</dc:title>
</cp:coreProperties>
</file>