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0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Хорей-Верский сельсовет»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решение Совета депутатов МО «Хорей-Верский сельсовет» НАО «О местном бюджете н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7 декабря 2019 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МО «Хорей-Верский сельсовет» НАО </w:t>
      </w:r>
      <w:r>
        <w:rPr>
          <w:bCs/>
          <w:sz w:val="26"/>
          <w:szCs w:val="26"/>
        </w:rPr>
        <w:t>«О внесении изменений в решение Совета депутатов МО «Хорей-Верский сельсовет» НАО «О местном бюджете на 2020 год» от 27 декабря 2019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23.06.202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 решения Совета депутатов муниципального образования «Хорей-Верский сельсовет» Ненецкого автономного округа от 27.12.2019 № 2 «О местном бюджете на 2020 год» (в редакции решения от 05.03.2020 № 1, от 28.05.2020 №1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Решение о бюджет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к Решению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ектом решения предлагается перераспределить бюджетные ассигнования между разделами, подразделами и целевыми статьями расходов местного бюджета в сумме 715,0 тыс.руб., в том числе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увеличение бюджетных ассигнован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капитальный и текущий ремонт жилых домов, помещений по коду БК 710 05 01 98.0.00.96120 200 в сумме 685,0 тыс.руб.(согласно пояснительной записке бюджетные ассигнования предусмотрены на капитальный ремонт жилищного фонда по ул. Новой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ведение мероприятий для детей и молодежи по коду БК 710 07 07 98.0.00.97010 200 в сумме 30,0 тыс.руб.(согласно пояснительной записке бюджетные ассигнования предусмотрены на проведение мероприятий в рамках Дня молодежи)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 xml:space="preserve">уменьшение </w:t>
      </w:r>
      <w:r>
        <w:rPr>
          <w:bCs/>
          <w:sz w:val="26"/>
          <w:szCs w:val="26"/>
          <w:u w:val="single"/>
        </w:rPr>
        <w:t>бюджетных ассигнов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ю сбора и вывоза бытовых отходов и мусора по коду БК 710 05 03 98.0.00.96350 200 в сумме 565,9 тыс.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 прочие мероприятия по благоустройству по коду БК 710 05 03 98.0.00.96360 200 в сумме 119,1 тыс.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в области физической культуры по коду БК 710 11 01 98.0.00.97020 200 в сумме 30,0 тыс.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результате внесения указанных изменений прогнозируемый общий объем доходов местного бюджета не изменится и составит 24 886,2 тыс.руб., общий объем расходов местного бюджета не изменится и составит 39 595,6 тыс.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дефицит местного бюджета составит 14 709,4 тыс.руб. или 73,3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на 01.01.2020 (20 000,2 тыс.руб., в т.ч. собственные средства – 6 790,1 тыс. руб., целевые средства – 13 210,1 тыс. руб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представленный проект решения Контрольно-счетная палата Заполярного района отмечает, что с</w:t>
      </w:r>
      <w:r>
        <w:rPr>
          <w:bCs/>
          <w:sz w:val="26"/>
          <w:szCs w:val="26"/>
        </w:rPr>
        <w:t xml:space="preserve"> проектом решения не представлено финансово-экономическое обоснование изменения расходов в части перераспределения бюджетных ассигнований в сумме 715,0 тыс.руб. Соответственно сделать вывод об обоснованности перераспределения указанных расходов не представляется возможным.</w:t>
      </w:r>
    </w:p>
    <w:p>
      <w:pPr>
        <w:pStyle w:val="Normal"/>
        <w:ind w:left="709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iCs/>
          <w:sz w:val="26"/>
          <w:szCs w:val="26"/>
        </w:rPr>
        <w:t xml:space="preserve">Контрольно-счетная палата Заполярного района предлагает </w:t>
      </w:r>
      <w:r>
        <w:rPr>
          <w:sz w:val="26"/>
          <w:szCs w:val="26"/>
        </w:rPr>
        <w:t xml:space="preserve">депутатам Совета депутатов </w:t>
      </w:r>
      <w:r>
        <w:rPr>
          <w:iCs/>
          <w:sz w:val="26"/>
          <w:szCs w:val="26"/>
        </w:rPr>
        <w:t xml:space="preserve">МО «Хорей-Верский сельсовет» НАО </w:t>
      </w:r>
      <w:r>
        <w:rPr>
          <w:sz w:val="26"/>
          <w:szCs w:val="26"/>
        </w:rPr>
        <w:t>принять проект решения к дальнейшему рассмотрению</w:t>
      </w:r>
      <w:r>
        <w:rPr>
          <w:iCs/>
          <w:sz w:val="26"/>
          <w:szCs w:val="26"/>
        </w:rPr>
        <w:t xml:space="preserve"> с учетом замечаний, изложенных в настоящем заключен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Е.В. Субо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Канева Ю.В.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тел. (818-53) 4-79-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Канева Юлия Владимировна</cp:lastModifiedBy>
  <cp:lastPrinted>2020-06-29T17:19:00Z</cp:lastPrinted>
  <dcterms:modified xsi:type="dcterms:W3CDTF">2020-06-29T14:25:00Z</dcterms:modified>
  <cp:revision>69</cp:revision>
  <dc:subject/>
  <dc:title>Российская Федерация</dc:title>
</cp:coreProperties>
</file>