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drawing>
          <wp:inline distT="0" distB="0" distL="0" distR="0">
            <wp:extent cx="48514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79" w:hRule="atLeast"/>
        </w:trPr>
        <w:tc>
          <w:tcPr>
            <w:tcW w:w="99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/факс (81853) 4-81-4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18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апреля 2020 года</w:t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Хорей-Верский сельсовет» Ненецкого автоном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исполнении бюджета МО «Хорей-Верский сельсовет» НАО за 2019 год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Совета депутатов муниципального образования «Хорей-Верский сельсовет» Ненецкого автономного округа «Об исполнении бюджета МО «Хорей-Верский сельсовет» НАО за 2019 год» (далее – проект решения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дготовлено в соответствии с Бюджетным кодексом Российской Федерации и п. 1.2.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 решения представлен в Контрольно-счетную палату Заполярного района для проведения экспертизы в электронном виде 27.04.2020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о-счетной палатой Заполярного района проведен анализ проекта решения на предмет соответствия представленных документов требованиям статьи 264.6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В соответствии со статьей 264.6 Бюджетного кодекса Российской Федерации, </w:t>
      </w:r>
      <w:r>
        <w:rPr>
          <w:sz w:val="26"/>
          <w:szCs w:val="26"/>
        </w:rPr>
        <w:t>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бюджета по кодам классификации доходов бюдж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сходов бюджета по ведомственной структуре расходов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по разделам и подразделам классификации расходов бюдж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м об исполнении бюджета также утверждаются иные показатели, установленные соответственно Бюджетным кодексом Российской Федерации, законом субъекта Российской Федерации, муниципальным правовым актом представительного органа муниципального образования для решения об исполнении бюдже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ри проведении экспертизы представленного проекта решения об исполнении бюджета муниципального образования за 2019 год установлено, что пунктом 1 проекта решения предлагается утвердить отчет об исполнении местного бюджета за 2019 год по доходам в сумме </w:t>
      </w:r>
      <w:r>
        <w:rPr>
          <w:b/>
          <w:bCs/>
          <w:sz w:val="26"/>
          <w:szCs w:val="26"/>
        </w:rPr>
        <w:t>36 688,8 тыс. руб.,</w:t>
      </w:r>
      <w:r>
        <w:rPr>
          <w:bCs/>
          <w:sz w:val="26"/>
          <w:szCs w:val="26"/>
        </w:rPr>
        <w:t xml:space="preserve"> по расходам в сумме </w:t>
      </w:r>
      <w:r>
        <w:rPr>
          <w:b/>
          <w:bCs/>
          <w:sz w:val="26"/>
          <w:szCs w:val="26"/>
        </w:rPr>
        <w:t>23 031,8 тыс. руб.</w:t>
      </w:r>
      <w:r>
        <w:rPr>
          <w:bCs/>
          <w:sz w:val="26"/>
          <w:szCs w:val="26"/>
        </w:rPr>
        <w:t xml:space="preserve">, с превышением доходов над расходами (профицитом) в сумме </w:t>
      </w:r>
      <w:r>
        <w:rPr>
          <w:b/>
          <w:bCs/>
          <w:sz w:val="26"/>
          <w:szCs w:val="26"/>
        </w:rPr>
        <w:t>13 657,0 тыс. руб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оказатели исполнения бюджета в проекте решения соответствуют показателям отчета об исполнении бюджета з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Пунктом 2 проекта решения об исполнении бюджета предлагается утвердить показатели исполнения местного бюджета МО «Хорей-Верский сельсовет» НАО за 2019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оходы бюджета по кодам классификации доходов бюджетов за 2019 год (приложение № 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О «Хорей-Верский сельсовет» по ведомственной структуре расходов местного бюджета за 2019 год (приложение № 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по разделам и подразделам классификации расходов бюджетов за 2019 год </w:t>
      </w:r>
      <w:r>
        <w:rPr>
          <w:bCs/>
          <w:sz w:val="26"/>
          <w:szCs w:val="26"/>
        </w:rPr>
        <w:t>(приложение № 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сточники финансирования дефицита бюджета по кодам классификации источников финансирования дефицитов бюджетов за 2019 год (приложение № 4).</w:t>
      </w:r>
    </w:p>
    <w:p>
      <w:pPr>
        <w:pStyle w:val="TextBody"/>
        <w:spacing w:before="0" w:after="0"/>
        <w:ind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В ходе анализа текстовой части проекта решения установлено следующее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  <w:i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Размер </w:t>
      </w:r>
      <w:r>
        <w:rPr>
          <w:bCs/>
          <w:sz w:val="26"/>
          <w:szCs w:val="26"/>
          <w:u w:val="single"/>
          <w:lang w:val="ru-RU"/>
        </w:rPr>
        <w:t>профицита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местного бюджета указан в суммовом </w:t>
      </w:r>
      <w:r>
        <w:rPr>
          <w:bCs/>
          <w:sz w:val="26"/>
          <w:szCs w:val="26"/>
          <w:lang w:val="ru-RU"/>
        </w:rPr>
        <w:t>(13 657,0 тыс. руб.) и процентном выражении («71,7% общего годового объема доходов местного бюджета без учета объема безвозмездных поступлений»)</w:t>
      </w:r>
      <w:r>
        <w:rPr>
          <w:bCs/>
          <w:sz w:val="26"/>
          <w:szCs w:val="26"/>
        </w:rPr>
        <w:t xml:space="preserve">. Бюджетным Кодексом  РФ предусмотрено соблюдение ограничений размера </w:t>
      </w:r>
      <w:r>
        <w:rPr>
          <w:bCs/>
          <w:sz w:val="26"/>
          <w:szCs w:val="26"/>
          <w:u w:val="single"/>
        </w:rPr>
        <w:t>дефицита бюджетов в процентном выражении</w:t>
      </w:r>
      <w:r>
        <w:rPr>
          <w:bCs/>
          <w:sz w:val="26"/>
          <w:szCs w:val="26"/>
        </w:rPr>
        <w:t xml:space="preserve"> (статья 92.1 БК РФ).  Таким образом, размер </w:t>
      </w:r>
      <w:r>
        <w:rPr>
          <w:bCs/>
          <w:sz w:val="26"/>
          <w:szCs w:val="26"/>
          <w:lang w:val="ru-RU"/>
        </w:rPr>
        <w:t>профицита</w:t>
      </w:r>
      <w:r>
        <w:rPr>
          <w:bCs/>
          <w:sz w:val="26"/>
          <w:szCs w:val="26"/>
        </w:rPr>
        <w:t xml:space="preserve"> местного бюджета </w:t>
      </w:r>
      <w:r>
        <w:rPr>
          <w:bCs/>
          <w:sz w:val="26"/>
          <w:szCs w:val="26"/>
          <w:lang w:val="ru-RU"/>
        </w:rPr>
        <w:t xml:space="preserve">следует указать только в суммовом выражении.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Cs/>
          <w:iCs/>
          <w:sz w:val="26"/>
          <w:szCs w:val="26"/>
          <w:lang w:val="ru-RU"/>
        </w:rPr>
        <w:t>В Приложении №1 «Доходы бюджета по кодам классификации доходов бюджетов на 2019 год» к проекту решения значения плановых показателей («2 701,2») и показателей исполнения («2 701,2») по итоговой строке с кодом БК  000 2 02 10000 00 0000 150  не соответствуют сумме («2 840,4») подитоговых строк с кодом БК 710 2 02 15001 10 0000 150 и с кодом БК 710 2 02 19999 10 0000 150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  <w:t>Наименование доходного источника с кодом БК 2 02 29999 10 0000 150 следует привести в соответствие с наименованием, утвержденным Приказом Минфина России от 08.06.2018 № 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Контрольно-счетная палата Заполярного района предлага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дминистрации МО «Хорей-Верский сельсовет» НАО </w:t>
      </w:r>
      <w:r>
        <w:rPr>
          <w:bCs/>
          <w:sz w:val="26"/>
          <w:szCs w:val="26"/>
        </w:rPr>
        <w:t>вн</w:t>
      </w:r>
      <w:r>
        <w:rPr>
          <w:sz w:val="26"/>
          <w:szCs w:val="26"/>
        </w:rPr>
        <w:t>ести уточнения в проект решения в соответствии с настоящим заключение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вету депутатов МО «Хорей-Верский сельсовет» НАО принять проект решения об исполнении местного бюджета за 2019 год к дальнейшему рассмотрению после доработки с учетом замечани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jc w:val="both"/>
        <w:rPr/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 xml:space="preserve">Е.В.Субо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ахарова Г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818-53) 4-79-6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30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2">
    <w:name w:val="WW8Num10z2"/>
    <w:qFormat/>
    <w:rPr>
      <w:color w:val="00000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0"/>
      <w:w w:val="100"/>
      <w:position w:val="0"/>
      <w:sz w:val="26"/>
      <w:sz w:val="26"/>
      <w:szCs w:val="26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7:00Z</dcterms:created>
  <dc:creator>Куреннов Виктор Александрович</dc:creator>
  <dc:description/>
  <cp:keywords/>
  <dc:language>en-US</dc:language>
  <cp:lastModifiedBy>Сахарова Галина Александровна</cp:lastModifiedBy>
  <cp:lastPrinted>2020-04-30T10:20:00Z</cp:lastPrinted>
  <dcterms:modified xsi:type="dcterms:W3CDTF">2020-04-30T07:20:00Z</dcterms:modified>
  <cp:revision>139</cp:revision>
  <dc:subject/>
  <dc:title>Заключение</dc:title>
</cp:coreProperties>
</file>