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Администрации МО «Хорей-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Верский сельсовет» НАО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от 27.04.2020 г. № 21 -П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правила отнесения расходов местного бюджета на соответствующие целевые статьи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90"/>
        <w:gridCol w:w="434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Старшее поколение МО «Хорей – Верский сельсовет» НАО на 2019-2021 год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планируются ассигнования местного бюджета и осуществляется расходование средств согласно МП «Старшее поколение МО «Хорей – Верский сельсовет» НАО на 2019-2021 годы»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95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П «Старшее поколение МО «Хорей – Верский сельсовет» НАО на 2019-2021 год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планируются ассигнования местного бюджета и осуществляется расходование средств</w:t>
            </w:r>
            <w:r>
              <w:rPr>
                <w:b/>
              </w:rPr>
              <w:t xml:space="preserve"> </w:t>
            </w:r>
            <w:r>
              <w:rPr/>
              <w:t>согласно мероприятий отраженных в МП «Старшее поколение МО «Хорей – Верский сельсовет» НАО на 2019-2021 годы»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местной администр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планируются ассигнования местного бюджета и осуществляется расходование средств резервного фонда местной администрации.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.00.90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планируются ассигнования местного бюджета и осуществляется расходование средств резервного фонда Администрации МО «Хорей - Верский сельсовет» НАО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главы муниципального образования по соответствующим направлениям расходов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плату труда (с учетом начислений) Главы МО «Хорей - Верский сельсовет» НАО и прочие расходы.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 представительного органа муниципального образовани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представительного органа муниципального образования по соответствующим направлениям расходов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2.2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выполнения функций Совета депутатов МО «Хорей – Верский сельсовет» НАО</w:t>
            </w:r>
          </w:p>
        </w:tc>
      </w:tr>
      <w:tr>
        <w:trPr>
          <w:trHeight w:val="4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Администрации муниципального образования по соответствующим направлениям расход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местного самоуправления и обеспечение их функций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выполнения функций местной администрации МО «Хорей - Верский сельсовет» НАО. По данной целевой статье не учитываются расходы на строительство административных зданий и жилищное строительство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ереданных государственных полномоч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 включаемым коды направлений расходов (11-14 разряды кода расходов бюджетов), идентичные коду соответствующих направлений расходов окружного бюджета, по которым отражаются расходы окружного бюджета на предоставление вышеуказанных субвенци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792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субъекта РФ в сфере административных правонаруш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511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не программные расх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 отражаются непрограммные расходы местного бюджета, не предусмотренные иными целевыми статьями расходов местного бюджета, по соответствующим направлениям деятельност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796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для обеспечения софинансирования мероприятий по организации содержания муниципального жилищного фон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по  содержанию муниципального жилищного фонд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</w:t>
            </w:r>
            <w:r>
              <w:rPr>
                <w:lang w:val="en-US"/>
              </w:rPr>
              <w:t>S96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субсидии местным бюджетам для обеспечения софинансирования мероприятий по организации содержания муниципального жилищного фон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по  содержанию муниципального жилищного фонд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896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ритуальных услу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организацию ритуальных услу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выполнение других обязательств государ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уплату членских взносов в ассоциацию «Совет муниципальных образований Ненецкого автономного округа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содержание зданий и сооружений на территории взлетно-посадочных полос и вертолетных площадок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и иные расходы по содержанию объектов муниципальной каз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эксплуатационные и иные расходы по содержанию и обслуживанию имущества, принадлежащего на праве собственности МО «Хорей – Верский сельсовет» НАО, не закрепленное на праве хозяйственного ведения или оперативного управления за муниципальными учреждениями и предприятиям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направлению расходов отражаются  расходы местного бюджета на проведение мероприятий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первичных мер пожарной безопасности в границах населенных пунктов поселения, в том числе:</w:t>
            </w:r>
          </w:p>
          <w:p>
            <w:pPr>
              <w:pStyle w:val="Normal"/>
              <w:rPr/>
            </w:pPr>
            <w:r>
              <w:rPr/>
              <w:t>обслуживание пожарных колодцев, прорубей и других объектов пожарной безопасности;</w:t>
            </w:r>
          </w:p>
          <w:p>
            <w:pPr>
              <w:pStyle w:val="Normal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rPr/>
            </w:pPr>
            <w:r>
              <w:rPr/>
              <w:t>- принятие мер по локализации пожара и спасению людей и имущества;</w:t>
            </w:r>
          </w:p>
          <w:p>
            <w:pPr>
              <w:pStyle w:val="Normal"/>
              <w:rPr/>
            </w:pPr>
            <w:r>
              <w:rPr/>
              <w:t>- другие меры пожарной безопасност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создание резерва материальных ресурсов для ликвидации ЧС на территории муниципального образова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3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ремонт и содержание автодоро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4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лицам, замещавшим выборные должности и должности муниципальной служб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выплату ежемесячных доплат к трудовой пенсии лицам, замещавшим выборные должности органов местного самоуправления МО «Хорей – Верский сельсовет» НАО, а также замещавшим должности муниципальной служб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50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денежное вознаграждение гражданам, награжденным Почетной грамотой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выплату единовременного денежное вознаграждения гражданам, награжденным Почетной грамотой муниципального образования «Хорей – Верский сельсовет» НАО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мероприятия, проводимые в области жилищного хозяй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связанные с капитальным ремонтом жилищного фонда, находящегося в собственности муниципального образова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жилищного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отражаются расходы местного бюджета связанные с мероприятиями, проводимыми в области жилищного хозяй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благоустройство посел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отражаются расходы местного бюджета по освещению, содержанию и ремонту сетей уличного освещения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0.00.9634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по организации и содержанию мест захоронений, в том числе:</w:t>
            </w:r>
          </w:p>
          <w:p>
            <w:pPr>
              <w:pStyle w:val="Normal"/>
              <w:rPr/>
            </w:pPr>
            <w:r>
              <w:rPr/>
              <w:t>- восстановление, ремонт или замена ограждений территории мест захоронений, дорожек;</w:t>
            </w:r>
          </w:p>
          <w:p>
            <w:pPr>
              <w:pStyle w:val="Normal"/>
              <w:rPr/>
            </w:pPr>
            <w:r>
              <w:rPr/>
              <w:t>- содержание в чистоте территорий мест захоронений;</w:t>
            </w:r>
          </w:p>
          <w:p>
            <w:pPr>
              <w:pStyle w:val="Normal"/>
              <w:rPr/>
            </w:pPr>
            <w:r>
              <w:rPr/>
              <w:t>- работы по уходу за зелеными насаждениями на территории мест захоронений;</w:t>
            </w:r>
          </w:p>
          <w:p>
            <w:pPr>
              <w:pStyle w:val="Normal"/>
              <w:rPr/>
            </w:pPr>
            <w:r>
              <w:rPr/>
              <w:t>- уход за памятниками;</w:t>
            </w:r>
          </w:p>
          <w:p>
            <w:pPr>
              <w:pStyle w:val="Normal"/>
              <w:rPr/>
            </w:pPr>
            <w:r>
              <w:rPr/>
              <w:t>- другие расходы по содержанию мест захоронений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</w:t>
            </w:r>
          </w:p>
          <w:p>
            <w:pPr>
              <w:pStyle w:val="Normal"/>
              <w:rPr/>
            </w:pPr>
            <w:r>
              <w:rPr/>
              <w:t>- содержание территории общего пользования (в том числе сбор и уборка мусора с территории поселения);</w:t>
            </w:r>
          </w:p>
          <w:p>
            <w:pPr>
              <w:pStyle w:val="Normal"/>
              <w:rPr/>
            </w:pPr>
            <w:r>
              <w:rPr/>
              <w:t>- вывоз твердых бытовых отходов и твердого мус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</w:t>
            </w:r>
          </w:p>
          <w:p>
            <w:pPr>
              <w:pStyle w:val="Normal"/>
              <w:rPr/>
            </w:pPr>
            <w:r>
              <w:rPr/>
              <w:t>- содержание и ремонт мемориальных комплексов, урн, скамеек;</w:t>
            </w:r>
          </w:p>
          <w:p>
            <w:pPr>
              <w:pStyle w:val="Normal"/>
              <w:rPr/>
            </w:pPr>
            <w:r>
              <w:rPr/>
              <w:t>- содержание и устройство детских площадок на территории общего пользования;</w:t>
            </w:r>
          </w:p>
          <w:p>
            <w:pPr>
              <w:pStyle w:val="Normal"/>
              <w:rPr/>
            </w:pPr>
            <w:r>
              <w:rPr/>
              <w:t>- другие расходы по благоустройству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культуры, спорта и молодежной поли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направлению расходов отражаются расходы местного бюджета на проведение мероприятий в области физкультуры, спорта и молодежной политики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 проведение мероприятий для детей и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 проведение мероприятий в области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9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предоставление межбюджетных трансфертов бюджету муниципального района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9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 по осуществл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5:00Z</dcterms:created>
  <dc:creator>1</dc:creator>
  <dc:description/>
  <dc:language>en-US</dc:language>
  <cp:lastModifiedBy>HP</cp:lastModifiedBy>
  <cp:lastPrinted>2019-11-26T10:56:00Z</cp:lastPrinted>
  <dcterms:modified xsi:type="dcterms:W3CDTF">2020-06-04T07:05:00Z</dcterms:modified>
  <cp:revision>2</cp:revision>
  <dc:subject/>
  <dc:title>МИНИСТЕРСТВО ФИНАНСОВ РОССИЙСКОЙ ФЕДЕРАЦИИ</dc:title>
</cp:coreProperties>
</file>