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9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66700, п. Искателей, Ненецкий автономный округ, ул. Губкина, д.10, тел. (81853) 4-81-44, факс (81853) 4-79-64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ksp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zr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 февраля  2020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ект решения Совета депутатов МО «Хорей-Верский сельсовет» НА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 депутатов МО «Хорей-Верский сельсовет» НАО «О местном бюджете на 2020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7 декабря 2019 года № 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В соответствии с пунктом 1.2 «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» от 29.12.2011 проведена экспертиза проекта решения Совета депутатов МО «Хорей-Верский сельсовет» НАО </w:t>
      </w:r>
      <w:r>
        <w:rPr>
          <w:bCs/>
          <w:color w:val="000000"/>
          <w:sz w:val="26"/>
          <w:szCs w:val="26"/>
        </w:rPr>
        <w:t>«О внесении изменений в решение Совета депутатов МО «Хорей-Верский сельсовет» НАО «О местном бюджете на 2020 год» от 27 декабря 2019 года № 2» (далее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проведения экспертизы проект решения представлен в Контрольно-счетную палату Заполярного района в электронном виде 19.02.202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решения предлагается изложить в новой редак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1 решения Совета депутатов муниципального образования «Хорей-Верский сельсовет» Ненецкого автономного округа </w:t>
      </w:r>
      <w:r>
        <w:rPr>
          <w:sz w:val="26"/>
          <w:szCs w:val="26"/>
        </w:rPr>
        <w:t>от 27.12.2019 № 2</w:t>
      </w:r>
      <w:r>
        <w:rPr>
          <w:color w:val="000000"/>
          <w:sz w:val="26"/>
          <w:szCs w:val="26"/>
        </w:rPr>
        <w:t xml:space="preserve"> «О местном бюджете на 2020 год» (далее – Решение о бюджете)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>пункт 18 Решения о бюджет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>приложение 1 «Доходы местного бюджета на 2020 год» к Решению о бюджет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» к Решению о бюджете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 «Источники внутреннего финансирования дефицита местного бюджета на 2020 год» к Решению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ектом решения предусматриваются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Уменьшение </w:t>
      </w:r>
      <w:r>
        <w:rPr>
          <w:bCs/>
          <w:sz w:val="26"/>
          <w:szCs w:val="26"/>
        </w:rPr>
        <w:t xml:space="preserve">доходной части местного бюджета на сумму </w:t>
      </w:r>
      <w:r>
        <w:rPr>
          <w:b/>
          <w:bCs/>
          <w:sz w:val="26"/>
          <w:szCs w:val="26"/>
        </w:rPr>
        <w:t>5 073,8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тыс. руб.</w:t>
      </w:r>
      <w:r>
        <w:rPr>
          <w:bCs/>
          <w:sz w:val="26"/>
          <w:szCs w:val="26"/>
        </w:rPr>
        <w:t>, в том числ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за счет остатка целевых средств на счете местного бюджета на 01.01.2020 возврат субсидии для обеспечения софинансирования мероприятий по организации содержания муниципального жилищного фонда (ДС и ЖКХ НАО) – -13 210,10 тыс. руб. (код БК 710 2 19 60010 10 0000 150)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за счет субсидии (возврат остатка) из окружного бюджета (ДС и ЖКХ НАО) местным бюджетам для обеспечения софинансирования мероприятий по организации содержания муниципального жилищного фонда в сумме – 8 136,3 тыс. руб. (код БК 710 2 19 60010 10 0000 150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>Увеличение</w:t>
      </w:r>
      <w:r>
        <w:rPr>
          <w:bCs/>
          <w:sz w:val="26"/>
          <w:szCs w:val="26"/>
        </w:rPr>
        <w:t xml:space="preserve">  расходной части бюджета на сумму </w:t>
      </w:r>
      <w:r>
        <w:rPr>
          <w:b/>
          <w:bCs/>
          <w:sz w:val="26"/>
          <w:szCs w:val="26"/>
        </w:rPr>
        <w:t>8 825,5 тыс. руб.,</w:t>
      </w:r>
      <w:r>
        <w:rPr>
          <w:bCs/>
          <w:sz w:val="26"/>
          <w:szCs w:val="26"/>
        </w:rPr>
        <w:t xml:space="preserve"> в т.ч.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 счет средств субсидии из окружного бюджета на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беспечение софинансирования мероприятий по организации содержания муниципального жилищного фонда  расходы </w:t>
      </w:r>
      <w:r>
        <w:rPr>
          <w:bCs/>
          <w:i/>
          <w:sz w:val="26"/>
          <w:szCs w:val="26"/>
        </w:rPr>
        <w:t>увеличиваются</w:t>
      </w:r>
      <w:r>
        <w:rPr>
          <w:bCs/>
          <w:sz w:val="26"/>
          <w:szCs w:val="26"/>
        </w:rPr>
        <w:t xml:space="preserve"> на сумму </w:t>
      </w:r>
      <w:r>
        <w:rPr>
          <w:b/>
          <w:bCs/>
          <w:sz w:val="26"/>
          <w:szCs w:val="26"/>
        </w:rPr>
        <w:t>8 136,3</w:t>
      </w:r>
      <w:r>
        <w:rPr>
          <w:b/>
          <w:bCs/>
          <w:i/>
          <w:sz w:val="26"/>
          <w:szCs w:val="26"/>
        </w:rPr>
        <w:t xml:space="preserve"> тыс. руб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(код БК </w:t>
      </w:r>
      <w:r>
        <w:rPr>
          <w:bCs/>
          <w:sz w:val="26"/>
          <w:szCs w:val="26"/>
          <w:lang w:val="en-US"/>
        </w:rPr>
        <w:t>710</w:t>
      </w:r>
      <w:r>
        <w:rPr>
          <w:bCs/>
          <w:sz w:val="26"/>
          <w:szCs w:val="26"/>
        </w:rPr>
        <w:t xml:space="preserve"> 0501 98.0.00.79610 20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за счет нераспределенного остатка собственных средств на счете местного бюджета на 01.01.2020 года увеличиваются расходы на софинансирование мероприятий по организации содержания муниципального жилищного фонда на  сумму </w:t>
      </w:r>
      <w:r>
        <w:rPr>
          <w:b/>
          <w:bCs/>
          <w:i/>
          <w:sz w:val="26"/>
          <w:szCs w:val="26"/>
        </w:rPr>
        <w:t xml:space="preserve">251,6 тыс. руб. </w:t>
      </w:r>
      <w:r>
        <w:rPr>
          <w:bCs/>
          <w:i/>
          <w:sz w:val="26"/>
          <w:szCs w:val="26"/>
        </w:rPr>
        <w:t>(</w:t>
      </w:r>
      <w:r>
        <w:rPr>
          <w:bCs/>
          <w:sz w:val="26"/>
          <w:szCs w:val="26"/>
        </w:rPr>
        <w:t>код БК 710 0501 98.0.00.</w:t>
      </w:r>
      <w:r>
        <w:rPr>
          <w:bCs/>
          <w:sz w:val="26"/>
          <w:szCs w:val="26"/>
          <w:lang w:val="en-US"/>
        </w:rPr>
        <w:t>S</w:t>
      </w:r>
      <w:r>
        <w:rPr>
          <w:bCs/>
          <w:sz w:val="26"/>
          <w:szCs w:val="26"/>
        </w:rPr>
        <w:t>9610 200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увеличиваются расходы муниципального дорожного фонда на сумму </w:t>
      </w:r>
      <w:r>
        <w:rPr>
          <w:b/>
          <w:bCs/>
          <w:i/>
          <w:sz w:val="26"/>
          <w:szCs w:val="26"/>
        </w:rPr>
        <w:t>437,6 тыс. руб.</w:t>
      </w:r>
      <w:r>
        <w:rPr>
          <w:bCs/>
          <w:sz w:val="26"/>
          <w:szCs w:val="26"/>
        </w:rPr>
        <w:t xml:space="preserve"> (код БК 710 0409 98.0.00 93100 200) за счет 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статка средств  дорожного фонда по состоянию на 01.01.2020 года (437 657,64 рублей). 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роме того, в соответствии проектом решения, предлагается </w:t>
      </w:r>
      <w:r>
        <w:rPr>
          <w:b/>
          <w:sz w:val="26"/>
          <w:szCs w:val="26"/>
        </w:rPr>
        <w:t xml:space="preserve">перераспределить </w:t>
      </w:r>
      <w:r>
        <w:rPr>
          <w:sz w:val="26"/>
          <w:szCs w:val="26"/>
        </w:rPr>
        <w:t xml:space="preserve">бюджетные ассигнования в сумме </w:t>
      </w:r>
      <w:r>
        <w:rPr>
          <w:b/>
          <w:sz w:val="26"/>
          <w:szCs w:val="26"/>
        </w:rPr>
        <w:t>320,0 тыс. руб.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за счет уменьшения бюджетных ассигнований на уплату членских взносов в Ассоциацию «Совет муниципальных образований Ненецкого автономного округа» по коду </w:t>
      </w:r>
      <w:r>
        <w:rPr>
          <w:b/>
          <w:sz w:val="26"/>
          <w:szCs w:val="26"/>
        </w:rPr>
        <w:t xml:space="preserve">БК 710 01 13 98.0.00.91040 800  </w:t>
      </w:r>
      <w:r>
        <w:rPr>
          <w:sz w:val="26"/>
          <w:szCs w:val="26"/>
        </w:rPr>
        <w:t xml:space="preserve">на 320,0 тыс. руб. увеличить расходы на информационно-техническое обеспечение Администрации по коду </w:t>
      </w:r>
      <w:r>
        <w:rPr>
          <w:b/>
          <w:sz w:val="26"/>
          <w:szCs w:val="26"/>
        </w:rPr>
        <w:t xml:space="preserve">БК 710 01 04  93.0.00.91010 200 </w:t>
      </w:r>
      <w:r>
        <w:rPr>
          <w:sz w:val="26"/>
          <w:szCs w:val="26"/>
        </w:rPr>
        <w:t>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умм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320,0 тыс. руб.  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Согласно пояснительной записке расходы уменьшены в связи с выходом муниципального образования из Ассоциации (Решение Совета депутатов от 27.12.2019 №3). Финансово-экономического обоснования (расчетов, смет) увеличения расходов на 320,0 тыс. руб. по Цст. 93.0.00.91010  с проектом решения не предста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результате вносимых изменений доходы местного бюджета составят </w:t>
      </w:r>
      <w:r>
        <w:rPr>
          <w:b/>
          <w:bCs/>
          <w:color w:val="000000"/>
          <w:sz w:val="26"/>
          <w:szCs w:val="26"/>
        </w:rPr>
        <w:t>22 387,3 тыс. руб.,</w:t>
      </w:r>
      <w:r>
        <w:rPr>
          <w:bCs/>
          <w:color w:val="000000"/>
          <w:sz w:val="26"/>
          <w:szCs w:val="26"/>
        </w:rPr>
        <w:t xml:space="preserve"> расходы местного бюджета составят </w:t>
      </w:r>
      <w:r>
        <w:rPr>
          <w:b/>
          <w:bCs/>
          <w:color w:val="000000"/>
          <w:sz w:val="26"/>
          <w:szCs w:val="26"/>
        </w:rPr>
        <w:t>36 286,6 тыс. руб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нозируемый дефицит местного бюджета составит </w:t>
      </w:r>
      <w:r>
        <w:rPr>
          <w:b/>
          <w:bCs/>
          <w:color w:val="000000"/>
          <w:sz w:val="26"/>
          <w:szCs w:val="26"/>
        </w:rPr>
        <w:t>13 899,3 тыс. руб.</w:t>
      </w:r>
      <w:r>
        <w:rPr>
          <w:bCs/>
          <w:color w:val="000000"/>
          <w:sz w:val="26"/>
          <w:szCs w:val="26"/>
        </w:rPr>
        <w:t xml:space="preserve"> или </w:t>
      </w:r>
      <w:r>
        <w:rPr>
          <w:b/>
          <w:bCs/>
          <w:color w:val="000000"/>
          <w:sz w:val="26"/>
          <w:szCs w:val="26"/>
        </w:rPr>
        <w:t>69,6%</w:t>
      </w:r>
      <w:r>
        <w:rPr>
          <w:bCs/>
          <w:color w:val="000000"/>
          <w:sz w:val="26"/>
          <w:szCs w:val="26"/>
        </w:rPr>
        <w:t xml:space="preserve">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Превышение предельного размера дефицита бюджета, установленного пунктом 3 статьи 92.1 БК РФ, не противоречит бюджетному законодательству, так как дефицит местного бюджета покрывается остатками денежных средств на счете по учету средств бюджета на 01.01.2020 (20 000,2  тыс. руб., в т.ч. собственные средства – 6 790,1 тыс. руб., целевые средства – 13 210,1 тыс. руб.)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В ходе анализа проекта </w:t>
      </w:r>
      <w:r>
        <w:rPr>
          <w:sz w:val="26"/>
          <w:szCs w:val="26"/>
        </w:rPr>
        <w:t>реш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и решения о бюджете </w:t>
      </w:r>
      <w:r>
        <w:rPr>
          <w:sz w:val="26"/>
          <w:szCs w:val="26"/>
          <w:lang w:val="en-US"/>
        </w:rPr>
        <w:t>установлено следующе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менование муниципальной программы «Безопасность на территории  муниципального района «Заполярный район» на 2019-2023 годы» следует привести в соответствие с решением Совета муниципального района «Заполярный район» «О районном бюджете на 2020 год и плановый период 2021-2022 годов» от 06.02.2020 года №28-р в части периода действия муниципальной программы «2019-2030 годы»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иложении №4 «Перечень главных администраторов доходов местного бюджета на 2020 год» Решения о бюджете наименование доходов  с кодами БК 2 18 60010 10 0000 150 и 2 19 60010 10 0000 150 следует привести в соответствие с наименованиями, утвержденными</w:t>
      </w:r>
      <w:r>
        <w:rPr/>
        <w:t xml:space="preserve"> </w:t>
      </w:r>
      <w:r>
        <w:rPr>
          <w:sz w:val="26"/>
          <w:szCs w:val="26"/>
        </w:rPr>
        <w:t xml:space="preserve">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(далее – Порядок №85н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ложении №1 к проекту решения наименования доходных источников с кодами БК 000 1 05 00000 00 0000 000 и 000 2 02 30024 00 0000 150, а также код БК с наименованием «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и бюджетных и автономных учреждений)   следует привести в соответствие с Порядком №85н.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орядок применения бюджетной классификации РФ в части, относящейся к местному бюджету, на 2020 год с проектом решения не представлен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Округление значения «437 657,64 рублей» - остаток средств дорожного фонда МО «Хорей-Верский сельсовет» НАО по состоянию на 01.01.2020, до значения «437,6 тыс. рублей» не соответствует правилам математики округления до десятых значений числа. 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В связи с непредставлением финансово-экономического обоснования не представляется возможным подтвердить обоснованность дополнительных расходов на содержание Администрации в сумме 320,0 тыс. руб.  </w:t>
      </w:r>
    </w:p>
    <w:p>
      <w:pPr>
        <w:pStyle w:val="Normal"/>
        <w:ind w:left="70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рольно-счетная палата Заполярного района предлагает проект решения </w:t>
      </w:r>
      <w:r>
        <w:rPr>
          <w:sz w:val="26"/>
          <w:szCs w:val="26"/>
        </w:rPr>
        <w:t xml:space="preserve">Совета депутатов </w:t>
      </w:r>
      <w:r>
        <w:rPr>
          <w:iCs/>
          <w:sz w:val="26"/>
          <w:szCs w:val="26"/>
        </w:rPr>
        <w:t xml:space="preserve">МО «Хорей-Верский сельсовет» НАО принять к дальнейшему рассмотрению после его доработки Администрацией МО с учетом замечаний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ходе рассмотрения проекта решения предлагаем заслушать Администрацию муниципального образования о финансово-экономическом обосновании увеличения расходов на содержани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едатель Контрольно-счетной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палаты Заполярного района</w:t>
        <w:tab/>
        <w:tab/>
        <w:tab/>
        <w:tab/>
        <w:tab/>
        <w:tab/>
        <w:tab/>
        <w:t>И.М.Артеев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.: Сахарова Г.А.</w:t>
      </w:r>
    </w:p>
    <w:p>
      <w:pPr>
        <w:pStyle w:val="Footer"/>
        <w:rPr/>
      </w:pPr>
      <w:r>
        <w:rPr>
          <w:sz w:val="18"/>
          <w:szCs w:val="18"/>
        </w:rPr>
        <w:t>тел. (818-53) 4-79-6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1:00Z</dcterms:created>
  <dc:creator>Окладников В.А.</dc:creator>
  <dc:description/>
  <cp:keywords/>
  <dc:language>en-US</dc:language>
  <cp:lastModifiedBy>Сахарова Галина Александровна</cp:lastModifiedBy>
  <cp:lastPrinted>2020-02-27T14:35:00Z</cp:lastPrinted>
  <dcterms:modified xsi:type="dcterms:W3CDTF">2020-02-27T11:50:00Z</dcterms:modified>
  <cp:revision>61</cp:revision>
  <dc:subject/>
  <dc:title>Российская Федерация</dc:title>
</cp:coreProperties>
</file>