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ноября 2020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Хорей-Верский сельсовет»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>«</w:t>
      </w:r>
      <w:r>
        <w:rPr>
          <w:bCs/>
          <w:sz w:val="26"/>
          <w:szCs w:val="26"/>
        </w:rPr>
        <w:t>О внесении изменений в решение Совета депутатов МО «Хорей-Верский сельсовет» НАО «О местном бюджете на 2020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7 декабря 2019 года № 2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МО «Хорей-Верский сельсовет» НАО </w:t>
      </w:r>
      <w:r>
        <w:rPr>
          <w:bCs/>
          <w:sz w:val="26"/>
          <w:szCs w:val="26"/>
        </w:rPr>
        <w:t>«О внесении изменений в решение Совета депутатов МО «Хорей-Верский сельсовет» НАО «О местном бюджете на 2020 год» от 27 декабря 2019 года № 2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19.11.2020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ункт 1 решения Совета депутатов муниципального образования «Хорей-Верский сельсовет» Ненецкого автономного округа от 27.12.2019 № 2 «О местном бюджете на 2020 год» (в редакции решения от 05.03.2020 № 1, от 28.05.2020 №1, от 02.07.2020 №1)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(далее – Решение о бюджет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1 «Доходы местного бюджета на 2020 год» к Решению о бюджет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0 год» к Решению о бюджет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оектом решения предусматриваются следующие изменения: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ение доходной части местного бюджета на 4,4 тыс. руб. том числ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доходов в виде субвенций на осуществление первичного воинского учета на территориях, где отсутствуют военные комиссариаты КБК 710 202 35118 10 0000 150 на сумму 4,4 тыс. руб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личение расходной части бюджета на сумму 4,4 тыс. руб. в том числ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Увеличение расходов на осуществлении первичного воинского учета на территориях, где отсутствуют военные комиссариаты на приобретение основных средств и материальных запасов на 4,4 тыс. руб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пояснительной записке основанием на увеличение доходов является приложение к выписке из лицевого счета получателя бюджетных средств № 14842012150 за 12.11.2020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же, в соответствии с проектом решения предлагается </w:t>
      </w:r>
      <w:r>
        <w:rPr>
          <w:b/>
          <w:sz w:val="26"/>
          <w:szCs w:val="26"/>
        </w:rPr>
        <w:t>перераспределить</w:t>
      </w:r>
      <w:r>
        <w:rPr>
          <w:sz w:val="26"/>
          <w:szCs w:val="26"/>
        </w:rPr>
        <w:t xml:space="preserve">  бюджетные ассигнования, запланированные на содержании Администрации МО, код БК 710 01 04 93.0.00.91010 в сумме 91,3 тыс. руб. с вида расходов 200 </w:t>
      </w:r>
      <w:r>
        <w:rPr>
          <w:i/>
          <w:sz w:val="26"/>
          <w:szCs w:val="26"/>
        </w:rPr>
        <w:t xml:space="preserve">«Закупка товаров, работ и услуг для обеспечения государственных (муниципальных) нужд» </w:t>
      </w:r>
      <w:r>
        <w:rPr>
          <w:sz w:val="26"/>
          <w:szCs w:val="26"/>
        </w:rPr>
        <w:t xml:space="preserve">на вид расходов 800 </w:t>
      </w:r>
      <w:r>
        <w:rPr>
          <w:i/>
          <w:sz w:val="26"/>
          <w:szCs w:val="26"/>
        </w:rPr>
        <w:t xml:space="preserve">«Иные бюджетные ассигнования». </w:t>
      </w:r>
      <w:r>
        <w:rPr>
          <w:sz w:val="26"/>
          <w:szCs w:val="26"/>
        </w:rPr>
        <w:t>Согласно финансово – экономическому обоснованию увеличены расходы на оплату пени по НДФЛ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плата штрафных санкций за счет бюджетных средств, является расходами, произведенными с нарушением принципа эффективности использования бюджетных средств (статья 34 БК РФ).</w:t>
      </w:r>
    </w:p>
    <w:p>
      <w:pPr>
        <w:pStyle w:val="Normal"/>
        <w:ind w:firstLine="709"/>
        <w:jc w:val="both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результате внесения указанных изменений прогнозируемый общий объем доходов местного бюджета изменится и составит </w:t>
      </w:r>
      <w:r>
        <w:rPr>
          <w:b/>
          <w:bCs/>
          <w:sz w:val="26"/>
          <w:szCs w:val="26"/>
        </w:rPr>
        <w:t>24 890,6 тыс. руб.</w:t>
      </w:r>
      <w:r>
        <w:rPr>
          <w:bCs/>
          <w:sz w:val="26"/>
          <w:szCs w:val="26"/>
        </w:rPr>
        <w:t xml:space="preserve">, общий объем расходов местного бюджета изменится и составит </w:t>
      </w:r>
      <w:r>
        <w:rPr>
          <w:b/>
          <w:bCs/>
          <w:sz w:val="26"/>
          <w:szCs w:val="26"/>
        </w:rPr>
        <w:t>39 600,0 тыс. руб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sz w:val="26"/>
          <w:szCs w:val="26"/>
        </w:rPr>
        <w:t>14 709,4 тыс. руб.</w:t>
      </w:r>
      <w:r>
        <w:rPr>
          <w:bCs/>
          <w:sz w:val="26"/>
          <w:szCs w:val="26"/>
        </w:rPr>
        <w:t xml:space="preserve"> или 73,3%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на 01.01.2020 (20 000,2 тыс. руб., в т.ч. собственные средства – 6 790,1 тыс. руб., целевые средства – 13 210,1 тыс. руб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Контрольно-счетная палата Заполярного района предлагает проект решения </w:t>
      </w:r>
      <w:r>
        <w:rPr>
          <w:sz w:val="26"/>
          <w:szCs w:val="26"/>
        </w:rPr>
        <w:t xml:space="preserve">Совета депутатов </w:t>
      </w:r>
      <w:r>
        <w:rPr>
          <w:iCs/>
          <w:sz w:val="26"/>
          <w:szCs w:val="26"/>
        </w:rPr>
        <w:t xml:space="preserve">МО «Хорей-Верский сельсовет» НАО принять к дальнейшему рассмотрению после его доработки Администрацией МО с учетом замечаний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ходе рассмотрения проекта решения предлагаем заслушать Администрацию муниципального образования о целесообразности вносимых изменений в доходную и расходную части бюджета и их финансово-экономическом обоснован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Е.В. Субо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Егорова Лилия Викторовна</w:t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тел. (818-53) 4-79-6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Егорова Лилия Викторовна</cp:lastModifiedBy>
  <cp:lastPrinted>2020-11-23T14:43:00Z</cp:lastPrinted>
  <dcterms:modified xsi:type="dcterms:W3CDTF">2020-11-23T11:57:00Z</dcterms:modified>
  <cp:revision>70</cp:revision>
  <dc:subject/>
  <dc:title>Российская Федерация</dc:title>
</cp:coreProperties>
</file>