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10, тел./факс (81853) 4-81-4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18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марта 2021 года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Хорей-Верский сельсовет» Ненецкого автоном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исполнении бюджета МО «Хорей-Верский сельсовет» НАО за 2020 го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решения Совета депутатов муниципального образования «Хорей-Верский сельсовет» Ненецкого автономного округа «Об исполнении бюджета МО «Хорей-Верский сельсовет» НАО за 2020 год» (далее – проект решения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дготовлено в соответствии с Бюджетным кодексом Российской Федерации и п. 1.2. «Соглашения о передаче Контрольно-счетной палате Заполярного района полномочий контрольно-счетного органа муниципального образования «Хорей-Верский сельсовет» Ненецкого автономного округа по осуществлению внешнего муниципального финансового контроля» от 29.12.201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решения представлен в Контрольно-счетную палату Заполярного района для проведения экспертизы в электронном виде 10.03.2021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о-счетной палатой Заполярного района проведен анализ проекта решения на предмет соответствия представленных документов требованиям статьи 264.6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В соответствии со статьей 264.6 Бюджетного кодекса Российской Федерации, </w:t>
      </w:r>
      <w:r>
        <w:rPr>
          <w:sz w:val="26"/>
          <w:szCs w:val="26"/>
        </w:rPr>
        <w:t>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по кодам классификации доходов бюдж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ходов бюджета по ведомственной структуре расходов мест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по разделам и подразделам классификации расходов бюдж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м об исполнении бюджета также утверждаются иные показатели, установленные соответственно Бюджетным кодексом Российской Федерации, законом субъекта Российской Федерации, муниципальным правовым актом представительного органа муниципального образования для решения об исполнении бюджет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ри проведении экспертизы представленного проекта решения об исполнении бюджета муниципального образования за 2020 год установлено, что пунктом 1 проекта решения предлагается утвердить отчет об исполнении местного бюджета за 2020 год по доходам в сумме </w:t>
      </w:r>
      <w:r>
        <w:rPr>
          <w:b/>
          <w:bCs/>
          <w:sz w:val="26"/>
          <w:szCs w:val="26"/>
        </w:rPr>
        <w:t>22 883,8 тыс. руб.,</w:t>
      </w:r>
      <w:r>
        <w:rPr>
          <w:bCs/>
          <w:sz w:val="26"/>
          <w:szCs w:val="26"/>
        </w:rPr>
        <w:t xml:space="preserve"> по расходам в сумме </w:t>
      </w:r>
      <w:r>
        <w:rPr>
          <w:b/>
          <w:bCs/>
          <w:sz w:val="26"/>
          <w:szCs w:val="26"/>
        </w:rPr>
        <w:t>33 632,4 тыс. руб.</w:t>
      </w:r>
      <w:r>
        <w:rPr>
          <w:bCs/>
          <w:sz w:val="26"/>
          <w:szCs w:val="26"/>
        </w:rPr>
        <w:t xml:space="preserve">, с превышением расходов над доходами (дефицит) в сумме </w:t>
      </w:r>
      <w:r>
        <w:rPr>
          <w:b/>
          <w:bCs/>
          <w:sz w:val="26"/>
          <w:szCs w:val="26"/>
        </w:rPr>
        <w:t>10 748,6 тыс. руб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показатели исполнения бюджета в проекте решения соответствуют показателям отчета об исполнении бюджета з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унктом 2 проекта решения об исполнении бюджета предлагается утвердить показатели исполнения местного бюджета МО «Хорей-Верский сельсовет» НАО за 2020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ходы бюджета по кодам классификации доходов бюджетов за 2020 год (приложение № 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МО «Хорей-Верский сельсовет» по ведомственной структуре расходов местного бюджета за 2020 год (приложение № 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по разделам и подразделам классификации расходов бюджетов за 2020 год </w:t>
      </w:r>
      <w:r>
        <w:rPr>
          <w:bCs/>
          <w:sz w:val="26"/>
          <w:szCs w:val="26"/>
        </w:rPr>
        <w:t>(приложение № 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 бюджета по кодам классификации источников финансирования дефицитов бюджетов за 2020 год (приложение № 4).</w:t>
      </w:r>
    </w:p>
    <w:p>
      <w:pPr>
        <w:pStyle w:val="TextBody"/>
        <w:spacing w:before="0" w:after="0"/>
        <w:ind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анализа текстовой части проекта решения установлено следующее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Cs/>
          <w:i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Размер </w:t>
      </w:r>
      <w:r>
        <w:rPr>
          <w:bCs/>
          <w:sz w:val="26"/>
          <w:szCs w:val="26"/>
          <w:u w:val="single"/>
          <w:lang w:val="ru-RU"/>
        </w:rPr>
        <w:t>дефицит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местного бюджета указан в суммовом </w:t>
      </w:r>
      <w:r>
        <w:rPr>
          <w:bCs/>
          <w:sz w:val="26"/>
          <w:szCs w:val="26"/>
          <w:lang w:val="ru-RU"/>
        </w:rPr>
        <w:t>(10 748,6 тыс. руб.).</w:t>
      </w:r>
      <w:r>
        <w:rPr>
          <w:bCs/>
          <w:sz w:val="26"/>
          <w:szCs w:val="26"/>
        </w:rPr>
        <w:t xml:space="preserve"> Бюджетным Кодексом  РФ предусмотрено соблюдение ограничений размера </w:t>
      </w:r>
      <w:r>
        <w:rPr>
          <w:bCs/>
          <w:sz w:val="26"/>
          <w:szCs w:val="26"/>
          <w:u w:val="single"/>
        </w:rPr>
        <w:t>дефицита бюджетов в процентном выражении</w:t>
      </w:r>
      <w:r>
        <w:rPr>
          <w:bCs/>
          <w:sz w:val="26"/>
          <w:szCs w:val="26"/>
        </w:rPr>
        <w:t xml:space="preserve"> (статья 92.1 БК РФ). Таким образом, размер </w:t>
      </w:r>
      <w:r>
        <w:rPr>
          <w:bCs/>
          <w:sz w:val="26"/>
          <w:szCs w:val="26"/>
          <w:lang w:val="ru-RU"/>
        </w:rPr>
        <w:t>дефицита</w:t>
      </w:r>
      <w:r>
        <w:rPr>
          <w:bCs/>
          <w:sz w:val="26"/>
          <w:szCs w:val="26"/>
        </w:rPr>
        <w:t xml:space="preserve"> местного бюджета </w:t>
      </w:r>
      <w:r>
        <w:rPr>
          <w:bCs/>
          <w:sz w:val="26"/>
          <w:szCs w:val="26"/>
          <w:lang w:val="ru-RU"/>
        </w:rPr>
        <w:t xml:space="preserve">следует указать в процентном выражении. 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  <w:iCs/>
          <w:sz w:val="26"/>
          <w:szCs w:val="26"/>
          <w:lang w:val="ru-RU"/>
        </w:rPr>
        <w:t>В приложении №1 «Доходы бюджета по кодам классификации доходов бюджетов на 2020 год» к проекту решения значения показателей исполнения («218,33») по итоговой строке с кодом БК  182 1 06 01030 10 0000 110  не соответствуют сумме («218,3») подитоговых строк с кодом БК 182 1 06 01000 00 0000110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В приложении № 2 «Расходы бюджета по ведомственной структуре расходов местного бюджета за 2020год» к проекту решения: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По подразделу 04 08 «Транспорт» после строки с кодом целевой статьи 32.0.00.00000 Муниципальная программа «Комплексное развитие  муниципального района «Заполярный район» на 2017-2022 годы» следует добавить строку с кодом целевой статьи 32.2.00.00000  Подпрограмма 2 «Развитие транспортной инфраструктуры муниципального района «Заполярный район»;</w:t>
      </w:r>
    </w:p>
    <w:p>
      <w:pPr>
        <w:pStyle w:val="TextBody"/>
        <w:numPr>
          <w:ilvl w:val="0"/>
          <w:numId w:val="5"/>
        </w:numPr>
        <w:spacing w:before="0" w:after="0"/>
        <w:ind w:left="0" w:firstLine="360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По подразделу 04 09 «Дорожное хозяйство (дорожные фонды)» после строки с кодом целевой статьи 32.0.00.00000 </w:t>
      </w:r>
      <w:r>
        <w:rPr>
          <w:sz w:val="26"/>
          <w:szCs w:val="26"/>
        </w:rPr>
        <w:t xml:space="preserve">Муниципальная программа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Комплексное развитие  муниципального района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Заполярный район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на 2017-2022 годы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следует добавить строку с кодом целевой статьи 3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2.00.00000 « Подпрограмма 2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Развитие транспортной инфраструктуры муниципального района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Заполярный район</w:t>
      </w:r>
      <w:r>
        <w:rPr>
          <w:sz w:val="26"/>
          <w:szCs w:val="26"/>
          <w:lang w:val="ru-RU"/>
        </w:rPr>
        <w:t>»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о подразделу 04 12 «Другие вопросы в области национальной экономики» после строки с кодом целевой статьи 32.0.00.00000 Муниципальная программа «Комплексное развитие  муниципального района «Заполярный район» на 2017-2022 годы» следует добавить строку с кодом целевой статьи 32.5.00.00000 Подпрограмма 5 «Развитие социальной инфраструктуры и создание комфортных условий проживания на территории муниципального района «Заполярный район»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5 01 « Жилищное хозяйство» код целевой статьи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годы» необходимо указать 35.0.00.00000, после данной строки необходимо добавить строку с кодом целевой статьи 35.0.00.89210 «Иные межбюджетные трансферты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»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bCs/>
          <w:iCs/>
          <w:sz w:val="26"/>
          <w:szCs w:val="26"/>
        </w:rPr>
        <w:t xml:space="preserve">По подразделу 05 02 «Коммунальное хозяйство» после строки с кодом целевой статьи 32.0.00.00000 Муниципальная программа «Комплексное развитие муниципального района «Заполярный район» на 2017-2022 годы» необходимо добавить строку с кодом целевой статьи 32.4.00.00000 </w:t>
      </w:r>
      <w:r>
        <w:rPr>
          <w:sz w:val="26"/>
          <w:szCs w:val="26"/>
        </w:rPr>
        <w:t>подпрограмма 4 «Энергоэффективность и развитие энергетики муниципального района «Заполярный район»;</w:t>
      </w:r>
    </w:p>
    <w:p>
      <w:pPr>
        <w:pStyle w:val="TextBody"/>
        <w:numPr>
          <w:ilvl w:val="0"/>
          <w:numId w:val="5"/>
        </w:numPr>
        <w:spacing w:before="0" w:after="0"/>
        <w:ind w:left="0" w:firstLine="360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В строке муниципальная программа «Развитие коммунальной инфраструктуры муниципального района «Заполярный район» на 2020-2030 годы» код целевой статьи необходимо указать 36.0.00.00000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 подразделу 05 03 «Благоустройство» после строки с кодом целевой статьи 32.0.00.00000 муниципальная программа «Комплексное развитие муниципального района «Заполярный район» на 2017-2022 годы» необходимо добавить строку с кодом целевой статьи 32.5.00.00000 </w:t>
      </w:r>
      <w:r>
        <w:rPr>
          <w:sz w:val="26"/>
          <w:szCs w:val="26"/>
        </w:rPr>
        <w:t xml:space="preserve">подпрограмма 5 «Развитие социальной инфраструктуры и создание комфортных условий проживания на территории муниципального района «Заполярный район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, Контрольно-счетная палата Заполярного района предлага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и МО «Хорей-Верский сельсовет» НАО </w:t>
      </w:r>
      <w:r>
        <w:rPr>
          <w:bCs/>
          <w:sz w:val="26"/>
          <w:szCs w:val="26"/>
        </w:rPr>
        <w:t>вн</w:t>
      </w:r>
      <w:r>
        <w:rPr>
          <w:sz w:val="26"/>
          <w:szCs w:val="26"/>
        </w:rPr>
        <w:t>ести уточнения в проект решения в соответствии с настоящим заключение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вету депутатов МО «Хорей-Верский сельсовет» НАО принять проект решения об исполнении местного бюджета за 2020 год к дальнейшему рассмотрению после доработки с учетом замечани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jc w:val="both"/>
        <w:rPr/>
      </w:pPr>
      <w:r>
        <w:rPr>
          <w:sz w:val="26"/>
          <w:szCs w:val="26"/>
        </w:rPr>
        <w:t>палаты Заполярного района</w:t>
        <w:tab/>
        <w:tab/>
        <w:tab/>
        <w:tab/>
        <w:tab/>
        <w:tab/>
        <w:t xml:space="preserve">                    Е.В.Субо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рабарчук Е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(818-53) 4-79-64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304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0z2">
    <w:name w:val="WW8Num10z2"/>
    <w:qFormat/>
    <w:rPr>
      <w:color w:val="00000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0"/>
      <w:w w:val="100"/>
      <w:position w:val="0"/>
      <w:sz w:val="26"/>
      <w:sz w:val="26"/>
      <w:szCs w:val="2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5:00Z</dcterms:created>
  <dc:creator>Куреннов Виктор Александрович</dc:creator>
  <dc:description/>
  <dc:language>en-US</dc:language>
  <cp:lastModifiedBy>Грабарчук Елена Николаевна</cp:lastModifiedBy>
  <cp:lastPrinted>2021-03-16T15:05:00Z</cp:lastPrinted>
  <dcterms:modified xsi:type="dcterms:W3CDTF">2021-03-16T12:25:00Z</dcterms:modified>
  <cp:revision>2</cp:revision>
  <dc:subject/>
  <dc:title>Заключение</dc:title>
</cp:coreProperties>
</file>