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 мая 2022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СП «Хорей-Верский сельсовет» ЗР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Сельского поселения «Хорей-Верский сельсовет» НАО «О местном бюджете на 2022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9 декабря 2021 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СП «Хорей-Верский сельсовет» ЗР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Сельского поселения «Хорей-Верский сельсовет» ЗР НАО «О местном бюджете на 2022 год» от 29 декабря 2021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04.05.202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«Хорей-Верский сельсовет» Заполярного района Ненецкого автономного округа </w:t>
      </w:r>
      <w:r>
        <w:rPr>
          <w:sz w:val="26"/>
          <w:szCs w:val="26"/>
        </w:rPr>
        <w:t>от 29.12.2021 № 2</w:t>
      </w:r>
      <w:r>
        <w:rPr>
          <w:color w:val="000000"/>
          <w:sz w:val="26"/>
          <w:szCs w:val="26"/>
        </w:rPr>
        <w:t xml:space="preserve"> «О местном бюджете на 2022 год» (далее – Решение о бюджете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2 год» к Решению о бюджете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ектом решения предлагается перераспределить бюджетные ассигнования между разделами, подразделами и целевыми статьями расходов местного бюджета в сумме 80,0 тыс. руб., в том числе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u w:val="single"/>
        </w:rPr>
        <w:t>увеличение бюджетных ассигнований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резервный фонд Администрации МО по коду БК 710 01 11 90.0.00.90010 800 в сумме 50,0 тыс. руб. (согласно пояснительной записке бюджетные ассигнования предусмотрены на выплату денежных средств двум семьям, потерявшим все имущество в результате пожар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на проведение мероприятий в области физической культуры по коду БК 710 11 01 98.0.00.97020 200 в сумме 30,0 тыс. руб. (из пояснительной записки бюджетные ассигнования предусмотрены на проведение общепоселкового мероприятия: соревнования по волейболу. Приобретение призов для команд).</w:t>
      </w:r>
    </w:p>
    <w:p>
      <w:pPr>
        <w:pStyle w:val="Normal"/>
        <w:numPr>
          <w:ilvl w:val="0"/>
          <w:numId w:val="0"/>
        </w:numPr>
        <w:suppressAutoHyphens w:val="true"/>
        <w:ind w:left="709" w:hanging="0"/>
        <w:jc w:val="both"/>
        <w:outlineLvl w:val="0"/>
        <w:rPr/>
      </w:pPr>
      <w:r>
        <w:rPr>
          <w:sz w:val="26"/>
          <w:szCs w:val="26"/>
          <w:u w:val="single"/>
        </w:rPr>
        <w:t xml:space="preserve">уменьшение </w:t>
      </w:r>
      <w:r>
        <w:rPr>
          <w:bCs/>
          <w:sz w:val="26"/>
          <w:szCs w:val="26"/>
          <w:u w:val="single"/>
        </w:rPr>
        <w:t>бюджетных ассигнований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на прочие мероприятия по благоустройству по коду БК 710 05 03 98.0.00.96360 200 в сумме 80,0 тыс. руб.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26 450,2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27 843,5 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1 393,3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7,0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sz w:val="26"/>
          <w:szCs w:val="26"/>
        </w:rPr>
        <w:t>Предельный размер дефицита бюджета, установленный пунктом 3 статьи 92.1 БК РФ, не превышен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 xml:space="preserve">Контрольно-счетная палата Заполярного района полагает, что проект решения может быть принят </w:t>
      </w:r>
      <w:r>
        <w:rPr>
          <w:sz w:val="26"/>
          <w:szCs w:val="26"/>
        </w:rPr>
        <w:t xml:space="preserve">депутатами </w:t>
      </w:r>
      <w:r>
        <w:rPr>
          <w:iCs/>
          <w:sz w:val="26"/>
          <w:szCs w:val="26"/>
        </w:rPr>
        <w:t xml:space="preserve">СП «Хорей-Верский сельсовет» ЗР НАО к дальнейшему рассмотрению. </w:t>
      </w:r>
    </w:p>
    <w:p>
      <w:pPr>
        <w:pStyle w:val="Normal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председателя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 </w:t>
        <w:tab/>
        <w:t xml:space="preserve">                    Е.Ю. Коки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Грабарчук Е.Н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  <w:sz w:val="26"/>
      <w:szCs w:val="2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Грабарчук Елена Николаевна</cp:lastModifiedBy>
  <cp:lastPrinted>2021-03-12T10:05:00Z</cp:lastPrinted>
  <dcterms:modified xsi:type="dcterms:W3CDTF">2022-05-12T12:27:00Z</dcterms:modified>
  <cp:revision>71</cp:revision>
  <dc:subject/>
  <dc:title>Российская Федерация</dc:title>
</cp:coreProperties>
</file>