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66700, п. Искателей, Ненецкий автономный округ, ул. Губкина, д.10, тел. (81853) 4-81-44, факс (81853) 4-79-64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ksp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zr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марта 2024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решения Совета депутатов СП «Хорей-Верский сельсовет» ЗР НА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Сельского поселения «Хорей-Верский сельсовет» НАО «О местном бюджете на 2024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9 декабря 2023 года №18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09.01.2023 проведена экспертиза проекта решения Совета депутатов СП «Хорей-Верский сельсовет» ЗР НАО </w:t>
      </w:r>
      <w:r>
        <w:rPr>
          <w:bCs/>
          <w:color w:val="000000"/>
          <w:sz w:val="26"/>
          <w:szCs w:val="26"/>
        </w:rPr>
        <w:t>«О внесении изменений в решение Совета депутатов Сельского поселения «Хорей-Верский сельсовет» ЗР НАО «О местном бюджете на 2024 год» от 29 декабря 2023 года №18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06.03.202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 решения Совета депутатов </w:t>
      </w: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«Хорей-Верский сельсовет» Заполярного района Ненецкого автономного округа </w:t>
      </w:r>
      <w:r>
        <w:rPr>
          <w:sz w:val="26"/>
          <w:szCs w:val="26"/>
        </w:rPr>
        <w:t>от 29.12.2023 №18</w:t>
      </w:r>
      <w:r>
        <w:rPr>
          <w:color w:val="000000"/>
          <w:sz w:val="26"/>
          <w:szCs w:val="26"/>
        </w:rPr>
        <w:t xml:space="preserve"> «О местном бюджете на 2024 год» (далее – Решение о бюджет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к Решению о бюдже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 №3 «Источники внутреннего финансирования дефицита местного бюджета на 2024 год» к Решению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усматривае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Увеличение расходной части бюджета на общую сумму </w:t>
      </w:r>
      <w:r>
        <w:rPr>
          <w:b/>
          <w:bCs/>
          <w:sz w:val="26"/>
          <w:szCs w:val="26"/>
        </w:rPr>
        <w:t>6 100,0 тыс. руб.,</w:t>
      </w:r>
      <w:r>
        <w:rPr>
          <w:bCs/>
          <w:sz w:val="26"/>
          <w:szCs w:val="26"/>
        </w:rPr>
        <w:t xml:space="preserve"> в том числ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5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счет распределения остатков бюджетных средств на 01.01.2024 в сумме 6 100,0 тыс. руб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ы расходы КБК 710 01 04 93.0.00.91010 200 на сумму 1 000,0 тыс. руб. расходы по содержанию органов местного самоуправления и обеспечение их функций (закупка товаров, работ и услуг для обеспечения государственных (муниципальных) нужд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величены расходы КБК 710 05 03 98.0.00.96360 200 на сумму 5 100,0 тыс. руб.</w:t>
      </w:r>
      <w:r>
        <w:rPr/>
        <w:t xml:space="preserve"> </w:t>
      </w:r>
      <w:r>
        <w:rPr>
          <w:sz w:val="26"/>
          <w:szCs w:val="26"/>
        </w:rPr>
        <w:t>на прочие мероприятия по благоустройству (закупка товаров, работ и услуг для обеспечения государственных (муниципальных нужд)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В результате вносимых изменений доходы местного бюджета составят </w:t>
      </w:r>
      <w:r>
        <w:rPr>
          <w:b/>
          <w:bCs/>
          <w:color w:val="000000"/>
          <w:sz w:val="26"/>
          <w:szCs w:val="26"/>
        </w:rPr>
        <w:t>43 822,7 тыс. руб.,</w:t>
      </w:r>
      <w:r>
        <w:rPr>
          <w:bCs/>
          <w:color w:val="000000"/>
          <w:sz w:val="26"/>
          <w:szCs w:val="26"/>
        </w:rPr>
        <w:t xml:space="preserve"> расходы местного бюджета составят </w:t>
      </w:r>
      <w:r>
        <w:rPr>
          <w:b/>
          <w:bCs/>
          <w:color w:val="000000"/>
          <w:sz w:val="26"/>
          <w:szCs w:val="26"/>
        </w:rPr>
        <w:t>61 379,1 тыс. руб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ируемый дефицит местного бюджета составит </w:t>
      </w:r>
      <w:r>
        <w:rPr>
          <w:b/>
          <w:bCs/>
          <w:color w:val="000000"/>
          <w:sz w:val="26"/>
          <w:szCs w:val="26"/>
        </w:rPr>
        <w:t>17 556,4 тыс. руб.</w:t>
      </w:r>
      <w:r>
        <w:rPr>
          <w:bCs/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</w:rPr>
        <w:t>78,3%</w:t>
      </w:r>
      <w:r>
        <w:rPr>
          <w:bCs/>
          <w:color w:val="000000"/>
          <w:sz w:val="26"/>
          <w:szCs w:val="26"/>
        </w:rPr>
        <w:t xml:space="preserve">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юджетного кодекса Российской Федерации (далее – БК РФ)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 (17 799,6 тыс. руб.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й проект решения, Контрольно-счетная палата Заполярного района отмечает следующее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Приложении №2 к проекту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именование вида расходов по коду 200 с показателями «1 160,6», «2 200,6», «160,0» отражено не корректно, необходимо добавить слово «обеспечение».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роекту решения не представлено финансово-экономическое обоснование перераспределения средств по расходной части местного бюджета по коду БК 710 01 04 93.0.00.91010 200. Соответственно, сделать вывод об обоснованности вносимых изменений в данной части не представляется возможны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рольно-счетная палата Заполярного района полагает, что проект решения может быть принят </w:t>
      </w:r>
      <w:r>
        <w:rPr>
          <w:sz w:val="26"/>
          <w:szCs w:val="26"/>
        </w:rPr>
        <w:t xml:space="preserve">депутатами </w:t>
      </w:r>
      <w:r>
        <w:rPr>
          <w:iCs/>
          <w:sz w:val="26"/>
          <w:szCs w:val="26"/>
        </w:rPr>
        <w:t xml:space="preserve">МО «Хорей-Верский сельсовет» НАО к дальнейшему рассмотрению после его доработки Администрацией МО с учетом замечаний указанных в настоящем заключен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председател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ой палат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 xml:space="preserve">      </w:t>
        <w:tab/>
        <w:tab/>
        <w:t xml:space="preserve">                Е.Ю. Кок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: Грабарчук Е.Н.</w:t>
      </w:r>
    </w:p>
    <w:p>
      <w:pPr>
        <w:pStyle w:val="Footer"/>
        <w:rPr/>
      </w:pPr>
      <w:r>
        <w:rPr>
          <w:sz w:val="18"/>
          <w:szCs w:val="18"/>
        </w:rPr>
        <w:t>тел. (818-53) 4-79-6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1:00Z</dcterms:created>
  <dc:creator>Окладников В.А.</dc:creator>
  <dc:description/>
  <cp:keywords/>
  <dc:language>en-US</dc:language>
  <cp:lastModifiedBy>Кокина Евгения Юрьевна</cp:lastModifiedBy>
  <cp:lastPrinted>2023-12-28T14:27:00Z</cp:lastPrinted>
  <dcterms:modified xsi:type="dcterms:W3CDTF">2024-03-07T07:53:00Z</dcterms:modified>
  <cp:revision>92</cp:revision>
  <dc:subject/>
  <dc:title>Российская Федерация</dc:title>
</cp:coreProperties>
</file>