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>имущества муниципального образования «Хорей – Верский сельсовет» 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пка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 «01» января 2020 г.</w:t>
      </w:r>
    </w:p>
    <w:p>
      <w:pPr>
        <w:pStyle w:val="Normal"/>
        <w:rPr/>
      </w:pPr>
      <w:r>
        <w:rPr/>
        <w:t>окончание  «31» декабря 2020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а  44  листах</w:t>
      </w:r>
    </w:p>
    <w:p>
      <w:pPr>
        <w:pStyle w:val="Normal"/>
        <w:jc w:val="right"/>
        <w:rPr/>
      </w:pPr>
      <w:r>
        <w:rPr/>
        <w:t>Срок хранения: постоянно</w:t>
      </w:r>
    </w:p>
    <w:p>
      <w:pPr>
        <w:pStyle w:val="Normal"/>
        <w:jc w:val="right"/>
        <w:rPr/>
      </w:pPr>
      <w:r>
        <w:rPr/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83"/>
        <w:gridCol w:w="1664"/>
        <w:gridCol w:w="1828"/>
        <w:gridCol w:w="1171"/>
        <w:gridCol w:w="1499"/>
        <w:gridCol w:w="1335"/>
        <w:gridCol w:w="1499"/>
        <w:gridCol w:w="1879"/>
        <w:gridCol w:w="1499"/>
        <w:gridCol w:w="981"/>
        <w:gridCol w:w="8"/>
      </w:tblGrid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Муниципальное недвижимое имуществ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иные параметры, характеризующие физические свойства недвижимого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 права муниципальной собственности на недвижимое иму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 Зда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, ул. Рокина ,д 2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5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000,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865,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06 г. договор купли-продажи нежилого помещения с СПК «Путь Ильич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2.03.2007 г. № 29- АК № 1540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администр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Хорей – Вер, ул. Центральная ,д 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5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5,3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894,00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9947.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2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ввод объекта в эксплуатацию № 1058383003667/3 от 11.11.2011 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2.08.2011г. № 29-АК № 6255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ое здание школ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, ул. Центральная ,д 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5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3,8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120,00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750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208,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ввод объекта в эксплуатацию от 25.09.2005 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8.12.2008 г. № 29- АК № 3220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Передано в безвозмездное пользование ГБДОУ НАО «Детский сад п.Хорей – Вер» договор № 1 от 01.07.2014; доп согл № 2 от 27.12.17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пекар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5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,6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5267,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259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ввод объекта в эксплуатацию № 1058383003667/2 от 25.12.2008 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 10.01.2012 г.№ 29- АК № 654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го пользования недвижимым имуществом, находящимся в муниципальной собственности от 31.12.2013, ПО «Хорей – Верский Пекарь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аэропор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, ул. Аэропортовская ,д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5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,2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69,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9.12.2013 Г. № 29- АК № 9901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 Сооруже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электропереда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Хорей – Вер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8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8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8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8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8946,3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4684,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 контракт № 12 от 17.12.2007 г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соглашение №1 от 29.07.2007 г.  к муниципальному контракту № 1 от 29.12.2007 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№2 от 01.09.2008 г.  к муниципальному контракту № 1 от 29.12.2007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тракт № 0184300000412000087-0253368-02 на выполнение подрядных работ по строительству объекта «Строительство участка ЛЭП и КТП в п. Хорей – Вер Ненецкого автономного округа» от 10.05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контракт № 0184300000415000032-0253368-01 на выполнение работ по монтажу дополнительного уличного освещения в поселке Хорей – Вер от 20.05.2015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аспоряжение от 17.08.2020 «О включении в реестр муниципального имущ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иска из ЕГРН от 21.02.2019 г.; Решение суда от 08.02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иска из ЕГРН от 21.02.2019г; Решение суда от 21.02.2018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Выписка из ЕГРН от 07.02.2018г; Решение суда от 18.12.2017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Выписка из ЕГРН от 22.02.2019г; Решение суда от 21.02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ГРН от 22.02.2019г; Решение суда от 19.02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града к памят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 xml:space="preserve">п.Хорей – Вер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5000,00/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5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металлическо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Хорей – Вер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60,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91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контракт 11 от 26.11.2007г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-ф 1156 от 26.11.2007 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1156 от 26.11.2007 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металл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Хорей – Вер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1940,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42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контракт 11 от 26.11.2007г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-ф 1156 от 26.11.2007 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1156 от 26.11.2007 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оинам 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Хорей – Вер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90,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15,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Хорей – Вер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00,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47,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1 от 26.06.2014 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2 от 24.06.2014 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3 от 24.06.2014 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- В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29-19/014/2008-0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 кв 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очный акт от 30.12.2008 г.от УМИ; Рапоряжение № 32-О от 26.07.2013 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от 03.06.2009 г.  29-АК № 351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свал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- В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500,00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0,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29.05.2017; сч-ф 20 от 04.07.20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 Жилые помеще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вартирный жилой д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Хорей – Вер, ул. Рокина, д 19 кв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6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889,6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08,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9,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 3 от 21.08.2007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№ 5 от 02.02.2009 г. «О введении в эксплуатацию жилого 4-х квартирного дома муниципального образования «Хорей – Верский сельсовет» НА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ввод объекта в эксплуатацию № 1058383003667/3 от 25.12.2008 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от 31.10.2013 г.  29-АК № 9919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 жилфо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-х квартирный жилой д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, ул. Рокина, д 19 кв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6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889,6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08,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9,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тракт № 3 от 21.08.2007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№ 5 от 02.02.2009 г. «О введении в эксплуатацию жилого 4-х квартирного дома муниципального образования «Хорей – Верский сельсовет» НА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ввод объекта в эксплуатацию № 1058383003667/3 от 25.12.2008 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31.10.2013 г.  29-АК № 9919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 жилфо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вартирный жилой д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, ул. Рокина, д 19 кв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6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875,3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147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98,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 3 от 21.08.2007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№ 5 от 02.02.2009 г. «О введении в эксплуатацию жилого 4-х квартирного дома муниципального образования «Хорей – Верский сельсовет» НА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ешение на ввод объекта в эксплуатацию № 1058383003667/3 от 25.12.2008 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31.10.2013 г.  29-АК № 9919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 жилфо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вартирный жилой д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, ул. Рокина, д 19 кв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6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875,3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147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98,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 3 от 21.08.2007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№ 5 от 02.02.2009 г. «О введении в эксплуатацию жилого 4-х квартирного дома муниципального образования «Хорей – Верский сельсовет» НА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ввод объекта в эксплуатацию № 1058383003667/3 от 25.12.2008 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от 31.10.2013 г.  29-АК № 9919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 жилфо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Хорей – Вер, ул. Ветеранов,  д 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7,3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7,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, ул.Молодежная,    д 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736,7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892,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, ул. Молодежная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5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05,54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39,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78,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, ул. Бамовская, д 14, кв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55,10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9255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мены строений от 01.09.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№ 141 от 01.12.2005 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, ул. Набережная, д 1, кв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6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49,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29,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 от 04.03.2011 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от 07.06.2011 г.  29-АК № 6072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, ул. Набережная, д 1, кв 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6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80,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95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78,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от 14.11.2013 г.  29-АК № 9898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, ул. Набережная, д 1, кв 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6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2,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2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31,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№74/1-О от 01.11.2010 г. «О включении имущества в реестр объектов жилищного фонд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 № 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от 29.11.2013 г.  29-АК № 9900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Хорей – Вер, ул. Набережная, д 1, кв 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6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00,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20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27,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от 29.11.2013 г.  29-АК № 9900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вартирный дом №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, ул. Новая, д 1, кв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:00:080010:6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 кв.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145,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566,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муниципального района «Заполярный район» № 507п от 29.04.2011 г. «О безвозмездной передаче в муниципальную собственность муниципального образования «Хорей – Верский сельсовет» Ненецкого автономного округа муниципального имущества Заполярного района»; Распоряжение №1-о от 11.01.2011 «О принятии имущества в казну муниципального образования «Хорей – Верский сельсовет» НАО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от 07.07.2011 г.  29-АК № 6254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вартирный дом №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, ул. Новая, д 1, кв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6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 кв.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854,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029,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муниципального района «Заполярный район» № 507п от 29.04.2011 г. «О безвозмездной передаче в муниципальную собственность муниципального образования «Хорей – Верский сельсовет» Ненецкого автономного округа муниципального имущества Заполярного района»; Распоряжение №1-о от 11.01.2011 «О принятии имущества в казну муниципального образования «Хорей – Верский сельсовет» НАО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7.07.2011г. 29-АК № 6254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вартирный дом №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, ул. Новая, д 2, кв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6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,2 кв.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352,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485,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муниципального района «Заполярный район» № 507п от 29.04.2011 г. «О безвозмездной передаче в муниципальную собственность муниципального образования «Хорей – Верский сельсовет» Ненецкого автономного округа муниципального имущества Заполярного района»; Распоряжение №1-о от 11.01.2011 «О принятии имущества в казну муниципального образования «Хорей – Верский сельсовет» НАО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7.07.2011 29-АК № 6254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вартирный дом №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, ул. Новая, д 2, кв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:00:080010:6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 кв.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47,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863,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муниципального района «Заполярный район» № 507п от 29.04.2011 г. «О безвозмездной передаче в муниципальную собственность муниципального образования «Хорей – Верский сельсовет» Ненецкого автономного округа муниципального имущества Заполярного района»; Распоряжение №1-о от 11.01.2011 «О принятии имущества в казну муниципального образования «Хорей – Верский сельсовет» НАО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7.07.2011 29-АК № 6254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вартирный дом №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, ул. Новая, д 3, кв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6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 кв.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66620,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00,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муниципального района «Заполярный район» № 507п от 29.04.2011 г. «О безвозмездной передаче в муниципальную собственность муниципального образования «Хорей – Верский сельсовет» Ненецкого автономного округа муниципального имущества Заполярного района»; Распоряжение №1-о от 11.01.2011 «О принятии имущества в казну муниципального образования «Хорей – Верский сельсовет» НАО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7.07.2011 29-АК № 6254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вартирный дом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, ул. Новая, д 3, кв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:00:080010:6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 кв.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379,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094,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муниципального района «Заполярный район» № 507п от 29.04.2011 г. «О безвозмездной передаче в муниципальную собственность муниципального образования «Хорей – Верский сельсовет» Ненецкого автономного округа муниципального имущества Заполярного района»; Распоряжение №1-о от 11.01.2011 «О принятии имущества в казну муниципального образования «Хорей – Верский сельсовет» НАО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7.07.2011 29-АК № 6254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скателей, ул. Озерная, д.12, кв 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00000:6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 кв.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286,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тракт № 03 от 21.09.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очный акт № 03 от 21.09.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иема-передачи  от 05.10.2011 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3.10.2011 г. № 29-АК № 6264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92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-х квартирный жилой д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, ул. Ветеранов, д 15 кв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8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,3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5705,9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8,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157,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№27-О от 07.08.2017 «О принятии имущества в казну муниципального образования «Хорей – Верский сельсовет» НА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ешение на ввод объекта в эксплуатацию № 20 от 10.12.2015 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 от 12.04.2017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92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-х квартирный жилой д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, ул. Ветеранов, д 15 кв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8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,8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53297,2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1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12,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№27-О от 07.08.2017 «О принятии имущества в казну муниципального образования «Хорей – Верский сельсовет» НА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ешение на ввод объекта в эксплуатацию № 20 от 10.12.2015 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 от 12.04.2017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92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-х квартирный жилой д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, ул. Ветеранов, д 15 кв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8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,0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821,7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5,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38,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№27-О от 07.08.2017 «О принятии имущества в казну муниципального образования «Хорей – Верский сельсовет» НА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ешение на ввод объекта в эксплуатацию № 20 от 10.12.2015 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 от 12.04.2017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92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-х квартирный жилой д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, ул. Ветеранов, д 15 кв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8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,0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8821,7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5,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38,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№27-О от 07.08.2017 «О принятии имущества в казну муниципального образования «Хорей – Верский сельсовет» НА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ешение на ввод объекта в эксплуатацию № 20 от 10.12.2015 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 от 12.04.2017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4. Объекты незавершенного строительства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>
                <w:b/>
              </w:rPr>
              <w:t>1.5. Земельные участки</w:t>
            </w:r>
          </w:p>
        </w:tc>
      </w:tr>
      <w:tr>
        <w:trPr>
          <w:trHeight w:val="16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4-х квартирного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4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 кв. 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6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6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49-О от 09.10.2013 г. «О принятии имущества в казну муниципального образования «Хорей – Верский сельсовет» НА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0.08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-АК № 9113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 складирование бытовых отход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:00:080010:7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2 кв. 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1776,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1776,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муниципального района «Заполярный район» № 1588п от 06.08.2013 г.  «О предоставлении в собственность МО «Хорей – Верский сельсовет» земельного участка площадью 13802 кв.м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№ 50-О от 23.10.2013 г. «О принятии имущества в казну муниципального образования «Хорей – Верский сельсовет» НА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от 11.09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-АК № 9117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малоэтажную жилую застрой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7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 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27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27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муниципального района «Заполярный район» № 2261п от 05.11.2013 г.  «О предоставлении в собственность МО «Хорей – Верский сельсовет» земельных участков площадью 16000 кв.м. под малоэтажную застрой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№ 25-О от 12.07.2016 г. «О принятии имущества в казну муниципального образования «Хорей – Верский сельсовет» НА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0.02.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АК № 9910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алоэтажную жилую застрой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7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 кв. 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27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27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муниципального района «Заполярный район» № 2261п от 05.11.2013 г.  «О предоставлении в собственность МО «Хорей – Верский сельсовет» земельных участков площадью 16000 кв.м. под малоэтажную застрой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5-О от 12.07.2016 г. «О принятии имущества в казну муниципального образования «Хорей – Верский сельсовет» НА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0.02.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АК № 9910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малоэтажную жилую застрой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7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 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27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27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2.2014Постановление администрации муниципального района «Заполярный район» № 2261п от 05.11.2013 г.  «О предоставлении в собственность МО «Хорей – Верский сельсовет» земельных участков площадью 16000 кв.м. под малоэтажную застрой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№ 25-О от 12.07.2016 г. «О принятии имущества в казну муниципального образования «Хорей – Верский сельсовет» НА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от 10.02.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АК № 9910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12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малоэтажную жилую застрой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7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 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27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27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муниципального района «Заполярный район» № 2261п от 05.11.2013 г.  «О предоставлении в собственность МО «Хорей – Верский сельсовет» земельных участков площадью 16000 кв.м. под малоэтажную застрой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№ 25-О от 12.07.2016 г. «О принятии имущества в казну муниципального образования «Хорей – Верский сельсовет» НА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0.02.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АК № 9910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алоэтажную жилую застрой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:00:080010:7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 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27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27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муниципального района «Заполярный район» № 2261п от 05.11.2013 г.  «О предоставлении в собственность МО «Хорей – Верский сельсовет» земельных участков площадью 16000 кв.м. под малоэтажную застрой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5-О от 12.07.2016 г. «О принятии имущества в казну муниципального образования «Хорей – Верский сельсовет» НА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0.02.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АК № 9910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алоэтажную жилую застрой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5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 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27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27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муниципального района «Заполярный район» № 2261п от 05.11.2013 г.  «О предоставлении в собственность МО «Хорей – Верский сельсовет» земельных участков площадью 16000 кв.м. под малоэтажную застрой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№ 25-О от 12.07.2016 г. «О принятии имущества в казну муниципального образования «Хорей – Верский сельсовет» НА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от 10.02.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АК № 9910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алоэтажную жилую застрой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5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 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27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27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муниципального района «Заполярный район» № 2261п от 05.11.2013 г.  «О предоставлении в собственность МО «Хорей – Верский сельсовет» земельных участков площадью 16000 кв.м. под малоэтажную застрой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№ 25-О от 12.07.2016 г. «О принятии имущества в казну муниципального образования «Хорей – Верский сельсовет» НА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0.02.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АК № 9910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алоэтажную жилую застрой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5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 кв. 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27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27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«Заполярный район» № 2261п от 05.11.2013 г.  «О предоставлении в собственность МО «Хорей – Верский сельсовет» земельных участков площадью 16000 кв.м. под малоэтажную застрой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5-О от 12.07.2016 г. «О принятии имущества в казну муниципального образования «Хорей – Верский сельсовет» НА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0.02.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АК № 9910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малоэтажную жилую застрой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 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27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27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муниципального района «Заполярный район» № 2261п от 05.11.2013 г.  «О предоставлении в собственность МО «Хорей – Верский сельсовет» земельных участков площадью 16000 кв.м. под малоэтажную застрой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5-О от 12.07.2016 г. «О принятии имущества в казну муниципального образования «Хорей – Верский сельсовет» НА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от 10.02.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АК № 9910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алоэтажную жилую застрой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5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 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27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27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муниципального района «Заполярный район» № 2261п от 05.11.2013 г.  «О предоставлении в собственность МО «Хорей – Верский сельсовет» земельных участков площадью 16000 кв.м. под малоэтажную застрой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№ 25-О от 12.07.2016 г. «О принятии имущества в казну муниципального образования «Хорей – Верский сельсовет» НА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0.02.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АК № 9910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алоэтажную жилую застрой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5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 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27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27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«Заполярный район» № 2261п от 05.11.2013 г.  «О предоставлении в собственность МО «Хорей – Верский сельсовет» земельных участков площадью 16000 кв.м. под малоэтажную застрой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№ 25-О от 12.07.2016 г. «О принятии имущества в казну муниципального образования «Хорей – Верский сельсовет» НА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0.02.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АК № 9910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малоэтажную жилую застрой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 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27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27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муниципального района «Заполярный район» № 2261п от 05.11.2013 г.  «О предоставлении в собственность МО «Хорей – Верский сельсовет» земельных участков площадью 16000 кв.м. под малоэтажную застрой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5-О от 12.07.2016 г. «О принятии имущества в казну муниципального образования «Хорей – Верский сельсовет» НА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от 10.02.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АК № 9910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135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алоэтажную жилую застрой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4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 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27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27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муниципального района «Заполярный район» № 2261п от 05.11.2013 г.  «О предоставлении в собственность МО «Хорей – Верский сельсовет» земельных участков площадью 16000 кв.м. под малоэтажную застрой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№ 25-О от 12.07.2016 г. «О принятии имущества в казну муниципального образования «Хорей – Верский сельсовет» НА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0.02.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АК № 9910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алоэтажную жилую застрой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4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 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27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27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«Заполярный район» № 2261п от 05.11.2013 г.  «О предоставлении в собственность МО «Хорей – Верский сельсовет» земельных участков площадью 16000 кв.м. под малоэтажную застрой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№ 25-О от 12.07.2016 г. «О принятии имущества в казну муниципального образования «Хорей – Верский сельсовет» НА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0.02.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АК № 9910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малоэтажную жилую застрой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7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 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27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27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муниципального района «Заполярный район» № 2261п от 05.11.2013 г.  «О предоставлении в собственность МО «Хорей – Верский сельсовет» земельных участков площадью 16000 кв.м. под малоэтажную застрой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5-О от 12.07.2016 г. «О принятии имущества в казну муниципального образования «Хорей – Верский сельсовет» НА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от 10.02.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АК № 9910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алоэтажную жилую застрой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4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 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27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27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муниципального района «Заполярный район» № 2261п от 05.11.2013 г.  «О предоставлении в собственность МО «Хорей – Верский сельсовет» земельных участков площадью 16000 кв.м. под малоэтажную застрой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№ 25-О от 12.07.2016 г. «О принятии имущества в казну муниципального образования «Хорей – Верский сельсовет» НА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0.02.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АК № 9910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кве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3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кв. 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ДФЭИ НАО  № 378-з от 19.02.2015  «О предоставлении в собственность МО «Хорей – Верский сельсовет» земельного участка площадью 283 кв.м. под сквер в п.Хорей – Вер»; Распоряжение № 25-О от 12.07.2016 г. «О принятии имущества в казну муниципального образования «Хорей – Верский сельсовет» НА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2.04.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АЛ № 0559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землеполь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1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кв. 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№ 25-О от 12.07.2016 г. «О принятии имущества в казну муниципального образования «Хорей – Верский сельсовет» НА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1.09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29-19/010/2014-1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орога пер. Рыбац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8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кв. 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39-О от 16.12.2016 г. «О принятии имущества в казну муниципального образования «Хорей – Верский сельсовет» НА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03.11.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орога ул. Берегов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814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 кв. 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9-О от 16.12.2016 г. «О принятии имущества в казну муниципального образования «Хорей – Верский сельсовет» НА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03.11.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фонд, приусадеб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-В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3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8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8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28-О от 07.08.2017 г. «О принятии имущества в казну муниципального образования «Хорей – Верский сельсовет» НА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4.06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18"/>
                <w:szCs w:val="20"/>
              </w:rPr>
              <w:t>ере</w:t>
            </w:r>
            <w:r>
              <w:rPr>
                <w:sz w:val="20"/>
                <w:szCs w:val="20"/>
              </w:rPr>
              <w:t>дано в аренду Нестеровой альбине Степановне Договор аренды земельного участка, заключаемого без проведения торгов № 1 от 26.10.2017 г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фонд, приусадеб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-В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1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5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1-О от 21.08.2017 г. «О принятии имущества в казну муниципального образования «Хорей – Верский сельсовет» НА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5.06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фонд, приусадеб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-В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38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38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1-О от 21.08.2017 г. «О принятии имущества в казну муниципального образования «Хорей – Верский сельсовет» НА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5.06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землеполь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-В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2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1-О от 21.08.2017 г. «О принятии имущества в казну муниципального образования «Хорей – Верский сельсовет» НА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5.06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18"/>
                <w:szCs w:val="20"/>
              </w:rPr>
              <w:t>ере</w:t>
            </w:r>
            <w:r>
              <w:rPr>
                <w:sz w:val="20"/>
                <w:szCs w:val="20"/>
              </w:rPr>
              <w:t>дано в аренду Захарко Алисе Владимировне Договор аренды земельного участка, заключаемого без проведения торгов № 1 от 22.04.2020 г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землеполь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-В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3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896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896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1-О от 21.08.2017 г. «О принятии имущества в казну муниципального образования «Хорей – Верский сельсовет» НА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5.06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землеполь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-В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1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1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14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1-О от 21.08.2017 г. «О принятии имущества в казну муниципального образования «Хорей – Верский сельсовет» НА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5.06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землеполь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-В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1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14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1-О от 21.08.2017 г. «О принятии имущества в казну муниципального образования «Хорей – Верский сельсовет» НА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5.06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ый жилой д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-В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1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7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75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1-О от 21.08.2017 г. «О принятии имущества в казну муниципального образования «Хорей – Верский сельсовет» НА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5.06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18"/>
                <w:szCs w:val="20"/>
              </w:rPr>
              <w:t>ере</w:t>
            </w:r>
            <w:r>
              <w:rPr>
                <w:sz w:val="20"/>
                <w:szCs w:val="20"/>
              </w:rPr>
              <w:t>дано в аренду Сядей Алене Гавриловне. Договор аренды земельного участка, заключаемого без проведения торгов № 2 от 26.10.2017 г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землеполь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-В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77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77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1-О от 21.08.2017 г. «О принятии имущества в казну муниципального образования «Хорей – Верский сельсовет» НА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5.06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землеполь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-В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3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1-О от 21.08.2017 г. «О принятии имущества в казну муниципального образования «Хорей – Верский сельсовет» НА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ногоквартирный жилой д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-В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10:4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95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95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№52-О от 11.12.2017 г. «О принятии имущества в казну муниципального образования «Хорей – Верский сельсовет» НАО; Постановление Администрации МР «Заполярный район» № 226п от 24.11.2017г «О передаче земельного участка в собственность МО «Хорей – Верский сельсовет» НАО;Передаточный акт от 24.11.2017;Акт о приеме-передаче нефинансовых активов от 24.11.2017;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"/>
        <w:gridCol w:w="1620"/>
        <w:gridCol w:w="1321"/>
        <w:gridCol w:w="299"/>
        <w:gridCol w:w="360"/>
        <w:gridCol w:w="1260"/>
        <w:gridCol w:w="628"/>
        <w:gridCol w:w="92"/>
        <w:gridCol w:w="1040"/>
        <w:gridCol w:w="940"/>
        <w:gridCol w:w="460"/>
        <w:gridCol w:w="366"/>
        <w:gridCol w:w="1334"/>
        <w:gridCol w:w="313"/>
        <w:gridCol w:w="174"/>
        <w:gridCol w:w="1527"/>
        <w:gridCol w:w="80"/>
        <w:gridCol w:w="1261"/>
        <w:gridCol w:w="428"/>
        <w:gridCol w:w="254"/>
        <w:gridCol w:w="1515"/>
      </w:tblGrid>
      <w:tr>
        <w:trPr/>
        <w:tc>
          <w:tcPr>
            <w:tcW w:w="15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униципальное движимое имуществ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 Движимое имущество, первоначальная стоимость которого превышает  200000,00 рубл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вахтовый «Урал»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,00/1700000,00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 2 на поставку Вахтовый автобус Урал 3255-0010 от 27.03.2007 год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 74 МА 144663 13.04.2007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3036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80,00/250580,00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 73 КС 4286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4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пожарная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000,00/2188000,00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 1 на поставку автоцистерны пожарной АЦП-6/6-40 на шасси автомобиля Урал 5557 с дизельным двигателем  от 22.03.2007 год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 74 МА 144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07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фургон ГАЗ-27057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30,00/316030,00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 52 КУ 264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ничный тягач ГАЗ 34037-11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30,00/1653930,00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М ВА 3799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1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здеходное ТС Трэкол-39294Д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651,87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63-О от 30.12.2013 г. «О принятии имущества в казну муниципального образования «Хорей – Верский сельсовет» НАО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М ВЕ 6427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ик 9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75,00/203375,00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– фактура № 1155 от 26.11.2007 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1155 от 26.11.2007г.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783,00/484490,30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 0184300000413000076-0253368-02 на приобретение и поставку детского городка для нужд Администрации мо «Хорей – Верский сельсовет» НАО от 08.05.2013 г.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помпа пожарная МП-20/100П «Гейзер» 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00,00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Заполярный район» № 2151п от 23.10.2013 г. «Об изьятии муниципального имущества из оперативного управления Администрации Заполярного района, включения в состав муниципальной казны и передаче в собственность муниципальных образований Ненецкого автономного округ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очный акт от 31.10.2013 г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№55-О от 02.12.2013 г. «О принятии имущества в казну муниципального образования «Хорей – Верский сельсовет» НАО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объекта основных средств (кроме зданий, сооружений) б/н от 31.10.201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й городок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764,00/394722,24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 0184300000414000321-0253368-01 на поставку детского городка для нужд МО «Хорей – Верский сельсовет» НАО от 25.08.2014 г.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орей – Верский сельсовет» НАО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2. Акционерные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- оснований возникновения (прекращения) права муниципальной собственност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с указанием основания и даты их возникновения и прекращения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я акционерного общества-эмитента, его основном государственном регистрационном номере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е акций, выпущенных акционерным обществом (с  указанием количества привилегированных акций) и размере доли в уставном капитале, принадлежащей муниципальному образованию, в процент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инальная стоимость акц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 Долей (вкладов) в уставных (складочных) капиталах хозяйственных обществ  и товариществ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-оснований возникновения (прекращения) права муниципальной собственност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и хозяйственного общества, товарищества, его основном государственном регистрационном номер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800"/>
        <w:gridCol w:w="1800"/>
        <w:gridCol w:w="1980"/>
        <w:gridCol w:w="1800"/>
        <w:gridCol w:w="1983"/>
        <w:gridCol w:w="1769"/>
      </w:tblGrid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Муниципальные унитарные предприятия, муниципальные учреждения, хозяйственные обще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ищества, акции, доли (вклады) в уставном (складочном) капитале которых принадлежат муниципальному образованию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ые юридические лица, в которых муниципальное образование является учредителем (участнико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муниципальных учреждений и муниципальных унитарных предприят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муниципальных учреждений и муниципальных унитарных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униципальные унитарные пред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Муниципа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Хорей – Верский сельсовет»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3830036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апреля 200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9475,9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6520,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униципального образования «Хорей – Верский сельсовет»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орей – В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3830040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юля 200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Хозяйственные общества, товари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Иные юридические лица, в которых муниципальное образование является учредителем (участнико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42:00Z</dcterms:created>
  <dc:creator>Oem</dc:creator>
  <dc:description/>
  <cp:keywords/>
  <dc:language>en-US</dc:language>
  <cp:lastModifiedBy>HP</cp:lastModifiedBy>
  <cp:lastPrinted>2020-08-18T09:27:00Z</cp:lastPrinted>
  <dcterms:modified xsi:type="dcterms:W3CDTF">2021-06-17T07:20:00Z</dcterms:modified>
  <cp:revision>115</cp:revision>
  <dc:subject/>
  <dc:title>РЕЕСТР</dc:title>
</cp:coreProperties>
</file>