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u w:val="single"/>
        </w:rPr>
      </w:pPr>
      <w:r>
        <w:rPr>
          <w:sz w:val="24"/>
          <w:u w:val="single"/>
        </w:rPr>
        <w:t>ЗАЩИТИТЕ СВОЙ ДОМ ОТ ПОЖАР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ПЛАН ЭВАКУАЦИИ НА СЛУЧАЙ ОТ ПОЖАР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rPr/>
      </w:pPr>
      <w:r>
        <w:rPr/>
        <w:t>Никогда не забывайте об опасности пожаров и не надейтесь, что с вами подобного никогда не может случиться. Многим скептически настроенным людям наши советы могут показаться пустыми и назойливыми. Но лучше внимательно послушать пять минут, чем потом всю жизнь рвать на себе волосы. Поэтому вот ещё несколько полезных советов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кунды которые уйдут на то, чтобы решить, как покинуть горящий дом, могут стоить вам жизни. Продумайте это заранее, в первую очередь те из вас, кто живет в собственном доме или большой коммунальной кварти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рисуйте план дома (этажа, квартиры), включая внешние ориентиры (лифты, деревья, подъездную дорогу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метьте на плане место сбора вне дома, где всех можно бедет пересчит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умайте основной и запасные выходы из каждой комнаты, особенно из спален-большинство домашних пожаров случается, когда хозяева спят. Все двери и коридоры, которые намечены для того, чтобы экстренно покинуть дом, не должны быть ничем загромождены. Убедитесь, что окна и ставни легко открываю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аршие дети должны помнить о младших братьях и сестрах, которые не могут выбраться из дома самостоятельно, объясните детям , что от пожара прятаться нельзя. Они должны быстро покинуть и встретиться в заранее назначенном месте. Меняйте план эвакуации по мере того, как ваши дети растут. То окно, которое когда-то годилось как запасной выход для малыша, может оказаться маленьким для подрос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учите план всей семьёй, особенно с младшими деть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значьте того, кто вызовет от соседей пожарную команду. Помните что, если вы выбрались из горящего дома, возвращаться туда ни в коем случае, ни под каким предлогам нельзя. Оставайтесь с наружи-</w:t>
      </w:r>
      <w:r>
        <w:rPr>
          <w:b/>
          <w:bCs/>
        </w:rPr>
        <w:t>жизнь</w:t>
      </w:r>
      <w:r>
        <w:rPr/>
        <w:t xml:space="preserve"> </w:t>
      </w:r>
      <w:r>
        <w:rPr>
          <w:b/>
          <w:bCs/>
        </w:rPr>
        <w:t>дороже любого имущества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ремя от времени устраивайте учебную тревогу, меняя место «загорания». Представьте, что огонь перекрыл главный путь, и отрабатывайте запасные вариан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И ПОЖАРЕ ЗВОНИТЕ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24:00Z</dcterms:created>
  <dc:creator>Пропаганда</dc:creator>
  <dc:description/>
  <dc:language>en-US</dc:language>
  <cp:lastModifiedBy>Пропаганда</cp:lastModifiedBy>
  <dcterms:modified xsi:type="dcterms:W3CDTF">2004-09-15T07:13:00Z</dcterms:modified>
  <cp:revision>1</cp:revision>
  <dc:subject/>
  <dc:title>ЗАЩИТИТЕ СВОЙ ДОМ ОТ ПОЖАРА</dc:title>
</cp:coreProperties>
</file>