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БНАРУЖЕНИИ ПОДОЗРИТЕЛЬНОГО ПРЕДМЕТА, КОТОРЫЙ  МОЖЕТ ОКАЗАТЬСЯ ВЗРЫВНЫМ УСТРОЙ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ее время часто отмечаются случаи обнаружения гражданами подозрительных предметов, которые могут оказаться взрывными уст</w:t>
        <w:softHyphen/>
        <w:t>ройствами. Подобные предметы обнаруживают в транспорте, на лест</w:t>
        <w:softHyphen/>
        <w:t>ничных площадках, около дверей квартир, в учреждениях и в общест</w:t>
        <w:softHyphen/>
        <w:t>венных местах. Как вести себя при их обнаружении? Какие действия предпринимать?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Если обнаруженный предмет не должен, как вам кажется, на</w:t>
        <w:softHyphen/>
        <w:t>ходиться «в этом месте и в это время», не оставляйте этот факт без вним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забытую или бесхозную вещь в обществен</w:t>
        <w:softHyphen/>
        <w:t>ном транспорте, опросите о ней людей, находящихся рядом. Постарайтесь ус</w:t>
        <w:softHyphen/>
        <w:t>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— немедленно сообщите о находке в ваше отделение ми</w:t>
        <w:softHyphen/>
        <w:t>ли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обнаружили подозрительный предмет в учреждении, не</w:t>
        <w:softHyphen/>
        <w:t>медленно сообщите о находк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перечисленных случаях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не трогайте, не вскрывайте и не передвигайте нахо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фиксируйте время обнаружения нахо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язательно дождитесь прибытия оперативно-следственной групп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забывайте, что вы являетесь самым важным очевидце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мните:</w:t>
      </w:r>
      <w:r>
        <w:rPr>
          <w:sz w:val="24"/>
          <w:szCs w:val="24"/>
        </w:rPr>
        <w:t xml:space="preserve"> внешний вид предмета может скрывать его настоящее назначение. В качестве камуфляжа для взрывных устройств используют</w:t>
        <w:softHyphen/>
        <w:t>ся обычные бытовые предметы: сумки, пакеты, свертки, коробки, игруш</w:t>
        <w:softHyphen/>
        <w:t>ки и т.п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Родители! Вы отвечаете за жизнь и здоровье ваших детей.</w:t>
      </w:r>
      <w:r>
        <w:rPr>
          <w:sz w:val="24"/>
          <w:szCs w:val="24"/>
        </w:rPr>
        <w:t xml:space="preserve"> Разъ</w:t>
        <w:softHyphen/>
        <w:t>ясните детям, что любой предмет, найденный на улице или в подъезде, может представлять опасность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ще раз напоминаем:</w:t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 предпринимайте самостоятельно никаких действий с находками или подозрительными предметами, которые могут оказаться взрыв</w:t>
        <w:softHyphen/>
        <w:t>ными устройствами — это может привести к их взрыву, многочис</w:t>
        <w:softHyphen/>
        <w:t>ленным жертвам и разрушениям!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560" w:right="11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36:00Z</dcterms:created>
  <dc:creator>Default</dc:creator>
  <dc:description/>
  <cp:keywords/>
  <dc:language>en-US</dc:language>
  <cp:lastModifiedBy>УГИМС3</cp:lastModifiedBy>
  <cp:lastPrinted>2006-03-03T09:27:00Z</cp:lastPrinted>
  <dcterms:modified xsi:type="dcterms:W3CDTF">2007-11-26T13:01:00Z</dcterms:modified>
  <cp:revision>5</cp:revision>
  <dc:subject/>
  <dc:title/>
</cp:coreProperties>
</file>