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900" w:hanging="0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numPr>
          <w:ilvl w:val="0"/>
          <w:numId w:val="0"/>
        </w:numPr>
        <w:ind w:left="-900" w:hanging="0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numPr>
          <w:ilvl w:val="0"/>
          <w:numId w:val="0"/>
        </w:numPr>
        <w:ind w:left="-900" w:hanging="0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numPr>
          <w:ilvl w:val="0"/>
          <w:numId w:val="0"/>
        </w:numPr>
        <w:ind w:left="-900" w:hanging="0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numPr>
          <w:ilvl w:val="0"/>
          <w:numId w:val="0"/>
        </w:numPr>
        <w:ind w:left="-900" w:hanging="0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numPr>
          <w:ilvl w:val="0"/>
          <w:numId w:val="0"/>
        </w:numPr>
        <w:ind w:left="-900" w:hanging="0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Соблюдай осторожность на воде и льду</w:t>
      </w:r>
    </w:p>
    <w:p>
      <w:pPr>
        <w:pStyle w:val="Subtitle"/>
        <w:numPr>
          <w:ilvl w:val="0"/>
          <w:numId w:val="0"/>
        </w:numPr>
        <w:ind w:left="-900" w:hanging="0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ПАМЯТКА ШКОЛЬНИКУ</w:t>
      </w:r>
    </w:p>
    <w:p>
      <w:pPr>
        <w:pStyle w:val="Subtitle"/>
        <w:ind w:left="-90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ДО ЗНАТЬ О ЛЕДОСТАВ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остав — это время, когда реки, озера, пруды, водохра</w:t>
        <w:softHyphen/>
        <w:t>нилища покрываются, льдом. Вначале замерзает вода у бере</w:t>
        <w:softHyphen/>
        <w:t>гов, и постепенно, с усилением морозов, льдом покрывается вся поверхность водоема. В этот период отдельные из вас на</w:t>
        <w:softHyphen/>
        <w:t>чинают опробовать лед.</w:t>
      </w:r>
    </w:p>
    <w:p>
      <w:pPr>
        <w:pStyle w:val="TextBody"/>
        <w:ind w:left="-900" w:hanging="0"/>
        <w:rPr/>
      </w:pPr>
      <w:r>
        <w:rPr>
          <w:b/>
          <w:bCs/>
          <w:sz w:val="28"/>
          <w:szCs w:val="28"/>
        </w:rPr>
        <w:t>РЕБЯТА!</w:t>
      </w:r>
      <w:r>
        <w:rPr>
          <w:sz w:val="28"/>
          <w:szCs w:val="28"/>
        </w:rPr>
        <w:t xml:space="preserve"> Помните, что после первых морозов лед еще тон</w:t>
        <w:softHyphen/>
        <w:t>кий, хрупкий. Не выходите на него, когда он гнется и потрес</w:t>
        <w:softHyphen/>
        <w:t>кивает, не съезжайте на санках. Не катайтесь в местах, где быстрое течение и бьют родники, куда предприятия сбрасы</w:t>
        <w:softHyphen/>
        <w:t>вают теплую воду, у мостов, плотин и различных вмерзших предметов. Там лед слабый в течение всей зимы. Поэтому эти места опасны не только для катания, но и для перехода. Остерегайтесь прорубей! Прежде чем выходить па лёд, вни</w:t>
        <w:softHyphen/>
        <w:t>мательно осмотрите его поверхность. Выбирайте для игр места па мелководье с прочным ледяным покрово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счастном случае с вашим товарищем на льду немед</w:t>
        <w:softHyphen/>
        <w:t>ленно окажите ему помощь. Подайте терпящему бедствие пал</w:t>
        <w:softHyphen/>
        <w:t>ку, доску, веревку, связанные ремни, одежду. Приближайтесь к месту провала ползком, чтобы не провалиться самому. Зо</w:t>
        <w:softHyphen/>
        <w:t>вите на помощь взрослых.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ЬТЕ ОСТОРОЖНЫ НА ЛЬДУ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12:00Z</dcterms:created>
  <dc:creator>МСР-АРМ</dc:creator>
  <dc:description/>
  <cp:keywords/>
  <dc:language>en-US</dc:language>
  <cp:lastModifiedBy>Oem</cp:lastModifiedBy>
  <cp:lastPrinted>2011-11-16T14:26:00Z</cp:lastPrinted>
  <dcterms:modified xsi:type="dcterms:W3CDTF">2011-11-16T11:26:00Z</dcterms:modified>
  <cp:revision>3</cp:revision>
  <dc:subject/>
  <dc:title>Соблюдай осторожность на воде и льду</dc:title>
</cp:coreProperties>
</file>