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33CC"/>
        </w:rPr>
      </w:pPr>
      <w:r>
        <w:rPr>
          <w:rFonts w:cs="Bookman Old Style" w:ascii="Bookman Old Style" w:hAnsi="Bookman Old Style"/>
          <w:b/>
          <w:color w:val="0033CC"/>
        </w:rPr>
        <w:t>Отдел Государственного пожарного надзор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33CC"/>
        </w:rPr>
      </w:pPr>
      <w:r>
        <w:rPr>
          <w:rFonts w:cs="Bookman Old Style" w:ascii="Bookman Old Style" w:hAnsi="Bookman Old Style"/>
          <w:b/>
          <w:color w:val="0033CC"/>
        </w:rPr>
        <w:t>Главного управления МЧС России по Ненецкому автономному округу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33CC"/>
        </w:rPr>
      </w:pPr>
      <w:r>
        <w:rPr>
          <w:rFonts w:cs="Bookman Old Style" w:ascii="Bookman Old Style" w:hAnsi="Bookman Old Style"/>
          <w:b/>
          <w:color w:val="0033CC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2732405" cy="405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</w:tblGrid>
      <w:tr>
        <w:trPr/>
        <w:tc>
          <w:tcPr>
            <w:tcW w:w="4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color w:val="C00000"/>
          <w:sz w:val="48"/>
          <w:szCs w:val="48"/>
        </w:rPr>
        <w:t>ПАМЯТКА НАСЕЛЕНИЮ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48"/>
          <w:szCs w:val="48"/>
        </w:rPr>
      </w:pPr>
      <w:r>
        <w:rPr>
          <w:rFonts w:cs="Bookman Old Style" w:ascii="Bookman Old Style" w:hAnsi="Bookman Old Style"/>
          <w:b/>
          <w:color w:val="C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4"/>
        <w:rPr>
          <w:rFonts w:ascii="Bookman Old Style" w:hAnsi="Bookman Old Style" w:eastAsia="Times New Roman" w:cs="Bookman Old Style"/>
          <w:b/>
          <w:b/>
          <w:bCs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ЕСЛИ ПОЖАР ПРОИЗОШЕЛ, ВЫ </w:t>
      </w:r>
      <w:r>
        <w:rPr>
          <w:rFonts w:eastAsia="Times New Roman" w:cs="Bookman Old Style" w:ascii="Bookman Old Style" w:hAnsi="Bookman Old Style"/>
          <w:b/>
          <w:bCs/>
          <w:i/>
          <w:iCs/>
          <w:color w:val="000000"/>
          <w:u w:val="single"/>
          <w:lang w:eastAsia="ru-RU"/>
        </w:rPr>
        <w:t>ДОЛЖНЫ ЗНАТЬ, ЧТО ДЕЛАТЬ ПРИ ПОЖА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необходимо немедленно вызвать пожарную охрану по телефону </w:t>
      </w:r>
      <w:r>
        <w:rPr>
          <w:rFonts w:eastAsia="Times New Roman" w:cs="Bookman Old Style" w:ascii="Bookman Old Style" w:hAnsi="Bookman Old Style"/>
          <w:b/>
          <w:color w:val="000000"/>
          <w:lang w:eastAsia="ru-RU"/>
        </w:rPr>
        <w:t>"31-107"</w:t>
      </w: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, </w:t>
      </w:r>
      <w:r>
        <w:rPr>
          <w:rFonts w:eastAsia="Times New Roman" w:cs="Bookman Old Style" w:ascii="Bookman Old Style" w:hAnsi="Bookman Old Style"/>
          <w:color w:val="000000"/>
          <w:u w:val="single"/>
          <w:lang w:eastAsia="ru-RU"/>
        </w:rPr>
        <w:t>сообщив свой точный адрес, объект пожара и встретить пожарную охрану;</w:t>
      </w: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детям - если рядом есть взрослые, сразу позвать их на помощ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если горение только началось, вы его легко затушите водой, накроете толстым одеялом, покрывалом, забросаете песком, зем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ни в коем случае не тушить водой горящие электропроводку и электроприборы, находящиеся под напряжением - это опасно для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если вы видите, что не сможете справиться с огнем, и пожар принимает угрожающие размеры, срочно покиньте помещ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никогда не прячьтесь в задымленном помещении в укромные ме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>при эвакуации из помещений во время пожара никогда не используйте лифты, т.к. они отключаются в результате нарушения нормального режима работы электрических с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покидая помещение закройте двери и ок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Выбираться из горящего помещения будет гораздо проще, если заранее спланировать и продумать свой путь эваку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-убедитесь, что спланированный вами путь эвакуации не имеет препятствий, покрытие пола не имеет дефектов, о которые можно споткнуть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/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-если имеются серьезные трудности с передвижением (инвалидность), желательно, чтобы ваша комната находилась на первом этаже или как можно ближе к выход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top"/>
        <w:rPr>
          <w:rFonts w:ascii="Bookman Old Style" w:hAnsi="Bookman Old Style" w:eastAsia="Times New Roman" w:cs="Bookman Old Style"/>
          <w:color w:val="000000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t xml:space="preserve">- в случае необходимости помощи при передвижении около кровати должно быть оповещающее устройство (звонок или телефон). </w:t>
        <w:br/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man Old Style" w:hAnsi="Bookman Old Style" w:eastAsia="Times New Roman" w:cs="Bookman Old Style"/>
          <w:color w:val="C0000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C00000"/>
          <w:lang w:eastAsia="ru-RU"/>
        </w:rPr>
        <w:t>И помните, что пожар легче предупредить, чем погасить,</w:t>
        <w:br/>
        <w:t>и что маленькая спичка может обернуться большой бедой!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181860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top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ind w:left="-142" w:hanging="0"/>
        <w:jc w:val="center"/>
        <w:textAlignment w:val="top"/>
        <w:rPr>
          <w:rFonts w:ascii="Bookman Old Style" w:hAnsi="Bookman Old Style" w:eastAsia="Times New Roman" w:cs="Bookman Old Style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color w:val="C00000"/>
          <w:sz w:val="24"/>
          <w:szCs w:val="24"/>
          <w:lang w:eastAsia="ru-RU"/>
        </w:rPr>
        <w:t>ПОРЯДОК ВЫЗОВА ПОЖАРНОЙ ОХРАНЫ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Bookman Old Style" w:hAnsi="Bookman Old Style" w:eastAsia="Times New Roman" w:cs="Bookman Old Style"/>
          <w:color w:val="C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Телефон пожарной охраны -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ru-RU"/>
        </w:rPr>
        <w:t>"</w:t>
      </w:r>
      <w:r>
        <w:rPr>
          <w:rFonts w:eastAsia="Times New Roman" w:cs="Bookman Old Style" w:ascii="Bookman Old Style" w:hAnsi="Bookman Old Style"/>
          <w:b/>
          <w:bCs/>
          <w:color w:val="C00000"/>
          <w:sz w:val="24"/>
          <w:szCs w:val="24"/>
          <w:lang w:eastAsia="ru-RU"/>
        </w:rPr>
        <w:t>31-107"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  <w:t>Пожар в лес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сли в лесу замечен пожар, каждый человек обязан немедленно сообщить об этом в лесную охрану, пожарным, администрации и по возможности приступить к тушению пожара подручными средств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iCs/>
        </w:rPr>
        <w:t xml:space="preserve">Вместе со взрослыми </w:t>
      </w:r>
      <w:r>
        <w:rPr>
          <w:rFonts w:cs="Bookman Old Style" w:ascii="Bookman Old Style" w:hAnsi="Bookman Old Style"/>
        </w:rPr>
        <w:t>затаптывайте небольшой огонь ногами, не давайте ему перекинуться на стволы и кроны деревьев. Используйте для тушения пучок веток, мокрую одежду, Плотную ткан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Если справиться с очагом возгорания самостоятельно не получается, </w:t>
      </w:r>
      <w:r>
        <w:rPr>
          <w:rFonts w:cs="Bookman Old Style" w:ascii="Bookman Old Style" w:hAnsi="Bookman Old Style"/>
          <w:iCs/>
        </w:rPr>
        <w:t>немедленно покиньте опасную зону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i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C00000"/>
          <w:sz w:val="24"/>
          <w:szCs w:val="24"/>
        </w:rPr>
        <w:t>Правила поведения в лес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>Чтобы не допустить пожара в природной среде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C00000"/>
          <w:sz w:val="24"/>
          <w:szCs w:val="24"/>
        </w:rPr>
        <w:t>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росать в лесу горящие спички, окурки, тлеющие тряп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одить костры в густых зарослях и хвойном молодняке, под низко свисающими ветками деревьев, рядом со складами древесины, торфа, в непосредственной близости от созревших злаковых культу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тавлять в лесу самовозгорающийся материал: тряпки и ветошь, пропитанные маслом, бензином; стеклянную посуду, которая в солнечную погоду может сфокусировать солнечный луч и воспламенить сухос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жигать сухую траву на лесных полянах, в садах, на полях, под деревь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жигать камыш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одить костер в ветреную погоду и оставлять его без присмо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кидать стоянку, не потушив косте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И еще... Если ты уже достаточно взрослый, а </w:t>
      </w:r>
      <w:r>
        <w:rPr>
          <w:rFonts w:cs="Bookman Old Style" w:ascii="Bookman Old Style" w:hAnsi="Bookman Old Style"/>
          <w:iCs/>
        </w:rPr>
        <w:t xml:space="preserve">очаг пожара, возникший на твоих глазах, небольшой, </w:t>
      </w:r>
      <w:r>
        <w:rPr>
          <w:rFonts w:cs="Bookman Old Style" w:ascii="Bookman Old Style" w:hAnsi="Bookman Old Style"/>
        </w:rPr>
        <w:t xml:space="preserve">его можно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720"/>
        <w:jc w:val="center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firstLine="720"/>
        <w:jc w:val="center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C00000"/>
          <w:sz w:val="24"/>
          <w:szCs w:val="24"/>
        </w:rPr>
        <w:t>Никогда не поджигайте сухую траву!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жигание листвы, мусора, сухой травы вблизи строений является нередкой причиной пожара. Сжигание может производиться на расстоянии от зданий и соору</w:t>
        <w:softHyphen/>
        <w:t>жений не менее 5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жигая траву, учтите, что ветер может сделать огонь неуправляем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Ветер также может раздуть тлеющий очаг, оставшийся незатушенным, после вашего ухода с участка (из леса, с поля, с железнодорожной насыпи и т. п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C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C00000"/>
          <w:sz w:val="24"/>
          <w:szCs w:val="24"/>
        </w:rPr>
        <w:t>«Как затушить костер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Костер в лесу в бесснежный период надо тушить в любом случае, даже в сырую погоду и в дождь, чтобы быть уверенным, </w:t>
      </w:r>
      <w:r>
        <w:rPr>
          <w:rFonts w:cs="Bookman Old Style" w:ascii="Bookman Old Style" w:hAnsi="Bookman Old Style"/>
          <w:b/>
          <w:bCs/>
        </w:rPr>
        <w:t xml:space="preserve">что </w:t>
      </w:r>
      <w:r>
        <w:rPr>
          <w:rFonts w:cs="Bookman Old Style" w:ascii="Bookman Old Style" w:hAnsi="Bookman Old Style"/>
        </w:rPr>
        <w:t>огонь не затаился в подстилке, в каком-нибудь кусочке древесины или в сухой гнилуш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кие действия должны превратиться в привычку — нужно точно знать, что вами сделано все, чтобы исключить загорание. Помните, никогда нельзя оставлять костер без присмотра, даже небольшой ветерок способен вызвать быстрое распро</w:t>
        <w:softHyphen/>
        <w:t>странение ог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гда имейте под рукой воду и держите наготове лопату, чтобы можно было немедленно забросать землей вырвавшееся плам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color w:val="C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C00000"/>
          <w:sz w:val="24"/>
          <w:szCs w:val="24"/>
          <w:u w:val="single"/>
        </w:rPr>
        <w:t>Чтобы надежно затушить костер, необходим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</w:t>
        <w:tab/>
        <w:t>Залить костер водой. Воду можно принести пластиковыми пакетами, стеклянными</w:t>
        <w:br/>
        <w:t>или жестяными банками и т. п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о хорошо перемешать костер лопатой (если у вас нет лопаты, можно использовать топор, заостренную сырую палку и т. п.). Не забудьте сдвинуть все камни, крупные головешки, обгоревшие остатки бревен — под ними могут быть угли — и залить их дополнительно во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лить водой периферийную часть кострищ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Проверить угли и пепел на ощупь — они должны быть холодным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color w:val="C00000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  <w:color w:val="C00000"/>
          <w:sz w:val="24"/>
          <w:szCs w:val="24"/>
          <w:u w:val="single"/>
        </w:rPr>
        <w:t>Чтобы надежно затушить костер без воды, необходим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Сбить пламя, разобрать костер, разворошить угли и головеш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Перемешать лопатой или другим подручным инструментом пепел и окопать кострище по круг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бросать костер толстым слоем грунта, обязательно взятого с глубины не менее 30 см, лучше влажного. В слое почвы до 30 см содержатся органические вещества, которые могут позволить огню снова разгореться. Грунт можно взять с выворотов корней, почвенных обнажений, либо выкопать яму, сняв предварительно дерн или убрав подстилку (органический сло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щательно затоптать слой земли на кострище, пока оно не перестанет дыми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autoSpaceDE w:val="false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упные тлеющие головешки (остатки обугленных дров) можно закопать отдельно в яме, на глубине не менее 30 с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Не уходите сразу от кострища, убедитесь, что через 15—20 минут оно не начнет снова дымиться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3:00Z</dcterms:created>
  <dc:creator>Лариса</dc:creator>
  <dc:description/>
  <cp:keywords/>
  <dc:language>en-US</dc:language>
  <cp:lastModifiedBy>Леонтий</cp:lastModifiedBy>
  <dcterms:modified xsi:type="dcterms:W3CDTF">2012-10-15T11:27:00Z</dcterms:modified>
  <cp:revision>5</cp:revision>
  <dc:subject/>
  <dc:title/>
</cp:coreProperties>
</file>