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r>
        <w:rPr/>
        <w:t>Меры безопасности с пиротехническими изделиям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13B61"/>
                <w:sz w:val="12"/>
                <w:szCs w:val="12"/>
              </w:rPr>
            </w:pPr>
            <w:r>
              <w:rPr>
                <w:rFonts w:cs="Verdana" w:ascii="Verdana" w:hAnsi="Verdana"/>
                <w:color w:val="113B61"/>
                <w:sz w:val="12"/>
                <w:szCs w:val="12"/>
              </w:rPr>
              <w:drawing>
                <wp:inline distT="0" distB="0" distL="0" distR="0">
                  <wp:extent cx="9525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color w:val="545454"/>
          <w:sz w:val="32"/>
          <w:szCs w:val="32"/>
        </w:rPr>
      </w:pPr>
      <w:r>
        <w:rPr>
          <w:rFonts w:cs="Verdana" w:ascii="Verdana" w:hAnsi="Verdana"/>
          <w:b/>
          <w:bCs/>
          <w:color w:val="545454"/>
          <w:sz w:val="32"/>
          <w:szCs w:val="32"/>
        </w:rPr>
        <w:t>Что нужно знать при приобретении и применении пиротехнических изделий?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545454"/>
          <w:sz w:val="32"/>
          <w:szCs w:val="32"/>
        </w:rPr>
      </w:pPr>
      <w:r>
        <w:rPr>
          <w:rFonts w:cs="Verdana" w:ascii="Verdana" w:hAnsi="Verdana"/>
          <w:color w:val="545454"/>
          <w:sz w:val="32"/>
          <w:szCs w:val="32"/>
        </w:rPr>
        <w:t xml:space="preserve">К сожалению, приходится констатировать, что ежегодно в Новогодние и Рождественские праздники резко увеличивается количество пожаров, в том числе и от применения пиротехнических изделий. Широко известен факт пожара, происшедшего при встрече 2000 года на Дворцовой площади, когда от пиротехнического изделия загорелись строительные леса на Колеснице Славы, в результате чего был причинен значительный материальный ущерб. </w:t>
        <w:br/>
        <w:t>В дни Новогодних и Рождественских праздников 2007-2008гг. на территории Петербурга произошло 24 пожара, 6 из которых из-за нарушений правил использования пиротехнических изделий:</w:t>
        <w:br/>
        <w:t>- в 3-х случаях ракеты попадали в квартиры через окна, причем в одном случае ракета пробила двойное остекление;</w:t>
        <w:br/>
        <w:t>- одна ракета залетела под припаркованный автомобиль;</w:t>
        <w:br/>
        <w:t>- одна ракета попала на балкон, на котором хранились сгораемые материалы;</w:t>
        <w:br/>
        <w:t>- одна ракета залетела под козырек крыши, вследствие чего произошел пожар в чердачном помещении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45454"/>
          <w:sz w:val="32"/>
          <w:szCs w:val="32"/>
        </w:rPr>
        <w:t>На сегодняшний день вопросы пожарной безопасности при реализации и применении пиротехнических изделий регламентированы Правилами пожарной безопасности в РФ ППБ 01-03. Правилами установлены следующие основные требования по реализации пиротехники:</w:t>
        <w:br/>
        <w:t> продажа пиротехнических изделий разрешается в</w:t>
      </w:r>
      <w:r>
        <w:rPr>
          <w:rFonts w:eastAsia="Symbol" w:cs="Symbol" w:ascii="Symbol" w:hAnsi="Symbol"/>
          <w:color w:val="545454"/>
          <w:sz w:val="32"/>
          <w:szCs w:val="32"/>
        </w:rPr>
        <w:t></w:t>
      </w:r>
      <w:r>
        <w:rPr>
          <w:rFonts w:cs="Verdana" w:ascii="Verdana" w:hAnsi="Verdana"/>
          <w:color w:val="545454"/>
          <w:sz w:val="32"/>
          <w:szCs w:val="32"/>
        </w:rPr>
        <w:t xml:space="preserve"> специализированных магазинах или специализированных отделах (секциях). При этом отделы (секции) должны располагаться на верхних этажах магазинов и не примыкать к эвакуационным выходам;</w:t>
        <w:br/>
        <w:t> запрещается хранить пиротехнические изделия в</w:t>
      </w:r>
      <w:r>
        <w:rPr>
          <w:rFonts w:eastAsia="Symbol" w:cs="Symbol" w:ascii="Symbol" w:hAnsi="Symbol"/>
          <w:color w:val="545454"/>
          <w:sz w:val="32"/>
          <w:szCs w:val="32"/>
        </w:rPr>
        <w:t></w:t>
      </w:r>
      <w:r>
        <w:rPr>
          <w:rFonts w:cs="Verdana" w:ascii="Verdana" w:hAnsi="Verdana"/>
          <w:color w:val="545454"/>
          <w:sz w:val="32"/>
          <w:szCs w:val="32"/>
        </w:rPr>
        <w:t xml:space="preserve"> торговых предприятиях, размещенных во встроенных помещениях зданий не торгового назначения, в том числе в жилых домах;</w:t>
        <w:br/>
        <w:t> запрещается размещать отделы и</w:t>
      </w:r>
      <w:r>
        <w:rPr>
          <w:rFonts w:eastAsia="Symbol" w:cs="Symbol" w:ascii="Symbol" w:hAnsi="Symbol"/>
          <w:color w:val="545454"/>
          <w:sz w:val="32"/>
          <w:szCs w:val="32"/>
        </w:rPr>
        <w:t></w:t>
      </w:r>
      <w:r>
        <w:rPr>
          <w:rFonts w:cs="Verdana" w:ascii="Verdana" w:hAnsi="Verdana"/>
          <w:color w:val="545454"/>
          <w:sz w:val="32"/>
          <w:szCs w:val="32"/>
        </w:rPr>
        <w:t xml:space="preserve"> секции по продаже фейерверков ближе 4-х метров от выходов, лестничных клеток и других путей эвакуации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545454"/>
          <w:sz w:val="32"/>
          <w:szCs w:val="32"/>
        </w:rPr>
      </w:pPr>
      <w:r>
        <w:rPr>
          <w:rFonts w:cs="Verdana" w:ascii="Verdana" w:hAnsi="Verdana"/>
          <w:b/>
          <w:bCs/>
          <w:color w:val="545454"/>
          <w:sz w:val="32"/>
          <w:szCs w:val="32"/>
        </w:rPr>
        <w:t>Следует обратить внимание!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45454"/>
          <w:sz w:val="32"/>
          <w:szCs w:val="32"/>
          <w:u w:val="single"/>
        </w:rPr>
        <w:t>1. Типы пиротехнических изделий:</w:t>
        <w:br/>
      </w:r>
      <w:r>
        <w:rPr>
          <w:rFonts w:cs="Verdana" w:ascii="Verdana" w:hAnsi="Verdana"/>
          <w:color w:val="545454"/>
          <w:sz w:val="32"/>
          <w:szCs w:val="32"/>
        </w:rPr>
        <w:t>- пиротехнические изделия бытового назначения - сертифицированные пиротехнические изделия 1-3 классов потенциальной опасности по ГОСТ Р 51270-99, свободно продаваемые населению, обращение с которыми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за пределами опасных зон безопасность людей и отсутствие ущерба имуществу и окружающей среде;</w:t>
        <w:br/>
        <w:t> пиротехнические изделия технического</w:t>
      </w:r>
      <w:r>
        <w:rPr>
          <w:rFonts w:eastAsia="Symbol" w:cs="Symbol" w:ascii="Symbol" w:hAnsi="Symbol"/>
          <w:color w:val="545454"/>
          <w:sz w:val="32"/>
          <w:szCs w:val="32"/>
        </w:rPr>
        <w:t></w:t>
      </w:r>
      <w:r>
        <w:rPr>
          <w:rFonts w:cs="Verdana" w:ascii="Verdana" w:hAnsi="Verdana"/>
          <w:color w:val="545454"/>
          <w:sz w:val="32"/>
          <w:szCs w:val="32"/>
        </w:rPr>
        <w:t xml:space="preserve"> назначения - сертифицированные пиротехнические изделия, относящиеся к 4-5 классам потенциальной опасности по ГОСТ Р 51270-99, обращение с которыми требует специальных знаний и навыков, аттестации специалистов и обеспечения определённых условий технического оснащения, а также наличие лицензии в соответствии с действующим законодательством;</w:t>
        <w:br/>
        <w:t>- опасный фактор пиротехнического изделия - специфический</w:t>
        <w:br/>
        <w:t>эффект, создаваемый пиротехническим изделием или элементом, и, при определённых условиях  угрожающий жизни и здоровью людей и наносящий ущерб имуществу и окружающей среде;</w:t>
        <w:br/>
        <w:t>- опасная зона пиротехнического изделия - часть пространства, окружающего работающее пиротехническое изделие, внутри которого хотя бы один опасный фактор достигает опасного уровня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45454"/>
          <w:sz w:val="32"/>
          <w:szCs w:val="32"/>
          <w:u w:val="single"/>
        </w:rPr>
        <w:t>2. Как правильно сделать выбор?</w:t>
      </w:r>
      <w:r>
        <w:rPr>
          <w:rFonts w:cs="Verdana" w:ascii="Verdana" w:hAnsi="Verdana"/>
          <w:color w:val="545454"/>
          <w:sz w:val="32"/>
          <w:szCs w:val="32"/>
        </w:rPr>
        <w:br/>
        <w:t>Вся пиротехническая продукция подлежит обязательной сертификации в системе ГОСТ Р, в порядке, установленном федеральным законодательством.</w:t>
        <w:br/>
        <w:t>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  <w:br/>
        <w:t>- сертификат или декларация о соответствии;</w:t>
        <w:br/>
        <w:t>- копия сертификата, заверенная держателем подлинника сертификата, нотариусом или органом по сертификации товаров, выдавшим сертификат;</w:t>
        <w:br/>
        <w:t xml:space="preserve">- товарно-сопроводительные документы, оформленные изготовителем или поставщиком (продавцом) и содержащие по каждому наименованию товара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. </w:t>
        <w:br/>
        <w:t>Инструкция (руководство) по применению пиротехнического изделия, нанесенная на пиротехническое изделие (потребительскую упаковку) и (или) прилагаемая к упаковке пиротехнических изделий, должна содержать:</w:t>
        <w:br/>
        <w:t>- ограничения по условиям обращения и применения пиротехнического изделия;</w:t>
        <w:br/>
        <w:t>- способы безопасной подготовки и запуска;</w:t>
        <w:br/>
        <w:t>- меры по предотвращению самостоятельного срабатывания пиротехнических изделий и пожаров от них;</w:t>
        <w:br/>
        <w:t>- размеры опасной зоны;</w:t>
        <w:br/>
        <w:t>- срок годности или гарантийный срок и дату изготовления;</w:t>
        <w:br/>
        <w:t>- способы безопасной утилизации;</w:t>
        <w:br/>
        <w:t>- предупреждения об опасности пиротехнического изделия выделенным шрифтом или сопровождением слова «ВНИМАНИЕ»;</w:t>
        <w:br/>
        <w:t>-реквизиты производителя;</w:t>
        <w:br/>
        <w:t>- идентификационные признаки пиротехнического изделия;</w:t>
        <w:br/>
        <w:t>- информацию о сертификации и другие сведения, обусловленные спецификой пиротехнического изделия.</w:t>
        <w:br/>
        <w:t xml:space="preserve">Текст инструкции (руководства) по эксплуатации должен быть изложен на русском языке четким и хорошо различимым шрифтом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545454"/>
          <w:sz w:val="32"/>
          <w:szCs w:val="32"/>
          <w:u w:val="single"/>
        </w:rPr>
        <w:t>3. Применение пиротехнической продукции:</w:t>
      </w:r>
      <w:r>
        <w:rPr>
          <w:rFonts w:cs="Verdana" w:ascii="Verdana" w:hAnsi="Verdana"/>
          <w:color w:val="545454"/>
          <w:sz w:val="32"/>
          <w:szCs w:val="32"/>
        </w:rPr>
        <w:br/>
        <w:t>Применение пиротехнической продукции должно осуществляться в соответствии с требованиями инструкции (руководства) по эксплуатации завода изготовителя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b/>
          <w:bCs/>
          <w:i/>
          <w:iCs/>
          <w:color w:val="545454"/>
          <w:sz w:val="32"/>
          <w:szCs w:val="32"/>
        </w:rPr>
        <w:t>Применение пиротехнической продукции гражданского назначения запрещается:</w:t>
      </w:r>
      <w:r>
        <w:rPr>
          <w:rFonts w:cs="Verdana" w:ascii="Verdana" w:hAnsi="Verdana"/>
          <w:color w:val="545454"/>
          <w:sz w:val="32"/>
          <w:szCs w:val="32"/>
        </w:rPr>
        <w:br/>
        <w:t>- на территориях взрывоопасных и пожароопасных объектов, в полосах отчуждения железных дорог, нефтепроводов, газопроводов, линий высоковольтных электропередач;</w:t>
        <w:br/>
        <w:t>- на крышах, балконах, лоджиях, выступающих частях фасадов зданий (сооружений);</w:t>
        <w:br/>
        <w:t>- при погодных условиях, не позволяющих обеспечить безопасность при её использовании;</w:t>
        <w:br/>
        <w:t>- во время проведения митингов, демонстраций, шествий, пикетирования;</w:t>
        <w:br/>
        <w:t>- лицами, не преодолевшими возрастного ограничения, установленного производителем.</w:t>
        <w:br/>
        <w:t>Лицо, использовавшее пиротехническое изделие, обязано осмотреть и очистить территорию от отработанных, не сработавших пиротехнических изделий и их опасных элементов.</w:t>
      </w:r>
    </w:p>
    <w:p>
      <w:pPr>
        <w:pStyle w:val="Normal"/>
        <w:rPr>
          <w:rFonts w:ascii="Verdana" w:hAnsi="Verdana" w:cs="Verdana"/>
          <w:color w:val="545454"/>
          <w:sz w:val="32"/>
          <w:szCs w:val="32"/>
        </w:rPr>
      </w:pPr>
      <w:r>
        <w:rPr>
          <w:rFonts w:cs="Verdana" w:ascii="Verdana" w:hAnsi="Verdana"/>
          <w:color w:val="545454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52:00Z</dcterms:created>
  <dc:creator>ijemcevae</dc:creator>
  <dc:description/>
  <cp:keywords/>
  <dc:language>en-US</dc:language>
  <cp:lastModifiedBy>Oem</cp:lastModifiedBy>
  <dcterms:modified xsi:type="dcterms:W3CDTF">2011-11-16T11:10:00Z</dcterms:modified>
  <cp:revision>2</cp:revision>
  <dc:subject/>
  <dc:title>Меры безопасности с пиротехническими изделиями</dc:title>
</cp:coreProperties>
</file>