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567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ожарной безопасности при обращении</w:t>
      </w:r>
    </w:p>
    <w:p>
      <w:pPr>
        <w:pStyle w:val="Normal"/>
        <w:spacing w:lineRule="exact" w:line="34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пиротехническими устройствами</w:t>
      </w:r>
    </w:p>
    <w:p>
      <w:pPr>
        <w:pStyle w:val="Normal"/>
        <w:spacing w:lineRule="exact" w:line="34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32"/>
          <w:szCs w:val="32"/>
        </w:rPr>
        <w:t>1. Покупая пиротехническое изделие, следует обратить внимание на упаковку, где должно быть указано следующее: изготовитель, его адрес, телефон, штрих-код, подробная инструкция на русском языке, для какого возраста предназначено изделие, место использования (помещение, открытое место и т. д.), срок годности изделия, способ утилизации, а также – знак того, что изделие сертифицировано (значок РОСТЕСТА и код, например, ЦЦ02, ЦЦ07, ЦЦ06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и использовании необходимо внимательно прочитать инструкцию и точно выполнять ее требования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еобходимо убедиться, что срок годности не истек. После трех лет хранения пиротехническая продукция может стать смертельно опасно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Изделия с дефектами, вмятинами, подмокшие, с налетом серого или черного цвета могут быть опасными (возможно внезапное загорание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Запрещается вскрывать пиротехнические ракеты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32"/>
          <w:szCs w:val="32"/>
        </w:rPr>
        <w:t>6. Пиротехнические изделия нельзя хранить вне упаковки, в которой они были проданы. Совершенно недопустимо носить их в кармане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32"/>
          <w:szCs w:val="32"/>
        </w:rPr>
        <w:t>7. Запрещается пользоваться пиротехническими изделиями дома, запускать фейерверки с балкон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Запальный шнур должен быть не меньше 20 мм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К любому пиротехническому изделию нельзя подходить раньше чем через 2 мин. после окончания его работы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32"/>
          <w:szCs w:val="32"/>
        </w:rPr>
        <w:t>10. Запрещается уничтожать непригодные изделия в костре. Для утилизации пиротехнической продукции необходимо залить ее водой на 2 часа и только после этого выбросить вместе с обычным мусором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зработаны под общей редакцией Главного государственного инспектора Российской Федерации по пожарному надзор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7:00Z</dcterms:created>
  <dc:creator>Олехов</dc:creator>
  <dc:description/>
  <cp:keywords/>
  <dc:language>en-US</dc:language>
  <cp:lastModifiedBy>Oem</cp:lastModifiedBy>
  <dcterms:modified xsi:type="dcterms:W3CDTF">2011-11-16T11:12:00Z</dcterms:modified>
  <cp:revision>4</cp:revision>
  <dc:subject/>
  <dc:title/>
</cp:coreProperties>
</file>