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ы пожарной безопасности при использовании </w:t>
      </w:r>
    </w:p>
    <w:p>
      <w:pPr>
        <w:pStyle w:val="Normal"/>
        <w:spacing w:lineRule="exact" w:line="34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технических устройств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одимо следить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ется эксплуатировать электропроводку с нарушенной изоляцией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щается завязывать провода в узлы, соединять их скруткой, заклеивать обоями и закрывать элементами сгораемой отделки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рещается одновременно включать в электросеть несколько потребителей тока (ламп, плиток, утюгов и т. п.), особенно в одну и ту же розетку с помощью тройника, т. к. возможна перегрузка электропроводки и замыкание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рещается закреплять провода на газовых и водопроводных трубах, на батареях отопительной системы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прещается соприкосновение электропроводов с телефонными и радиотрансляционными проводами, радио- и телеантеннами, ветками деревьев и кровлями строений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длинители предназначены для кратковременного подключения бытовой техники; после использования их следует отключать от розетки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льзя прокладывать кабель удлинителя под коврами, через дверные пороги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обходимо пользоваться только сертифицированной электрофурнитурой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прещается применение самодельных электропредохранителей (пробки, «жучки»)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обходимо помнить, что предохранители защищают от коротких замыканий, но не от пожара из-за плохих контактов электрических проводов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знаки неисправности электропроводки: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ячие электрические вилки или розетки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ьный нагрев электропровода во время работы электротехники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ук потрескивания в розетках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рение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ах горящей резины, пластмассы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ы копоти на вилках и розетках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мнение оплеток электропроводов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- уменьшение освещения в комнате при включении того или иного электроприбора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еобходимо запрещать детям, трогать руками или острыми предметами открытую электропроводку, розетки, удлинители, электрошнуры, а также включать электроприборы, электротехнику в отсутствие взрослых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Электрические розетки целесообразно оборудовать заглушками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гревательные приборы до их включения должны быть установлены на подставки из негорючих материалов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8"/>
          <w:szCs w:val="28"/>
        </w:rPr>
        <w:t>16. Запрещается оставлять включенные приборы без присмотра, особенно высокотемпературные нагревательные приборы: электрочайники, кипятильники, паяльники и электроплитки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прещается пользоваться электроприборами с открытыми спиралями во взрывоопасных зонах (например, в местах хранения и использования бензина, препаратов в аэрозольных упаковках)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еобходимо следить, чтобы горючие предметы интерьера (шторы, ковры, пластмассовые плафоны, деревянные детали мебели и пр.) ни при каких условиях не касались нагретых поверхностей электроприборов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прещается оставлять включенным электрообогреватель на ночь, тем более рядом с постелью или другими горючими предметами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покупке электрообогревателя необходимо убедиться, что он оборудован системой аварийного выключения (на случай его перегрева или падения)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и включении обогревателей необходимо стараться по возможности не использовать удлинители. В противном случае нужно убедиться, что расчетная (номинальная) мощность удлинителя не меньше мощности электроприбора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Запрещается использовать самодельные электронагревательные приборы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Нельзя оставлять работающий телевизор без присмотра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телевизора необходимо выполнять следующие требования: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станавливайте телевизор там, где он плохо проветривается (охлаждается), т. е. вблизи отопительных приборов, в мебельной стенке и пр.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крывайте вентиляционные отверстия в задней и нижней частях корпуса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ке телевизора обязательно предусмотрите возможность быстрого и безопасного отключения его вилки от розетки; не устанавливайте его вплотную к легкогорючим материалам (тюль, занавеси, гардины и пр.)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озникновения неисправности срочно отключите телевизор от сети, вызовите специалиста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выключения телевизора тумблером (кнопкой) выньте вилку шнура из розетки, тогда он будет полностью обесточен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одя из дома, не оставляйте телевизор в «режиме ожидания», т. к. этот режим не является пожаробезопасным. Нужно полностью обесточить прибор (см. предыдущий пункт);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очищайте телевизор от пыли.</w:t>
      </w:r>
    </w:p>
    <w:p>
      <w:pPr>
        <w:pStyle w:val="Normal"/>
        <w:jc w:val="center"/>
        <w:rPr/>
      </w:pPr>
      <w:r>
        <w:rPr>
          <w:b/>
          <w:szCs w:val="28"/>
        </w:rPr>
        <w:t>Разработаны под общей редакцией Главного государственного инспектора Российской Федерации по пожарному надзору Г.Н. Кириллова</w:t>
      </w:r>
      <w:r>
        <w:rPr>
          <w:szCs w:val="28"/>
        </w:rPr>
        <w:t>????????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9:00Z</dcterms:created>
  <dc:creator>Олехов</dc:creator>
  <dc:description/>
  <cp:keywords/>
  <dc:language>en-US</dc:language>
  <cp:lastModifiedBy>Oem</cp:lastModifiedBy>
  <dcterms:modified xsi:type="dcterms:W3CDTF">2011-11-16T11:13:00Z</dcterms:modified>
  <cp:revision>4</cp:revision>
  <dc:subject/>
  <dc:title/>
</cp:coreProperties>
</file>