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firstLine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426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нспекции по маломерным судам МЧС России по Архангельской области к населению области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ных просторах России ежедневно возникают различного рода чрезвычайные ситуации, требующие проведения мероприятий по поиску и спасанию людей. Серьезной проблемой остается гибель людей на воде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МЧС, вода уносит каждый день жизни 40 россиян. За последние 10 лет в России утонуло около 140 тысяч человек (и это без учета катастроф морских и речных судов).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и обстоятельств, приводящих к трагедиям, показывает, что больше половины несчастных случаев с людьми на воде происходит из-за нарушения правил поведения на воде при купании, купание в нетрезвом виде, плавание на незарегистрированных в ГИМС катерах и лодках, купание детей без присмотра взрослых, купание в необорудованных и запрещенных для этого местах, неумение плавать.  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маломерным судам МЧС России по Архангельской области</w:t>
      </w:r>
    </w:p>
    <w:p>
      <w:pPr>
        <w:pStyle w:val="Normal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ывает население соблюдать правила охраны жизни людей на  воде!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, что на водных акваториях запрещено:</w:t>
      </w:r>
    </w:p>
    <w:p>
      <w:pPr>
        <w:pStyle w:val="Normal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ающими надписями;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-   заплывать за буйки, обозначающие границы плавания;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 приспособленных для   этих целей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/>
      </w:pPr>
      <w:r>
        <w:rPr>
          <w:sz w:val="28"/>
          <w:szCs w:val="28"/>
        </w:rPr>
        <w:t>-   загрязнять и засорять водоемы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/>
      </w:pPr>
      <w:r>
        <w:rPr>
          <w:sz w:val="28"/>
          <w:szCs w:val="28"/>
        </w:rPr>
        <w:t>-   купаться в состоянии алкогольного опьянения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/>
      </w:pPr>
      <w:r>
        <w:rPr>
          <w:sz w:val="28"/>
          <w:szCs w:val="28"/>
        </w:rPr>
        <w:t>-  плавать на досках, бревнах, лежаках, автомобильных камерах, надувных матрацах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/>
      </w:pPr>
      <w:r>
        <w:rPr>
          <w:sz w:val="28"/>
          <w:szCs w:val="28"/>
        </w:rPr>
        <w:t>-   приводить с собой собак и других животных в места массового отдыха населения на воде.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оказать помощь утопающему, необходимо хорошо плавать и нырять, знать и правильно применять приемы спасения, освобождения от захватов и буксировки пострадавшего, приемы оказания первой медицинской помощи.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ая человека на воде, нужно действовать обдуманно, осторожно, трезво оценивая сложившуюся ситуацию, не теряться в случае опасности. Если вы видите, что не готовы к этому, лучше обратиться за помощью в соответствующие службы спасения: вызвать спасателей и скорую медицинскую помощь.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426" w:firstLine="425"/>
        <w:jc w:val="center"/>
        <w:outlineLvl w:val="0"/>
        <w:rPr/>
      </w:pPr>
      <w:r>
        <w:rPr>
          <w:b/>
          <w:sz w:val="28"/>
          <w:szCs w:val="28"/>
          <w:u w:val="single"/>
        </w:rPr>
        <w:t>Телефон едино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жбы спасения – 01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76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14:00Z</dcterms:created>
  <dc:creator>Силашина</dc:creator>
  <dc:description/>
  <cp:keywords/>
  <dc:language>en-US</dc:language>
  <cp:lastModifiedBy>Oem</cp:lastModifiedBy>
  <cp:lastPrinted>2011-11-16T14:22:00Z</cp:lastPrinted>
  <dcterms:modified xsi:type="dcterms:W3CDTF">2011-11-16T11:22:00Z</dcterms:modified>
  <cp:revision>9</cp:revision>
  <dc:subject/>
  <dc:title>Вопросы к аттестации</dc:title>
</cp:coreProperties>
</file>