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Комиссию по соблюдению требований к служебному поведению муниципальных служащих, замещающих должности муниципальной службы МО «Хорей-Верский сельсовет» НАО в Администрации МО «Хорей-Верский сельсовет» НАО, и урегулированию конфликта интерес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 Администрации МО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муниципальны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42:00Z</dcterms:created>
  <dc:creator>КонсультантПлюс</dc:creator>
  <dc:description/>
  <dc:language>en-US</dc:language>
  <cp:lastModifiedBy>PC</cp:lastModifiedBy>
  <cp:lastPrinted>2013-12-30T12:55:00Z</cp:lastPrinted>
  <dcterms:modified xsi:type="dcterms:W3CDTF">2017-10-30T10:42:00Z</dcterms:modified>
  <cp:revision>2</cp:revision>
  <dc:subject/>
  <dc:title/>
</cp:coreProperties>
</file>