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я нанимателя о выполнении иной оплачиваемой работы муниципальным служащим </w:t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щающий(ая) должность муниципальной службы МО «Хорей-Верский сельсовет» Ненецкого автономного округа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 (а) с «___» ___________ 20___ года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______________________________________________ оплачиваемой деятельностью, выполняя работу по 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5:00Z</dcterms:created>
  <dc:creator>Администратор</dc:creator>
  <dc:description/>
  <dc:language>en-US</dc:language>
  <cp:lastModifiedBy>PC</cp:lastModifiedBy>
  <cp:lastPrinted>2011-10-05T11:18:00Z</cp:lastPrinted>
  <dcterms:modified xsi:type="dcterms:W3CDTF">2017-10-30T10:45:00Z</dcterms:modified>
  <cp:revision>2</cp:revision>
  <dc:subject/>
  <dc:title>______________________________________________</dc:title>
</cp:coreProperties>
</file>