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color w:val="333333"/>
          <w:sz w:val="20"/>
        </w:rPr>
      </w:pPr>
      <w:r>
        <w:rPr>
          <w:rFonts w:cs="Courier New" w:ascii="Courier New" w:hAnsi="Courier New"/>
          <w:color w:val="33333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исполнении (о ненадлежащем исполнени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ицами, замещающими муниципальные должности депутата представительного орг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, обязанности представить сведения о доходах, расхода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имуществе и обязательствах имущественного характера за 2023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Сельского поселения «Хорей-Верский сельсовет» ЗР НАО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olor w:val="333333"/>
          <w:sz w:val="20"/>
        </w:rPr>
        <w:t>(наименование представительного органа муниципального образования Ненецкого автономного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 представ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органа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исполнивших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 представлению сведений о до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ах, об имуществ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 непостоянной основе, сообщ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том, что сделки, предусмотр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частью 1 статьи 3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акона «О контроле за соответст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ов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сударственные должности,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лиц их доходам», не совершал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енадлежащим образом исполн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нность по представлению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доходах, рас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8" w:gutter="0" w:header="568" w:top="993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;Courier New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;Courier New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;Courier New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4:00Z</dcterms:created>
  <dc:creator>mazaeva</dc:creator>
  <dc:description/>
  <cp:keywords/>
  <dc:language>en-US</dc:language>
  <cp:lastModifiedBy>Янзинов Алексей Валерьевич</cp:lastModifiedBy>
  <cp:lastPrinted>2023-05-12T09:41:00Z</cp:lastPrinted>
  <dcterms:modified xsi:type="dcterms:W3CDTF">2024-05-15T09:04:00Z</dcterms:modified>
  <cp:revision>2</cp:revision>
  <dc:subject/>
  <dc:title>Бланк Главы администрации</dc:title>
</cp:coreProperties>
</file>